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характере обращений граждан, поступивших в Администрацию  Кореневского района за 2023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в Администрацию Кореневского района поступило 108 обращений граждан, из них: 90 письменных и 18 устных, коллективных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все обращения были рассмотрены Администрацией Кореневского района либо совместно с органами местного самоуправления поселений или были направлены для рассмотрения по компетенции в други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района поступило 90 письменны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поступ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– 21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айта - 4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- 2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письмо-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й запрос 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 Кореневского района, поступившие через управление по работе с обращениями граждан управления делами Администрации Курской области, были направлены заявителями в адр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езидента РФ – 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урской области и Администрации Курской области – 4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Курской областной Думы –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лавы Кореневского района и заместителей поступило –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 актуальным социально-значимым вопросам,  Администрация района совместно с органами местного самоуправления поселений ежегодно организуют комиссионные выезды к обратившимся гражданам, во время которых заявители получают компетентные ответы от представителей Администрации района, организаций и учреждений. Такая форма работы позволяет свести к минимуму вероятность повторного обращения в органы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поставленных вопросов (из 108 обращений граждан письменных и устных, количество вопросов в них – 152) обращения распредели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социальной сферы поступило 66 обращений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жилищно-коммунальной сферы поступило 22 обращений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экономики поступило 30 обращени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осударства, общества, политики поступило 14 обра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бороны, безопасности, законности поступило 20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 своих обращениях поднимали вопросы газификации домовладений, ремонта дорог, ликвидации образовательных учреждений, оказания помощи людям, находящимся в трудной жизненной ситуации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из общего количества поступивших обращений граждан за 2023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о – 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о –8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но –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Кореневскому району поступило – 341 обращение, количество вопросов  в них –385, в том числе письменных – 117, устных – 2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исьменные и устные обращения граждан рассматриваются в установленные законом сроки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и кадровой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ореневского района                                                    В.В. Новик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50:00Z</dcterms:created>
  <dc:creator>Пользователь</dc:creator>
  <dc:description/>
  <cp:keywords/>
  <dc:language>en-US</dc:language>
  <cp:lastModifiedBy>Pulsar</cp:lastModifiedBy>
  <cp:lastPrinted>2023-12-26T10:08:00Z</cp:lastPrinted>
  <dcterms:modified xsi:type="dcterms:W3CDTF">2023-12-26T12:11:00Z</dcterms:modified>
  <cp:revision>4</cp:revision>
  <dc:subject/>
  <dc:title/>
</cp:coreProperties>
</file>