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характере обращений граждан, поступивших в Администрацию  Кореневского района за 1 квартал 2025 го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квартал 2025 года в Администрацию Кореневского района поступило 192 обращения граждан, из них: 192 –письменных в том числе из них , коллективных-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 все обращения были рассмотрены Администрацией Кореневского района либо совместно с органами местного самоуправления поселений или были направлены для рассмотрения по компетенции в другие орг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района поступило 19  письменных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я поступ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электронной почте – 6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сайта –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ом- 1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чное письмо-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нформирования населения по актуальным социально-значимым вопросам,  Администрация района совместно с органами местного самоуправления поселений ежегодно организуют комиссионные выезды к обратившимся гражданам, во время которых заявители получают компетентные ответы от представителей Администрации района, организаций и учреждений. Такая форма работы позволяет свести к минимуму вероятность повторного обращения в органы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характеру поставленных вопросов  обращения распределили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опросам социальной сферы поступило 5 обращений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опросам жилищно-коммунальной сферы поступило 180  обращений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сударства, общества, политики поступило 2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опросам обороны, безопасности, законности поступило 5 обр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в своих обращениях поднимали вопросы водоснабжения, газификации домовладений, капитального ремонта домовладений,  ремонта дорог, оказания помощи людям, находящимся в трудной жизненной ситуации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ассмотрения из общего количества поступивших обращений граждан за 1 квартал 2025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но –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ено –19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ано –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исьменные и устные обращения граждан рассматриваются в установленные законом сроки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й и кадровой раб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Кореневского района                                                                         Т.С.Теслен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54:00Z</dcterms:created>
  <dc:creator>Пользователь</dc:creator>
  <dc:description/>
  <cp:keywords/>
  <dc:language>en-US</dc:language>
  <cp:lastModifiedBy>Chef orgotdel</cp:lastModifiedBy>
  <cp:lastPrinted>2022-07-07T09:52:00Z</cp:lastPrinted>
  <dcterms:modified xsi:type="dcterms:W3CDTF">2025-04-11T12:46:00Z</dcterms:modified>
  <cp:revision>11</cp:revision>
  <dc:subject/>
  <dc:title/>
</cp:coreProperties>
</file>