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 Кореневского района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 год в Администрацию Кореневского района всего поступило 152 обращения граждан, из них: 126 письменных и 26 ус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се обращения были рассмотрены Администрацией Кореневского района либо совместно с органами местного самоуправления поселений или были направлены для рассмотрения по компетенции в други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района поступило 126 письменны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поступ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– 2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айта - 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- 3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Действуем вместе»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Кореневского района, поступившие через управление по работе с обращениями граждан управления делами Администрации Курской области, были направлены заявителями в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езидента РФ – 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урской области и Администрации Курской области – 1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Кореневского района и заместителей поступило –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 актуальным социально-значимым вопросам,  Администрация района совместно с органами местного самоуправления поселений ежегодно организуют комиссионные выезды к обратившимся гражданам, во время которых заявители получают компетентные ответы от представителей Администрации района, организаций и учреждений. Такая форма работы позволяет свести к минимуму вероятность повторного обращения в орган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ставленных вопросов (из 152 обращений граждан письменных и устных, количество вопросов в них – 246) обращения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циальной сферы поступило 60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жилищно-коммунальной сферы поступило 81 обращение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экономики поступило 39 обращ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осударства, общества, политики поступило 40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ороны, безопасности, законности поступило 26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воих обращениях поднимали вопросы, ремонта дорог, ликвидации образовательных учреждений, оказания помощи людям, находящимся в трудной жизненной ситуации, эвакуации, выдачи жилищных сертификатов в связи с разрушением домовладений в результате обстрелов ВСУ, работе комиссий по обследованию домовладений 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из общего количества поступивших обращений граждан з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о –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о –14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Кореневскому району поступило – 264 обращений, в том числе письменных – 234, устных –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и устные обращения граждан рассматриваются в установленные законом срок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и кадров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реневского района                                                    Т.С.Тесл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8:00Z</dcterms:created>
  <dc:creator>Пользователь</dc:creator>
  <dc:description/>
  <cp:keywords/>
  <dc:language>en-US</dc:language>
  <cp:lastModifiedBy>Chef orgotdel</cp:lastModifiedBy>
  <cp:lastPrinted>2023-12-26T10:08:00Z</cp:lastPrinted>
  <dcterms:modified xsi:type="dcterms:W3CDTF">2025-01-11T10:33:00Z</dcterms:modified>
  <cp:revision>8</cp:revision>
  <dc:subject/>
  <dc:title/>
</cp:coreProperties>
</file>