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, поступивших в Администрацию  Кореневского района за 1 квартал 2024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24 года в Администрацию Кореневского района поступило 27 обращения граждан, из них: 23  письменных и 4 устное, коллективных-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все обращения были рассмотрены Администрацией Кореневского района либо совместно с органами местного самоуправления поселений или были направлены для рассмотрения по компетенции в други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района поступило 23 письменны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 поступ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лектронной почте – 2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айта –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ом-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е письмо-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обращения граждан Кореневского района, поступившие через управление по работе с обращениями граждан управления делами Администрации Курской области, были направлены заявителями в адре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Президента РФ –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а Курской области и Администрации Курской области –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рес Главы Кореневского района и заместителей поступило –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нформирования населения по актуальным социально-значимым вопросам,  Администрация района совместно с органами местного самоуправления поселений ежегодно организуют комиссионные выезды к обратившимся гражданам, во время которых заявители получают компетентные ответы от представителей Администрации района, организаций и учреждений. Такая форма работы позволяет свести к минимуму вероятность повторного обращения в органы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арактеру поставленных вопросов (из 27 обращений граждан письменных и устных, количество вопросов в них – 34) обращения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ам социальной сферы поступило 6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ам жилищно-коммунальной сферы поступило 15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ам экономики поступило 6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сударства, общества, политики поступило 4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ам обороны, безопасности, законности поступило 3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в своих обращениях поднимали вопросы водоснабжения, газификации домовладений, капитального ремонта домовладений,  ремонта дорог, оказания помощи людям, находящимся в трудной жизненной ситуации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из общего количества поступивших обращений граждан за 1 квартал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о –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ено –2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ано –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исьменные и устные обращения граждан рассматриваются в установленные законом сроки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й и кадровой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Кореневского района                                                                         Т.С.Тесл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3:00Z</dcterms:created>
  <dc:creator>Пользователь</dc:creator>
  <dc:description/>
  <cp:keywords/>
  <dc:language>en-US</dc:language>
  <cp:lastModifiedBy>Пользователь</cp:lastModifiedBy>
  <cp:lastPrinted>2022-07-07T09:52:00Z</cp:lastPrinted>
  <dcterms:modified xsi:type="dcterms:W3CDTF">2024-04-10T09:49:00Z</dcterms:modified>
  <cp:revision>125</cp:revision>
  <dc:subject/>
  <dc:title/>
</cp:coreProperties>
</file>