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, поступивших в Администрацию  Кореневского района за 2 полугодие 2023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полугодие 2023 года в Администрацию Кореневского района поступило 67 обращений граждан, из них: 57 письменных и 10 устных, коллективных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се обращения были рассмотрены Администрацией Кореневского района либо совместно с органами местного самоуправления поселений или были направлены для рассмотрения по компетенции в други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района поступило 57 письменны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по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– 17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айта - 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-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исьмо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Кореневского района, поступившие через управление по работе с обращениями граждан управления делами Администрации Курской области, были направлены заявителями в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езидента РФ – 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урской области и Администрации Курской области – 3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Курской областной Думы –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Кореневского района и заместителей поступило –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 актуальным социально-значимым вопросам,  Администрация района совместно с органами местного самоуправления поселений ежегодно организуют комиссионные выезды к обратившимся гражданам, во время которых заявители получают компетентные ответы от представителей Администрации района, организаций и учреждений. Такая форма работы позволяет свести к минимуму вероятность повторного обращения в органы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оставленных вопросов (из 67 обращений граждан письменных и устных, количество вопросов в них – 98) обращения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социальной сферы поступило 52 обращени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жилищно-коммунальной сферы поступило 12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экономики поступило 12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осударства, общества, политики поступило 8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ороны, безопасности, законности поступило 14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своих обращениях поднимали вопросы мобилизации, ремонта дорог, ликвидации образовательных учреждений, оказания помощи людям, находящимся в трудной жизненной ситуации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из общего количества поступивших обращений граждан за 2 полугодие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о –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о –6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но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Кореневскому району поступило – 228 обращений, количество вопросов  в них –260, в том числе письменных – 57, устных – 1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ступали по вопросам жилищно-коммунальной сферы – 29,  по вопросам обороны, безопасности, законности – 30 обращений, по вопросам экономики поступило 129 обращений,  по вопросам социальной сферы 57 обращений, по вопросам государства, общества и политики поступало – 15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исьменные и устные обращения граждан рассматриваются в установленные законом сроки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и кадровой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реневского района                                                    В.В.Нов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2:00Z</dcterms:created>
  <dc:creator>Пользователь</dc:creator>
  <dc:description/>
  <dc:language>en-US</dc:language>
  <cp:lastModifiedBy>Пользователь</cp:lastModifiedBy>
  <cp:lastPrinted>2023-07-18T10:15:00Z</cp:lastPrinted>
  <dcterms:modified xsi:type="dcterms:W3CDTF">2023-07-18T08:32:00Z</dcterms:modified>
  <cp:revision>2</cp:revision>
  <dc:subject/>
  <dc:title/>
</cp:coreProperties>
</file>