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7.11.2022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718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 порядке проведения экспертизы нормативных правовых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актов Администрации Кореневского района Курской области, затрагивающих вопросы осуществления предпринимательской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и инвестиционной деятельно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 соответствии со статьями 7, 46 Федерального закона от 06.10.2003   № 131-ФЗ «Об общих принципах организации местного самоуправления в Российской Федерации», Законом Курской области от 25.02.2014 № 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 на территории Курской области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Утвердить прилагаемый Порядок проведения экспертизы нормативных правовых актов Администрации Кореневского района Ку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2. Контроль за выполнением настоящего постановления оставляю за собой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 w:val="27"/>
          <w:szCs w:val="27"/>
          <w:lang w:eastAsia="ru-RU"/>
        </w:rPr>
        <w:t>Кореневского района</w:t>
        <w:tab/>
        <w:t xml:space="preserve">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17</w:t>
      </w:r>
      <w:r>
        <w:rPr>
          <w:szCs w:val="28"/>
        </w:rPr>
        <w:t>» ______</w:t>
      </w:r>
      <w:r>
        <w:rPr>
          <w:szCs w:val="28"/>
          <w:u w:val="single"/>
        </w:rPr>
        <w:t>11</w:t>
      </w:r>
      <w:r>
        <w:rPr>
          <w:szCs w:val="28"/>
        </w:rPr>
        <w:t xml:space="preserve">_____2022 г. № </w:t>
      </w:r>
      <w:r>
        <w:rPr>
          <w:szCs w:val="28"/>
          <w:u w:val="single"/>
        </w:rPr>
        <w:t>718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рядок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ведения экспертизы нормативных правовых актов Администрации Кореневского района Ку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Настоящий Порядок проведения экспертизы нормативных правовых актов администрации Кореневского района Курской области, затрагивающих вопросы осуществления предпринимательской и инвестиционной деятельности (далее - Порядок), разработан в целях выявления в нормативных правовых актах положений, необоснованно затрудняющих осуществление предпринимательской и инвестиционной деятельности в Кореневском районе Курской области, на основе анализа фактических результатов их применения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Порядок применяется в отношении нормативных правовых актов, принятых Администрацией Кореневского района Курской области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Экспертиза нормативных правовых актов (далее - экспертиза) проводится Администрацией Кореневского района Курской области. От имени Администрации Кореневского района Курской области органом, ответственным за проведение экспертизы, является отдел экономики и прогнозирования Администрац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Экспертиза осуществляется на основании предложений, поступивших в отдел экономики и прогнозирования Администрации Кореневского района Курской области от представителей предпринимательского сообщества, органов местного самоуправления Кореневского района, в тридцатидневный срок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е о проведении экспертизы должно содержать информацию, указывающую, какое положение нормативного правового акта може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После получения предложения о проведении экспертизы отдел экономики и прогнозирования Администрации Кореневского района Курской области запрашивает у разработчика нормативного правового акта (структурного подразделения Администрации Кореневского района Курской области) материалы (сведения, расчеты, обоснования), на которых основывалась необходимость муниципального регулирования соответствующих общественных отношен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6. При проведении экспертизы отдел экономики и прогнозирования Администрации Кореневского района Курской област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рассматривает поступившие замечания, предложения, рекомендации, сведения (расчеты, обоснования)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анализирует положения нормативного правового акта во взаимосвязи со сложившейся практикой их приме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определяет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устанавливает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7. По результатам экспертизы отдел экономики и прогнозирования Администрации Кореневского района Курской области составляет заключение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заключении указываются сведе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о нормативном правовом акте, в отношении которого проводится экспертиза, источниках его официального опубликования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о выявленных положениях нормативного правового акта, которые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об обосновании сделанных выводов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 наличии либо отсутствии достаточного обоснования решения проблемы предложенным способом регулирования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иные замечания и предложения отдела экономики и прогнозирования Администрации Кореневского района Курской области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лучае непредставления разработчиком нормативного правового акта по запросу отдел экономики и прогнозирования Администрации Кореневского района Курской области, в установленный срок необходимых материалов (сведений, расчетов, обоснований), указанных в пункте 6 настоящего Порядка, в тексте заключения делается указание об этом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8. Заключение по результатам экспертизы подписывается начальником отдела экономики и прогнозирования Администрации Кореневского района Курской области и размещается на сайте муниципального района «Кореневский район» Курской области в разделе «Оценка регулирующего воздействия» в </w:t>
      </w:r>
      <w:r>
        <w:rPr>
          <w:rFonts w:eastAsia="Times New Roman"/>
          <w:sz w:val="27"/>
          <w:szCs w:val="27"/>
          <w:lang w:eastAsia="ru-RU"/>
        </w:rPr>
        <w:t>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Заключение по результатам экспертизы направляется разработчику нормативного правового акт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0. Экспертиза может проводиться представителями предпринимательского сообщества. При этом заключение может направляться ими в Администрацию Кореневского района Курской области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9:00Z</dcterms:created>
  <dc:creator>Pulsar</dc:creator>
  <dc:description/>
  <cp:keywords/>
  <dc:language>en-US</dc:language>
  <cp:lastModifiedBy>Pulsar</cp:lastModifiedBy>
  <cp:lastPrinted>2020-08-24T14:27:00Z</cp:lastPrinted>
  <dcterms:modified xsi:type="dcterms:W3CDTF">2022-11-17T14:02:00Z</dcterms:modified>
  <cp:revision>3</cp:revision>
  <dc:subject/>
  <dc:title/>
</cp:coreProperties>
</file>