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правового акта Кореневского района Курской обл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едставительного Собрания Кореневского района Курской области от 25.03.2015г. №18 «Об  утверждении  Положения о порядке размещения  средств наружной рекламы и информации на территории муниципального  района «Кореневский район» К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ономики и прогнозирования Администрации Кореневского района Курской области  уведомляет  о проведении экспертизы правового акта: решения  Представительного Собрания Кореневского района Курской области от 25.03.2015 г. №18 </w:t>
      </w:r>
      <w:r>
        <w:rPr>
          <w:rFonts w:cs="Times New Roman" w:ascii="Times New Roman" w:hAnsi="Times New Roman"/>
          <w:sz w:val="28"/>
          <w:szCs w:val="28"/>
        </w:rPr>
        <w:t xml:space="preserve">«Об  утверждении  Положения о порядке размещения  средств наружной рекламы и информации на территории муниципального  района «Кореневский район» Кур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овой акт)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а правового акта проводится в соответствии с  Постановлением Администрации Кореневского района Курской области от 17.11.2022 г. №718 « О порядке проведения экспертизы  нормативных правовых актов  Администрации  Кореневского района Курской области, затрагивающих вопросы осуществления предпринимательской и инвестиционной деятельности» для рассмотрения нормативного правового акта субъектами предпринимательской и инвестиционной деятельности, представителями экспертного сообщества, некоммерческими организациями, целью деятельности которых является защита и представление интересов субъектов предпринимательской и инвестиционной деятельности, на предмет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Администрации Кореневского района Курской област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экспертизы:</w:t>
      </w:r>
      <w:r>
        <w:rPr>
          <w:rFonts w:cs="Times New Roman" w:ascii="Times New Roman" w:hAnsi="Times New Roman"/>
          <w:color w:val="000000"/>
          <w:sz w:val="28"/>
          <w:szCs w:val="28"/>
        </w:rPr>
        <w:t> 25.09.2023-24.10.2023</w:t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экономики и прогнозирования Администрации Кореневского района Курской области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Управления экономики и прогнозирования Администрации Кореневского района Курской области 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thick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konmkor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thick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n-korenevo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thick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thick"/>
        </w:rPr>
      </w:pPr>
      <w:r>
        <w:rPr>
          <w:rFonts w:cs="Times New Roman" w:ascii="Times New Roman" w:hAnsi="Times New Roman"/>
          <w:color w:val="000000"/>
          <w:sz w:val="28"/>
          <w:szCs w:val="28"/>
          <w:u w:val="thick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mkor@mail.ru" TargetMode="External"/><Relationship Id="rId3" Type="http://schemas.openxmlformats.org/officeDocument/2006/relationships/hyperlink" Target="mailto:admin-korenev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7:00Z</dcterms:created>
  <dc:creator>User</dc:creator>
  <dc:description/>
  <cp:keywords/>
  <dc:language>en-US</dc:language>
  <cp:lastModifiedBy>Pulsar</cp:lastModifiedBy>
  <dcterms:modified xsi:type="dcterms:W3CDTF">2023-10-02T05:58:00Z</dcterms:modified>
  <cp:revision>5</cp:revision>
  <dc:subject/>
  <dc:title/>
</cp:coreProperties>
</file>