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проведении экспертизы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нормативного правового акта: Решение  Представительного Собрания Кореневского района Курской области от 31.01.2019г. №4 «Об утверждении Положения о порядке </w:t>
      </w:r>
      <w:r>
        <w:rPr>
          <w:bCs/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sz w:val="28"/>
          <w:szCs w:val="28"/>
        </w:rPr>
        <w:t>, а также о порядке и условиях предоставления в аренду включенного в перечень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далее - правового акта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ом экономики и прогнозирования Администрации Кореневского района Курской области в соответствии с постановлением Администрации Кореневского района Курской области от 17.11.2022 г. №718 «О порядке проведения экспертизы  нормативных правовых актов Администрации Кореневского района Курской области, затрагивающих вопросы осуществления предпринимательской и инвестиционной деятельности» рассмотрен правовой акт : решение Представительно собрания Кореневского района Курской области от 31.01.2019г. №4 «Об утверждении Положения о порядке </w:t>
      </w:r>
      <w:r>
        <w:rPr>
          <w:bCs/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sz w:val="28"/>
          <w:szCs w:val="28"/>
        </w:rPr>
        <w:t>, а также о порядке и условиях предоставления в аренду включенного в перечень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 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оведена экспертиза правового  акта в срок 03.10.2023-01.11.20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оведении экспертизы правового акта размещена уполномоченным органом на официальном сайте муниципального образования Администрации Кореневского района Кур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правового акта субъектами предпринимательской и инвестиционной деятельности ,представителями экспертного сообщества ,некоммерческими организациями, целью деятельности которых является защита субъектов предпринимательской и инвестиционной деятельности уполномоченным  органом сделан вывод об отсутствии в правовом акт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риод проведения экспертизы правового акта ,на электронные адреса, указанные в форме опросного листа, предложений , замечаний и мнений по правовому акту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 расходов субъектов предпринимательской и инвестиционной деятельности и бюджета Администрации Кореневского района Курской области , не поступ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начальника отд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прогноз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Кореневского райо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Е.Н. Мин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2:00Z</dcterms:created>
  <dc:creator>User</dc:creator>
  <dc:description/>
  <cp:keywords/>
  <dc:language>en-US</dc:language>
  <cp:lastModifiedBy>Pulsar</cp:lastModifiedBy>
  <dcterms:modified xsi:type="dcterms:W3CDTF">2023-11-08T12:54:00Z</dcterms:modified>
  <cp:revision>4</cp:revision>
  <dc:subject/>
  <dc:title/>
</cp:coreProperties>
</file>