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проведении экспертизы</w:t>
      </w:r>
    </w:p>
    <w:p>
      <w:pPr>
        <w:pStyle w:val="Normal"/>
        <w:spacing w:lineRule="atLeast" w:line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: Решение  Представительного Собрания Кореневского района Курской области от 28.10.2020г. №55 «</w:t>
      </w:r>
      <w:r>
        <w:rPr>
          <w:sz w:val="28"/>
          <w:szCs w:val="28"/>
        </w:rPr>
        <w:t xml:space="preserve">О внесении дополнений в Положение о порядке </w:t>
      </w:r>
      <w:r>
        <w:rPr>
          <w:bCs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>, а также о порядке и условиях предоставления в аренду включенного в перечень муниципального имущества, утвержденное решением Представительного Собрания Кореневского района Курской области от 31.01.2019 г. № 4»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авового акта).</w:t>
      </w:r>
    </w:p>
    <w:p>
      <w:pPr>
        <w:pStyle w:val="Normal"/>
        <w:spacing w:lineRule="atLeast" w:line="0"/>
        <w:ind w:right="-1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делом экономики и прогнозирования Администрации Кореневского района Курской области в соответствии с постановлением Администрации Кореневского района Курской области от 17.11.2022 г. №718 «О порядке проведения экспертизы  нормативных правовых актов Администрации Кореневского района Курской области, затрагивающих вопросы осуществления предпринимательской и инвестиционной деятельности» рассмотрен правовой акт : решение Представительно собрания Кореневского района Курской области от 28.10.2020г. №55 « </w:t>
      </w:r>
      <w:r>
        <w:rPr>
          <w:sz w:val="28"/>
          <w:szCs w:val="28"/>
        </w:rPr>
        <w:t xml:space="preserve">О внесении дополнений в Положение о порядке </w:t>
      </w:r>
      <w:r>
        <w:rPr>
          <w:bCs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>, а также о порядке и условиях предоставления в аренду включенного в перечень муниципального имущества, утвержденное решением Представительного Собрания Кореневского района Курской области от 31.01.2019 г. № 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оведена экспертиза правовогот акта в срок 03.10.2023-01.11.20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экспертизы правового акта размещена уполномоченным органом на официальном сайте муниципального образования Администрации Кореневского района Кур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правового акта субъектами предпринимательской и инвестиционной деятельности ,представителями экспертного сообщества , некоммерческими организациями, целью деятельности которых является защита субъектов предпринимательской и инвестиционной деятельности уполномоченным  органом сделан вывод об отсутствии в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иод проведения экспертизы правового акта ,на электронные адреса, указанные в форме опросного листа, предложений , замечаний и мнений по правовому акту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 расходов субъектов предпринимательской и инвестиционной деятельности и бюджета Администрации Кореневского района Курской области ,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начальника отд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прогноз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ореневского райо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Е.Н. Мин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2:00Z</dcterms:created>
  <dc:creator>User</dc:creator>
  <dc:description/>
  <cp:keywords/>
  <dc:language>en-US</dc:language>
  <cp:lastModifiedBy>Pulsar</cp:lastModifiedBy>
  <dcterms:modified xsi:type="dcterms:W3CDTF">2023-11-08T12:52:00Z</dcterms:modified>
  <cp:revision>2</cp:revision>
  <dc:subject/>
  <dc:title/>
</cp:coreProperties>
</file>