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ФОРМА ОПРОСНОГО ЛИСТ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Times New Roman" w:hAnsi="Times New Roman"/>
          <w:sz w:val="28"/>
          <w:szCs w:val="28"/>
        </w:rPr>
        <w:t>для проведения экспертизы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муниципального нормативного правового акта</w:t>
      </w:r>
    </w:p>
    <w:p>
      <w:pPr>
        <w:pStyle w:val="ConsPlusNormal"/>
        <w:jc w:val="both"/>
        <w:rPr>
          <w:lang w:eastAsia="en-US"/>
        </w:rPr>
      </w:pPr>
      <w:r>
        <w:rPr>
          <w:bCs/>
          <w:color w:val="000000"/>
        </w:rPr>
        <w:t xml:space="preserve">решения  Представительного Собрания Кореневского района Курской области от 25.03.2015г.  №18 </w:t>
      </w:r>
      <w:r>
        <w:rPr/>
        <w:t xml:space="preserve"> «Об  утверждении  Положения о порядке размещения  средств наружной рекламы и информации на территории муниципального  района «Кореневский район» Курской области».</w:t>
      </w:r>
    </w:p>
    <w:p>
      <w:pPr>
        <w:pStyle w:val="ConsPlusNormal"/>
        <w:jc w:val="both"/>
        <w:rPr/>
      </w:pPr>
      <w:r>
        <w:rPr>
          <w:lang w:eastAsia="en-US"/>
        </w:rPr>
        <w:tab/>
        <w:t xml:space="preserve">Заполните и направьте данную форму по адресу: </w:t>
      </w:r>
      <w:r>
        <w:rPr>
          <w:color w:val="000000"/>
        </w:rPr>
        <w:t xml:space="preserve">Управление экономики и прогнозирования  Администрации Кореневского района Курской области; по адресу электронной почты: </w:t>
      </w:r>
      <w:hyperlink r:id="rId2">
        <w:r>
          <w:rPr>
            <w:rStyle w:val="InternetLink"/>
          </w:rPr>
          <w:t>admin-korenevo@mail.ru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ekonmkor@mail.ru</w:t>
        </w:r>
      </w:hyperlink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  <w:lang w:eastAsia="en-US"/>
        </w:rPr>
        <w:t xml:space="preserve">не позднее срока, указанного в уведомлении о проведении экспертизы </w:t>
      </w:r>
      <w:r>
        <w:rPr>
          <w:rFonts w:cs="Arial"/>
        </w:rPr>
        <w:t xml:space="preserve">муниципального нормативного правового акта Администрации Кореневского района Курской области </w:t>
      </w:r>
      <w:r>
        <w:rPr>
          <w:lang w:eastAsia="en-US"/>
        </w:rPr>
        <w:t>(далее – НПА).</w:t>
      </w:r>
      <w:r>
        <w:rPr>
          <w:color w:val="000000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Уполномоченный орган   управления экономики и прогнозирования не будет иметь  возможности проанализировать  позиции,  направленные  после  указанного срока, а также направленные не в соответствии с настоящей формо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Проведение экспертизы НПА не предполагает направление ответов на поступившие предлож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Укажите контактную информаци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Наименование организации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Сферу деятельности организации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Ф.И.О. контактного лица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Номер телефона контактного лица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Адрес электронной почты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Заполните таблицу о принадлежности к определенной целевой групп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целевой групп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метьте принадлежность (+,-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бъект предпринимательской и инвестиционной деятельност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тавители экспертного сообществ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коммерческие организации, целью которых является защита и представление интересов субъектов предпринимательской и инвестиционной деятельност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ые лица, интересы которых прямо или косвенно затрагиваются Проектом ак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полните сведения о Ваших предложениях, замечаниях и мнениях по  НП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едмет выявления в нем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Администрации Кореневского района Курской области, с учет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ветов на вышеизложенные вопросы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лож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ча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н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360" w:after="200"/>
        <w:ind w:left="0" w:hanging="0"/>
        <w:contextualSpacing/>
        <w:jc w:val="center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color w:val="FFFF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color w:val="FFFF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ucida Console" w:hAnsi="Lucida Console" w:eastAsia="Times New Roman" w:cs="Times New Roman"/>
      <w:sz w:val="16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-korenevo@mail.ru" TargetMode="External"/><Relationship Id="rId3" Type="http://schemas.openxmlformats.org/officeDocument/2006/relationships/hyperlink" Target="mailto:ekonmkor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37:00Z</dcterms:created>
  <dc:creator>User</dc:creator>
  <dc:description/>
  <cp:keywords/>
  <dc:language>en-US</dc:language>
  <cp:lastModifiedBy>Pulsar</cp:lastModifiedBy>
  <dcterms:modified xsi:type="dcterms:W3CDTF">2023-09-25T10:37:00Z</dcterms:modified>
  <cp:revision>2</cp:revision>
  <dc:subject/>
  <dc:title/>
</cp:coreProperties>
</file>