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ходе  исполнения  бюджета Коренев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за 1 квартал  2023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23 года в районный бюджет  поступило  доходов в сумме 230 652 тыс. рублей, в том числе  безвозмездные  поступления  из областного бюджета составили  188 863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ходы  районного бюджета за 1 квартал 2023 года составили 232 821 тыс. рублей, в том числе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а содержание учреждений образования района -  185 279 тыс. рублей, из них расходы на оплату труда с начислениями составляют 71 799 тыс. рублей. Численность   работников муниципальных учреждений образования составляет  806 человек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 учреждений культуры – 11684 тыс. рублей, в том числе на оплату труда с начислениями направлено 9 866 тыс. рублей.  Численность работников муниципальных учреждений культуры составляет 95 человек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держание органов местного самоуправления  за счет средств местного бюджета – 6473 тыс. рублей, в том числе  на оплату труда с начислениями – 6471 тыс. рублей, численность муниципальных служащих составляет  46 человек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органов местного самоуправления  за счет средств областного бюджета и бюджетов поселений – 1 407 тыс. рублей, в том числе  на оплату труда с начислениями – 1 407 тыс. рублей,  численность муниципальных служащих составляет 17 человек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на содержание управления хозяйственного обслуживания, ЕДДС – 4854 тыс. рублей, в том числе на оплату труда с начислениями- 3532 тыс. рублей,   численность работников составляет 53 человек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социальную политику составили -  14680 тыс. рублей 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на ремонт  и содержание дорог составили -115 тыс. рубл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на выполнение государственных полномочий  по предоставлению дотации на выравнивание уровня бюджетной обеспеченности  поселений  составили 3 264 тыс.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финансов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Кореневского района                      Л.С. Волков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5:00Z</dcterms:created>
  <dc:creator>userkfin1</dc:creator>
  <dc:description/>
  <cp:keywords/>
  <dc:language>en-US</dc:language>
  <cp:lastModifiedBy>Pulsar</cp:lastModifiedBy>
  <cp:lastPrinted>2023-04-19T11:05:00Z</cp:lastPrinted>
  <dcterms:modified xsi:type="dcterms:W3CDTF">2023-04-19T08:41:00Z</dcterms:modified>
  <cp:revision>3</cp:revision>
  <dc:subject/>
  <dc:title>Ожидаемое исполнение местного бюджета за 2006 год по состоянию на 1 декабря 2006 года</dc:title>
</cp:coreProperties>
</file>