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ы депутатов Представительного Собрания Коре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регистрированных кандидатах в депутаты Представительного Собрания Кореневского района Курской области пятого созы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кандида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ЕНКО ЕКАТЕРИНА ВИКТО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ТОВ СЕРГЕЙ НИКОЛА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КРО ПП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КЕВИЧ АЛЕКСЕЙ НИКОЛА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ИНОВА ТАТЬЯНА ЛЕОНИД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ШЕНКО ЮРИЙ АЛЕКСАНДРОВИЧ,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ское отделение партии "СПРАВЕДЛИВАЯ РОССИЯ-ЗА ПРАВДУ"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ЕЦ ВИКТОР ВИКТО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КРО ПП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ОТ ИГОРЬ КЛЬОДИК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НЕНКОВ ЕВГЕНИЙ ИГОР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УМЕНОВ ДМИТРИЙ АНАТОЛ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КРО ПП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КАЛОВ АЛЕКСЕЙ ВИКТО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ЕВЕНЬКО РОМАН АЛЕКСАНД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ЕНКО РОМАН АЛЕКСАНД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НЧАРОВ АНАТОЛИЙ НИКОЛА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ТКОВА НАДЕЖДА ФЕДО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КРО ПП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ШИН АРТЁМ ИГОР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ГАУ ТАТЬЯНА ЮР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ШНИЧЕНКО ВЛАДИМИР ИВАН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КРО ПП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СОВА ЕЛЕНА КОНСТАНТИ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КИН ИВАН НИКОЛА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КРО ПП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ТУХОВ АЛЕКСАНДР АЛЕКСЕ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А МАРИНА ВАЛЕНТИ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СКИЙ СЕРГЕЙ ЮР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ГКОСТУПОВ ВЛАДИМИР НИКОЛА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КРО ПП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АРЧУК ГЕННАДИЙ ВЛАДИМИ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ОЛЕТОВА НАТАЛЬЯ ПАВЛ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ДЕНКО ТАТЬЯНА ИВА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ЕКОВ МИХАИЛ АНДРЕ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КРО ПП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БСКАЯ ОЛЬГА АЛЕКСАНД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ИНА ЯНА СЕРГЕ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А ИРИНА ВИКТО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АКОВ ВЛАДИМИР НИКОЛА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КРО ПП КПРФ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АРОВ ВЛАДИМИР НИКОЛА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КОВА ТАТЬЯНА ИВА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ШНИЧЕНКО НИКОЛАЙ АЛЕКСАНД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КРО ПП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ИЯЧЕНКО РОМАН НИКОЛА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ОВА ИРИНА ИВА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ХИМЗЯНОВА ЭЛЛА АЛЕКСАНД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ЕНКО АЛЕКСАНДР СЕРГЕ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АЕВ ВАСИЛИЙ НИКОЛА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ХИМЗЯНОВ СЕРГЕЙ ВЛАДИМИ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ЕНКО ОЛЕСЯ АНАТО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КО НАДЕЖДА АНАТО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ЮШЕНКО АНДРЕЙ НИКОЛА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КОВА ОКСАНА АЛЕКСАНД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ИНКОВ ИЛЬЯ ВАДИМ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КУРИН ПАВЕЛ ИГОР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ЫГАНОВ ВЛАДИМИР АНАТОЛ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УЗОВА ЕЛЕНА ИВА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АКОВА ЕЛЕНА ВЛАДИМИ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ЯЖКОРОБ ВАСИЛИЙ ИВАН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КРО ПП КПРФ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мандатный избирательный округ №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ОХОВА ВАЛЕНТИНА МИХАЙЛ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не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АНИН СЕРГЕЙ ВАЛЕР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5:00Z</dcterms:created>
  <dc:creator>user01</dc:creator>
  <dc:description/>
  <dc:language>en-US</dc:language>
  <cp:lastModifiedBy>Pulsar</cp:lastModifiedBy>
  <cp:lastPrinted>2023-07-25T14:03:00Z</cp:lastPrinted>
  <dcterms:modified xsi:type="dcterms:W3CDTF">2023-07-25T13:45:00Z</dcterms:modified>
  <cp:revision>2</cp:revision>
  <dc:subject/>
  <dc:title/>
</cp:coreProperties>
</file>