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КОРЕНЕ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1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6/444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Корен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лендарном плане мероприятий по подготовк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выборов  Главы поселка Коре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6 Закона Курской области «Кодекс Курской области о выборах и референдумах», решения Избирательной комиссии Курской области от 6 июня 2024 года №59</w:t>
      </w:r>
      <w:r>
        <w:rPr>
          <w:rFonts w:cs="Times New Roman" w:ascii="Times New Roman" w:hAnsi="Times New Roman"/>
          <w:sz w:val="28"/>
          <w:szCs w:val="28"/>
          <w:lang w:eastAsia="en-US"/>
        </w:rPr>
        <w:t>/4701-7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м календарном плане мероприятий по подготовке и проведению (дополнительных) выборов в органы местного самоуправления Курской области в единый день голосования 8 сентября 2024 года, территориальная избирательная комиссия Кореневского района Кур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Календарный план мероприятий по подготовке и проведению выборов  Главы поселка Коренево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Календарного плана мероприятий по подготовке и проведению выборов  Главы поселка Коренево возложить на секретаря территориальной избирательной комиссии Кореневского района Курской области Е.Н.Локтио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для опубликования на официальном сайте Избирательной комиссии Кур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ind w:left="567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   </w:t>
        <w:tab/>
        <w:tab/>
        <w:t xml:space="preserve">                        И.А. Тер-Галустова</w:t>
      </w:r>
    </w:p>
    <w:p>
      <w:pPr>
        <w:pStyle w:val="Normal"/>
        <w:spacing w:lineRule="auto" w:line="240" w:before="0" w:after="0"/>
        <w:ind w:left="567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ind w:left="567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                                       Е.Н. Локтионов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9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9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Кореневского района Курской области   (решение от 21.06. 2024 г. №106/444-5)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0"/>
          <w:szCs w:val="30"/>
        </w:rPr>
        <w:t>Календарный план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роприятий по подготовке и проведению выборов Главы поселка Коренево</w:t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единый день голосования 8 сентября 2024 года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09"/>
        <w:gridCol w:w="4482"/>
        <w:gridCol w:w="3249"/>
      </w:tblGrid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значение выборов Главы поселка Коренево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ранее чем за 90 дней и не позднее чем за 80 дней до дня голосования</w:t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е ранее 9 июня и не позднее 19 июня 2024 года</w:t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часть 7 статьи 12 Кодекса)</w:t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депутатов           поселка Коренево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 июн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депутатов           поселка Коренево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в качестве избирательных объединений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территориальные избирательные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,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3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БИРАТЕЛЬНЫЕ УЧАСТКИ. СПИСКИ ИЗБИРАТЕЛЕЙ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9 ию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еневского район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7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8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5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5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43"/>
        <w:gridCol w:w="4387"/>
        <w:gridCol w:w="3569"/>
      </w:tblGrid>
      <w:tr>
        <w:trPr>
          <w:cantSplit w:val="true"/>
        </w:trPr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БЛЮДАТЕЛИ. 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соответствующую территориальную избирательную комиссию списка наблюдателей, назначенных в участковые избирательные комиссии на бумажном носителе и (или) в машиночитаемом виде по форме, установленной территориальной избирательной комиссией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 сент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.1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общественного конт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правления, выданного зарегистрированным кандидатом, избирательным объединением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, предшествующий дню голосования, либо непосредственно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, указанные в списках, представленных в соответствующие 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Избирательной комиссии Курской области в сети «Интернет» информации об аккредитации представителей средств массовой информации и форм заявок на аккредит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0 июл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4 Постановления ЦИК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2 №89/743-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Курской област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Избирательную комиссию Курской области заявок на аккредитацию представителей средств массовой информации для осуществления полномочий, указанных в п. 1.2, 3 и 11.1 ст. 30 Федерального закона 67-ФЗ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, который с 20 июля и оканчивается не позднее чем за семь дней до дня 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 июля по 29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11.2 ст. 30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редств массовой информаци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"/>
        <w:gridCol w:w="6009"/>
        <w:gridCol w:w="4482"/>
        <w:gridCol w:w="3249"/>
      </w:tblGrid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sz w:val="24"/>
              </w:rPr>
              <w:t>на выборах в органы местного самоуправления Курской области в порядке самовыдвиж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составляет 20 дней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5 статьи 2, 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бладающие пассивным избирательным правом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документов, уведомляющих выдвижение кандидата в порядке самовыдвижения по соответствующему избирате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кандидатов </w:t>
            </w:r>
            <w:r>
              <w:rPr>
                <w:rFonts w:cs="Times New Roman" w:ascii="Times New Roman" w:hAnsi="Times New Roman"/>
                <w:sz w:val="24"/>
              </w:rPr>
              <w:t>на выборах в органы местного самоуправления Курской област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составляет 20 дней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5 статьи 2, 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винутых избирательными объединениями, иных документов для зав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составляет 2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33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о получении документов для заверения списка кандид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избирательными объединениями, выдача заверенных копий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мотивированного отказа в заверении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35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роверки достоверности сведений о кандидатах в соответствующие органы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оступления докум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в поддержку выдвижения кандида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дня, следующего за днем уведомления комиссии о выдвижении кандидата, списка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3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для регистрации в территориальн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часов по московскому времени дня, следующего за днем окончания периода выдвижения и сбора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чем за 3 дня до дня заседания соответствующей избирательной комиссии</w:t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соответствующ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о дня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 с изложением оснований отказа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МИ для опубликования сведений о зарегистрированных кандидата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со дня принятия соответствующих ре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зыв кандидата, списка кандидатов избирательным объединением, принявшим решение о выдвижении кандидата, списка кандидат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31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7 и часть 28 статьи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 xml:space="preserve">, принявший решение о выдвижении кандидата, списка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которых кандидатов из выдвинутого избирательным объединением списка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3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8 статьи 39 Кодекса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списка кандидатов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нуждающим обстоя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3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5 дней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1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 день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соответствующ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о дня выдвижения кандидатов и</w:t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2"/>
              </w:rPr>
              <w:t>до ноля часов 6 сентября 2024 года</w:t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муниципальных организаций телерадиовещания и муниципальных периодических печатных изданий в соответствующ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организациями телерадиовещания, редакциями периодических печатных изданий и сетевых изданий сведений о размере (в валюте РФ)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6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(в валюте РФ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1.1 статьи 54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67-ФЗ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6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и часть 3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бесплатного и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bCs/>
              </w:rPr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, а в случае принятия решения о голосовании в течение нескольких дней подряд - в ноль часов по местному времени первого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0 августа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0.00 часов 6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 и до момента окончани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3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20.00 часов 8 сент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4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збирательными объединениями, выдвинувшими кандидатов, список 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4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 статьи 54 Федерального закона № 67-ФЗ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копий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1.1 статьи 50 Федерального закона № 67-ФЗ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регистрированный кандидат, </w:t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организациями, осуществляющими выпуск средств массовой информации, сетевыми изданиями независимо от формы собственности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8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7 статьи 54 Федерального закона № 67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5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соответствующей избирательной комиссии информации о зарегистрированных кандидатах, избирательных объ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(дополнительных) выборов в органы местного самоуправления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ого финансового отче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ыми избирательными комиссиями в соответствующие территориальные избирательные комиссии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ответствующей избирательной комиссией, организующей подготовку и проведение выборов в органы местного самоуправления, в представительные органы муниципальных образований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18 августа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та определяется решением территориальных избирательных комиссий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 день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4 сентября 202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8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часов до 20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 7, 8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до дня голосования, но не позднее чем за 6 часов до окончания времени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9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.00 часов 8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6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день голосования после окончания времени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20.00 часов 8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3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биратель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выбор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дней 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5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1 статьи 9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в районную (городскую) газет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его от обязанностей, несовместимых со статусом депутата,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В пятидневный срок со дня извещения кандидата об избр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(дополнительных) выборов в органы местного самоуправления в Курской области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7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ых главы муниципального образования и выдача ему удостоверений об избран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депутата, главы муниципального образовани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(часть 12 статьи 92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е позднее 8 ноября 2024 года</w:t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2"/>
              <w:widowControl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;Times New Roman" w:hAnsi="Times New Roman CYR;Times New Roman" w:cs="Times New Roman CYR;Times New Roman"/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6:00Z</dcterms:created>
  <dc:creator>Мальцев</dc:creator>
  <dc:description/>
  <dc:language>en-US</dc:language>
  <cp:lastModifiedBy>Pulsar</cp:lastModifiedBy>
  <cp:lastPrinted>2022-06-02T15:02:00Z</cp:lastPrinted>
  <dcterms:modified xsi:type="dcterms:W3CDTF">2024-07-10T08:26:00Z</dcterms:modified>
  <cp:revision>2</cp:revision>
  <dc:subject/>
  <dc:title>УТВЕРЖДЕН</dc:title>
</cp:coreProperties>
</file>