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6480" w:right="6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3969" w:hanging="0"/>
        <w:jc w:val="right"/>
        <w:rPr/>
      </w:pPr>
      <w:r>
        <w:rPr/>
        <w:t xml:space="preserve">решением Представительного Собрания Кореневского района Курской области 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3969" w:hanging="0"/>
        <w:jc w:val="right"/>
        <w:rPr/>
      </w:pPr>
      <w:r>
        <w:rPr/>
        <w:t>от  21.12.2016 г. № 68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3969" w:hanging="0"/>
        <w:jc w:val="right"/>
        <w:rPr/>
      </w:pPr>
      <w:r>
        <w:rPr/>
        <w:t xml:space="preserve">(в редакции решения Представительного Собрания Кореневского района Курской 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3969" w:hanging="0"/>
        <w:jc w:val="right"/>
        <w:rPr/>
      </w:pPr>
      <w:r>
        <w:rPr/>
        <w:t>области от 24.05.2017 г. №35)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jc w:val="right"/>
        <w:rPr/>
      </w:pPr>
      <w:r>
        <w:rPr/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включенного в перечень муниципального имущества</w:t>
      </w:r>
    </w:p>
    <w:p>
      <w:pPr>
        <w:pStyle w:val="Style17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, ведения и обязательного опубликования перечня муниципального имущества муниципального района «Кореневский район»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 аренду включенного в перечень муниципального имущества (далее - Перечень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Кореневского района Курской области утверждает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– до 1 ноября текущего года дополнением перечня муниципальным имуществом (при наличии такого имущества в муниципальной собственности муниципального района «Кореневский район» Курской области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включению в план приватизации муниципального имущест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е об утверждении Перечня, о включении (исключении) муниципального имущества и сведений о нем в (из) Перечень (Перечня) оформляется постановлением Администрации Кореневского района Курской области.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рядок формирования и ведения Перечня</w:t>
      </w:r>
    </w:p>
    <w:p>
      <w:pPr>
        <w:pStyle w:val="Style17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Формирование и ведение Перечня осуществляет управление экономики и имущественных отношений Администрации Кореневского района Курской области (далее - Управление) в соответствии с действующим законодательством и настоящим Положение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, а так же исключение сведений о муниципальном имуществе в Перечень (из Перечня) осуществляется Управлением на основе предложений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 субъектов малого и среднего предпринимательства, а так же субъектов малого и среднего предпринимательст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еречень может включаться муниципальное имущество, являющееся собственностью муниципального района «Кореневский район» Курской области, не обремененное правами третьих лиц (за исключением имущественных прав субъектов малого и среднего предпринимательства): земельные участки, здания, строения, сооружения, нежилые помещения, оборудование, машины, механизмы, установки, транспортные средства и иное имущество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Перечень, должно соответствовать следующим критериям: свободно от прав третьих лиц (за исключением имущественных прав субъектов малого и среднего предпринимательства); не ограничено в обороте; не является объектом религиозного назначения; не является объектом незавершенного строительства; не включено в прогнозный план (программу) приватизации имущества, находящегося в муниципальной собственности; не признано аварийным и подлежащим сносу или реконструкци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. Управление на основании правоустанавливающих документов и данных Реестра муниципального имущества муниципального района «Кореневский район» Курской области вносит в Перечень сведения о наименовании имущества (объекта), его площади, местоположении и иных характеристиках, необходимых для его идентифик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малого и среднего предпринимательств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дата, номер и срок действия соответствующего догово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, расторжении и изменении договоров аренды (либо пользования) муниципального имущества, об арендаторах (пользователях) муниципального имущества вносятся в Перечень Управлением самостоятельно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4. Перечень подлежит уточнению в случае необходимости исключения объектов либо включения новых объектов, а также изменения наименования арендатора (пользователя) и условий соответствующих догово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ы могут быть исключены из Перечня в случаях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ости объектов для указанных в настоящем Положении целей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2-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ни одной заявки на участие в аукционе (конкурсе) на право заключения договора, предусматривающего переход прав владения и (или) пользования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tabs>
          <w:tab w:val="clear" w:pos="708"/>
          <w:tab w:val="left" w:pos="90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помещения для муниципальных или государств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и в установленном действующим законодательством порядке объекта в государственную собственность или собственность Курской обла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аво муниципальной собственности прекращено по решению суда или в установленном законом порядке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язательного опубликования Перечня</w:t>
      </w:r>
    </w:p>
    <w:p>
      <w:pPr>
        <w:pStyle w:val="Style17"/>
        <w:ind w:left="1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еречень подлежит обязательному опубликованию в районной газете «Голос района» в течение 10 рабочих дней со дня утверждения, а также размещению в сети «Интернет» на официальном сайте Кореневского района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kurs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в течение 3 рабочих дней со дня утверждения и на официальном сайте информационной поддержки прав субъектов малого и среднего предпринимательства. </w:t>
      </w:r>
    </w:p>
    <w:p>
      <w:pPr>
        <w:pStyle w:val="Style17"/>
        <w:ind w:left="2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в аренду, включенного в перечни муниципального имущества</w:t>
      </w:r>
    </w:p>
    <w:p>
      <w:pPr>
        <w:pStyle w:val="Style17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с учетом положений статьи 14 Федерального закона от 24.07.2007 г. №209-ФЗ «О развитии малого и среднего предпринимательства в Российской Федер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2. Имущество предоставляется на аукционах в порядке, установленном действующим законодательством, исключительно в аренду на срок не менее чем пять л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3. Проведение торгов осуществляет Администрация Кореневского района Кур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4. 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преференции субъектам малого и среднего предпринимательства, осуществляющим приоритетные, социально значимые виды деятельно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5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6. Сведения об арендаторах предоставляются в Управление для включения в реестр получателей поддержки субъектов малого и среднего предпринимательств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7. Изменение целевого использования арендуемого муниципального имущества, указанного в договоре аренды, возможно только после принятия правового акта Администрации Кореневского района Курской области при условии необходимости решения вопросов местного значения.</w:t>
      </w:r>
    </w:p>
    <w:sectPr>
      <w:type w:val="nextPage"/>
      <w:pgSz w:w="11906" w:h="16838"/>
      <w:pgMar w:left="1559" w:right="127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5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7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8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3:00Z</dcterms:created>
  <dc:creator>Marina V.</dc:creator>
  <dc:description/>
  <cp:keywords/>
  <dc:language>en-US</dc:language>
  <cp:lastModifiedBy>Admin</cp:lastModifiedBy>
  <cp:lastPrinted>2016-12-26T15:45:00Z</cp:lastPrinted>
  <dcterms:modified xsi:type="dcterms:W3CDTF">2018-01-19T09:45:00Z</dcterms:modified>
  <cp:revision>7</cp:revision>
  <dc:subject/>
  <dc:title>Проект</dc:title>
</cp:coreProperties>
</file>