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185</wp:posOffset>
            </wp:positionH>
            <wp:positionV relativeFrom="paragraph">
              <wp:posOffset>-59690</wp:posOffset>
            </wp:positionV>
            <wp:extent cx="1485900" cy="1511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1"/>
        <w:ind w:left="-1560" w:right="-127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"/>
        <w:ind w:left="-1560" w:right="-1276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ind w:right="-1276" w:hanging="0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>ПРЕДСТАВИТЕЛЬНОЕ  СОБРАНИЕ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-1560" w:right="-1276" w:hanging="0"/>
        <w:rPr>
          <w:b w:val="false"/>
          <w:b w:val="false"/>
          <w:bCs w:val="false"/>
          <w:spacing w:val="76"/>
          <w:sz w:val="36"/>
          <w:szCs w:val="36"/>
        </w:rPr>
      </w:pPr>
      <w:r>
        <w:rPr>
          <w:b w:val="false"/>
          <w:spacing w:val="76"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pacing w:val="76"/>
          <w:sz w:val="36"/>
          <w:szCs w:val="36"/>
        </w:rPr>
      </w:pPr>
      <w:r>
        <w:rPr>
          <w:b/>
          <w:bCs/>
          <w:spacing w:val="76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1.2019 г. № 4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 w:val="20"/>
          <w:szCs w:val="20"/>
        </w:rPr>
        <w:t xml:space="preserve">Курская область, 307410, пос. Коренево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, а также о порядке и условиях предоставления в аренду включенного в перечень муниципального имущества </w:t>
      </w:r>
    </w:p>
    <w:p>
      <w:pPr>
        <w:pStyle w:val="Normal"/>
        <w:tabs>
          <w:tab w:val="clear" w:pos="708"/>
          <w:tab w:val="left" w:pos="5040" w:leader="none"/>
        </w:tabs>
        <w:ind w:right="39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Руководствуясь Гражданским, Земель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24.07.2007 г. № 209-ФЗ «О развитии малого и среднего предпринимательства в Российской Федерации», от 03.07.2018 г.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муниципального района «Кореневский район» Курской области, решением Представительного Собрания Кореневского района Курской области от  26.05.2016 г. № 28 «Об утверждении Положения о порядке управления и распоряжения муниципальным имуществом муниципального района «Кореневский район» Курской области», Представительное Собрание Кореневского района Курской области РЕШИЛО:</w:t>
      </w:r>
    </w:p>
    <w:p>
      <w:pPr>
        <w:pStyle w:val="Normal"/>
        <w:widowControl w:val="false"/>
        <w:numPr>
          <w:ilvl w:val="0"/>
          <w:numId w:val="1"/>
        </w:numPr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 Кореневского района Курской области от 21.12.2016 г. № 68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включенного в перечень муниципального имущества», от 24.05.2017г. № 35 «О внесении дополнений и изменений в Положение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включенного в перечень муниципального имущества, утвержденное Решением Представительного Собрания Кореневского района Курской области от 21 декабря 2016 г. № 68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ind w:left="-142"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 и подлежит опубликованию на официальном сайте </w:t>
      </w:r>
      <w:r>
        <w:rPr>
          <w:color w:val="000000"/>
          <w:sz w:val="28"/>
          <w:szCs w:val="28"/>
        </w:rPr>
        <w:t>муниципального района «Кореневский район» Кур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567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                                  Т.Н. Подлесных</w:t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-142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Корене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.В. Дегтярева</w:t>
      </w:r>
    </w:p>
    <w:p>
      <w:pPr>
        <w:pStyle w:val="ConsNormal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-142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right="6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969" w:right="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6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jc w:val="right"/>
        <w:rPr/>
      </w:pPr>
      <w:r>
        <w:rPr/>
        <w:t xml:space="preserve">решением Представительного Собрания Кореневского района Курской области 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jc w:val="right"/>
        <w:rPr/>
      </w:pPr>
      <w:r>
        <w:rPr/>
        <w:t>от  31.01.2019 г. №  4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Style w:val="StrongEmphasis"/>
          <w:sz w:val="28"/>
          <w:szCs w:val="28"/>
        </w:rPr>
        <w:t>, а также о порядке и условиях предоставления в аренду включенного в перечни муниципального имущества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ни муниципального имущества (далее - Перечень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Кореневского района Курской области утверждает Перечень с ежегодным – до 1 ноября текущего года дополнением перечня муниципальным имуществом (при наличии такого имущества в муниципальной собственности муниципального района «Кореневский район» Курской области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0880/90f9a162fec7f54cd09e7e68210417071668be68/" \l "dst4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0880/90f9a162fec7f54cd09e7e68210417071668be68/" \l "dst4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0880/90f9a162fec7f54cd09e7e68210417071668be68/" \l "dst15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 пункта 2 статьи 39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«О защите конкуренци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5. Решение об утверждении Перечня, о включении (исключении) муниципального имущества и сведений о нем в (из) Перечень (Перечня) оформляется постановлением Администрации Кореневского района Курской области.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2. Порядок формирования и ведения Перечня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Формирование и ведение Перечня осуществляет отдел земельных и имущественных отношений Администрации Кореневского района Курской области (далее - Отдел) в соответствии с действующим законодательством и настоящим Положени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, а так же исключение сведений о муниципальном имуществе в Перечень (из Перечня) осуществляется Отделом на основе предложений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 же субъектов малого и среднего предприниматель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еречень может включаться муниципальное имущество, являющееся собственностью муниципального района «Кореневский район» Курской области, не обремененное правами третьих лиц (за исключением имущественных прав субъектов малого и среднего предпринимательства):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здания, строения, сооружения, нежилые помещения, оборудование, машины, механизмы, установки, транспортные средства и иное имуществ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в порядке, установленном статьей 18 Федерального закона от 24.07.2007 г. №209-ФЗ «О развитии малого и среднего предпринимательства в Российской Федерации»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ое имущество, включенное в Перечень, должно соответствовать следующим критерия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 от прав третьих лиц (за исключением имущественных прав субъектов малого и среднего предприниматель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граничено в обороте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объектом религиозного назначения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объектом незавершенного строитель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ключено в прогнозный план (программу) приватизации имущества, находящегося в муниципальной собственност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знано аварийным и подлежащим сносу или реконструк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Отдел на основании правоустанавливающих документов и данных Реестра муниципального имущества муниципального района «Кореневский район» Курской области вносит в Перечень сведения о наименовании имущества (объекта), его площади, местоположении и иных характеристиках, необходимых для его идентифик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малого и среднего предпринимательст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дата, номер и срок действия соответствующего догов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заключении, расторжении и изменении договоров аренды (либо пользования) муниципального имущества, об арендаторах (пользователях) муниципального имущества вносятся в Перечень Отделом самостоятельн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6. Перечень подлежит уточнению в случае необходимости исключения объектов либо включения новых объектов, а также изменения наименования арендатора (пользователя) и условий соответствующи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 могут быть исключены из Перечн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и объектов для указанных в настоящем Положении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течение 2-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установленном действующим законодательством порядке объекта в государственную собственность или собственность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раво муниципальной собственности прекращено по решению суда или в установленном законом порядке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язательного опубликования Перечн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жденный Перечень подлежит обязательному опубликованию в районной газете «Голос района» в течение 10 рабочих дней со дня утверждения, а так же размещению в сети «Интернет» на официальном сайте Кореневского район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kurs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bCs/>
          <w:sz w:val="28"/>
          <w:szCs w:val="28"/>
        </w:rPr>
        <w:t xml:space="preserve">  в течение 3 рабочих дней со дня утверждения </w:t>
      </w:r>
      <w:r>
        <w:rPr>
          <w:sz w:val="28"/>
          <w:szCs w:val="28"/>
        </w:rPr>
        <w:t xml:space="preserve">и на официальном сайте информационной поддержки прав субъектов малого и среднего предпринимательства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едоставления в аренду, включенного в перечень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с учетом положений статьи 14 Федерального закона от 24.07.2007 г.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мущество предоставляется на аукционах в порядке, установленном действующим законодательством, исключительно в аренду на срок не менее чем пять лет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 Предусмотреть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ледующий порядок внесения арендной пла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дение торгов осуществляет Администрация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едоставление муниципальной преференции субъектам малого и среднего предпринимательства, осуществляющим приоритетные, социально значимые виды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ведения об арендаторах предоставляются в Администрацию Кореневского района Курской области для включения в реестр получателей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Изменение целевого использования арендуемого муниципального имущества, указанного в договоре аренды, возможно только после принятия правового акта Администрации Кореневского района Курской области при условии необходимости решения вопросов местного значения.</w:t>
      </w:r>
    </w:p>
    <w:sectPr>
      <w:headerReference w:type="default" r:id="rId6"/>
      <w:type w:val="nextPage"/>
      <w:pgSz w:w="11906" w:h="16838"/>
      <w:pgMar w:left="1559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.rkursk.ru/" TargetMode="External"/><Relationship Id="rId4" Type="http://schemas.openxmlformats.org/officeDocument/2006/relationships/hyperlink" Target="consultantplus://offline/ref=576E44CD341F264D385E178C9558C27B096730200186B11B4B7754765B34284C606544704435C089hCk5F" TargetMode="External"/><Relationship Id="rId5" Type="http://schemas.openxmlformats.org/officeDocument/2006/relationships/hyperlink" Target="consultantplus://offline/ref=8D81B6099C73378912BEAE05E72C9B602A447B1A545E787779AA4AADC83CA6F8B5250342FA0DD6F8H7mF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1:00Z</dcterms:created>
  <dc:creator>Marina V.</dc:creator>
  <dc:description/>
  <cp:keywords/>
  <dc:language>en-US</dc:language>
  <cp:lastModifiedBy>Ultra</cp:lastModifiedBy>
  <cp:lastPrinted>2019-02-01T08:54:00Z</cp:lastPrinted>
  <dcterms:modified xsi:type="dcterms:W3CDTF">2019-02-01T05:56:00Z</dcterms:modified>
  <cp:revision>15</cp:revision>
  <dc:subject/>
  <dc:title>Проект</dc:title>
</cp:coreProperties>
</file>