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2017 г. №4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127"/>
        <w:gridCol w:w="2551"/>
        <w:gridCol w:w="1418"/>
        <w:gridCol w:w="1417"/>
        <w:gridCol w:w="1559"/>
        <w:gridCol w:w="1181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12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-нование аренда-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ользо-вания по догово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7410, Курская область, Кореневский район, п. Корене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Ленина, д. 27, комната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6: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7410, Курская область, Кореневский район, п. Коренево, 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Красноармейская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7410, Курская область, Кореневский район, п. Коренево,  ул. Красноармейская, 84, помещения №14,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07410, Курская область, Кореневский район, п. Коренево,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. Новостройка, д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5: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0:00Z</dcterms:created>
  <dc:creator>Marina V.</dc:creator>
  <dc:description/>
  <cp:keywords/>
  <dc:language>en-US</dc:language>
  <cp:lastModifiedBy>Земельный отдел №3</cp:lastModifiedBy>
  <cp:lastPrinted>2019-09-25T09:22:00Z</cp:lastPrinted>
  <dcterms:modified xsi:type="dcterms:W3CDTF">2019-09-25T06:43:00Z</dcterms:modified>
  <cp:revision>4</cp:revision>
  <dc:subject/>
  <dc:title>Проект</dc:title>
</cp:coreProperties>
</file>