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6.2020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07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муниципального имущества в Перечень муниципального имущества муниципального район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еневский район» Курской области для предостав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решением Представительного Собрания Кореневского района Курской области от 31.01.2019 г. № 4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а также о порядке и условиях предоставления в аренду включенного в перечень муниципального имущества», Администрация Корене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Кореневского района Курской области от 02.10.2017 г. № 413 (далее - Перечень), объекты, находящиеся в муниципальной казне муниципального района «Кореневский район» Курской области,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еречень в редакции настоящего постановления в районной газете «Голос района» и разместить на официальном сайте Кореневского района в информационно-телекоммуникационной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 С.В. Иван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14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720" w:leader="none"/>
        </w:tabs>
        <w:ind w:left="9214" w:hanging="0"/>
        <w:jc w:val="both"/>
        <w:rPr>
          <w:sz w:val="24"/>
          <w:szCs w:val="24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11</w:t>
      </w:r>
      <w:r>
        <w:rPr>
          <w:szCs w:val="28"/>
        </w:rPr>
        <w:t>» ______</w:t>
      </w:r>
      <w:r>
        <w:rPr>
          <w:szCs w:val="28"/>
          <w:u w:val="single"/>
        </w:rPr>
        <w:t>06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507</w:t>
      </w:r>
    </w:p>
    <w:p>
      <w:pPr>
        <w:pStyle w:val="Normal"/>
        <w:tabs>
          <w:tab w:val="clear" w:pos="720"/>
          <w:tab w:val="left" w:pos="4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ъекты муниципального имущества, включаемые в 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2126"/>
        <w:gridCol w:w="2410"/>
        <w:gridCol w:w="1417"/>
        <w:gridCol w:w="1418"/>
        <w:gridCol w:w="1369"/>
        <w:gridCol w:w="1263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rHeight w:val="1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ренд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спользования по догов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410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. Коренево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оармейская, 84, помещения №3,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410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. Коренево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оармейская, 84, помещения №10,№1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,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sectPr>
      <w:type w:val="nextPage"/>
      <w:pgSz w:orient="landscape" w:w="16838" w:h="11906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4:00Z</dcterms:created>
  <dc:creator>secretar</dc:creator>
  <dc:description/>
  <cp:keywords/>
  <dc:language>en-US</dc:language>
  <cp:lastModifiedBy>Pulsar</cp:lastModifiedBy>
  <cp:lastPrinted>2020-06-11T11:38:00Z</cp:lastPrinted>
  <dcterms:modified xsi:type="dcterms:W3CDTF">2020-06-18T07:21:00Z</dcterms:modified>
  <cp:revision>6</cp:revision>
  <dc:subject/>
  <dc:title>ГЛАВА   АДМИНИСТРАЦИИ</dc:title>
</cp:coreProperties>
</file>