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/>
        <w:t xml:space="preserve">от </w:t>
      </w:r>
      <w:r>
        <w:rPr>
          <w:u w:val="single"/>
        </w:rPr>
        <w:t>21.03.2023 г.</w:t>
      </w:r>
      <w:r>
        <w:rPr/>
        <w:t xml:space="preserve">  № </w:t>
      </w:r>
      <w:r>
        <w:rPr>
          <w:u w:val="single"/>
        </w:rPr>
        <w:t>164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в Перечень муниципального имущества муниципального района «Кореневский район» Курской области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решением Представительного Собрания Кореневского района Курской области               от 31.01.2019 г. № 4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в связи с необходимостью использования помещения для муниципальных нужд, Администрация Коренев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Исключить из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Кореневского района Курской области от 02.10.2017 г. № 413 с последующими дополнениями (далее - Перечень), объекты, находящиеся в муниципальной казне муниципального района «Кореневский район» Курской области, согласно приложению 1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ореневского района С.В. Иванов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both"/>
        <w:rPr>
          <w:sz w:val="24"/>
          <w:szCs w:val="24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1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164</w:t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исключаемые из Переч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693"/>
        <w:gridCol w:w="2410"/>
        <w:gridCol w:w="1275"/>
        <w:gridCol w:w="1418"/>
        <w:gridCol w:w="1701"/>
        <w:gridCol w:w="1073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rHeight w:val="7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аренд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</w:tr>
      <w:tr>
        <w:trPr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7410, Курская область, Кореневски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Коренево, ул. Лен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27, комнат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на 1-ом этаж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этажного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6: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1:00Z</dcterms:created>
  <dc:creator>secretar</dc:creator>
  <dc:description/>
  <cp:keywords/>
  <dc:language>en-US</dc:language>
  <cp:lastModifiedBy>Pulsar</cp:lastModifiedBy>
  <cp:lastPrinted>2023-03-21T10:55:00Z</cp:lastPrinted>
  <dcterms:modified xsi:type="dcterms:W3CDTF">2023-03-21T07:59:00Z</dcterms:modified>
  <cp:revision>6</cp:revision>
  <dc:subject/>
  <dc:title>ГЛАВА   АДМИНИСТРАЦИИ</dc:title>
</cp:coreProperties>
</file>