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28"/>
        </w:rPr>
      </w:pPr>
      <w:r>
        <w:rPr>
          <w:rFonts w:eastAsia="Calibri"/>
          <w:b/>
          <w:bCs/>
          <w:sz w:val="34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/>
        <w:t xml:space="preserve">от </w:t>
      </w:r>
      <w:r>
        <w:rPr>
          <w:u w:val="single"/>
        </w:rPr>
        <w:t>22.03.2023 г.</w:t>
      </w:r>
      <w:r>
        <w:rPr/>
        <w:t xml:space="preserve">  № </w:t>
      </w:r>
      <w:r>
        <w:rPr>
          <w:u w:val="single"/>
        </w:rPr>
        <w:t>168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включении муниципального имущества в Перечень муниципального имущества муниципального района «Кореневский район» Курской области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решением Представительного Собрания Кореневского района Курской области                от 31.01.2019 г. № 4 «Об утверждении Положения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 также о порядке и условиях предоставления в аренду включенного в перечень муниципального имущества», Администрация Кореневского района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ореневского района Курской области от 02.10.2017 г. № 413 (далее - Перечень), объект, находящийся в муниципальной казне муниципального района «Кореневский район» Курской области, согласно прилож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еречень в редакции настоящего постановления в районной газете «Голос района» и разместить на официальном сайте Кореневского района в информационно-телекоммуникационной сети «Интернет» и на официальном сайте информационной поддержки прав субъектов малого и среднего предпринимательств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both"/>
        <w:rPr>
          <w:szCs w:val="28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22</w:t>
      </w:r>
      <w:r>
        <w:rPr>
          <w:szCs w:val="28"/>
        </w:rPr>
        <w:t>» ______</w:t>
      </w:r>
      <w:r>
        <w:rPr>
          <w:szCs w:val="28"/>
          <w:u w:val="single"/>
        </w:rPr>
        <w:t>03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16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ъекты муниципального имущества, включаемые в Перечен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муниципального района «Кореневский район» Курской област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/>
          <w:color w:val="4C4C4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2835"/>
        <w:gridCol w:w="2410"/>
        <w:gridCol w:w="1417"/>
        <w:gridCol w:w="1418"/>
        <w:gridCol w:w="1369"/>
        <w:gridCol w:w="1263"/>
      </w:tblGrid>
      <w:tr>
        <w:trPr>
          <w:trHeight w:val="4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 кв.м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граничения (обременения) в виде аренды</w:t>
            </w:r>
          </w:p>
        </w:tc>
      </w:tr>
      <w:tr>
        <w:trPr>
          <w:trHeight w:val="12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ренда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ьзования по догово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ор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ептухов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гидротехническ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0:020701: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ор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ептухов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вод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0:020701: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9:00Z</dcterms:created>
  <dc:creator>secretar</dc:creator>
  <dc:description/>
  <cp:keywords/>
  <dc:language>en-US</dc:language>
  <cp:lastModifiedBy>Pulsar</cp:lastModifiedBy>
  <cp:lastPrinted>2023-03-22T08:59:00Z</cp:lastPrinted>
  <dcterms:modified xsi:type="dcterms:W3CDTF">2023-03-22T06:03:00Z</dcterms:modified>
  <cp:revision>5</cp:revision>
  <dc:subject/>
  <dc:title>ГЛАВА   АДМИНИСТРАЦИИ</dc:title>
</cp:coreProperties>
</file>