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28"/>
        </w:rPr>
      </w:pPr>
      <w:r>
        <w:rPr>
          <w:rFonts w:eastAsia="Calibri"/>
          <w:b/>
          <w:bCs/>
          <w:sz w:val="34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9.03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187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 включении муниципального имущества в Перечень муниципального имущества муниципального района «Кореневский район» Курской области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24.07.2007 № 209-ФЗ «О развитии малого и среднего предпринимательства в Российской Федерации», решением Представительного Собрания Кореневского района Курской области от 31.01.2019 г. № 4 «Об утверждении Положения о порядке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 также о порядке и условиях предоставления в аренду включенного в перечень муниципального имущества», Администрация Кореневского района 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Кореневского района Курской области от 02.10.2017 г. № 413 (далее - Перечень), объект, находящийся в муниципальной казне муниципального района «Кореневский район» Курской области, согласно прилож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еречень в редакции настоящего постановления в районной газете «Голос района» и разместить на официальном сайте Кореневского района в информационно-телекоммуникационной сети «Интернет» и на официальном сайте информационной поддержки прав субъектов малого и среднего предпринимательств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М.В. Дегтяре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Кореневского района Курской области </w:t>
      </w:r>
      <w:r>
        <w:rPr/>
        <w:t>от «</w:t>
      </w:r>
      <w:r>
        <w:rPr>
          <w:u w:val="single"/>
        </w:rPr>
        <w:t>19</w:t>
      </w:r>
      <w:r>
        <w:rPr/>
        <w:t>» ______</w:t>
      </w:r>
      <w:r>
        <w:rPr>
          <w:u w:val="single"/>
        </w:rPr>
        <w:t>03</w:t>
      </w:r>
      <w:r>
        <w:rPr/>
        <w:t xml:space="preserve">______2024 г. № </w:t>
      </w:r>
      <w:r>
        <w:rPr>
          <w:u w:val="single"/>
        </w:rPr>
        <w:t>187</w:t>
      </w:r>
    </w:p>
    <w:p>
      <w:pPr>
        <w:pStyle w:val="Normal"/>
        <w:tabs>
          <w:tab w:val="clear" w:pos="720"/>
          <w:tab w:val="left" w:pos="4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ъекты муниципального имущества, включаемые в Перечен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го имущества муниципального района «Кореневский район» Курской области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rFonts w:cs="Times New Roman" w:ascii="Times New Roman" w:hAnsi="Times New Roman"/>
          <w:b/>
          <w:sz w:val="28"/>
          <w:szCs w:val="28"/>
        </w:rPr>
        <w:t>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/>
          <w:color w:val="4C4C4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3686"/>
        <w:gridCol w:w="2410"/>
        <w:gridCol w:w="1416"/>
        <w:gridCol w:w="1276"/>
        <w:gridCol w:w="1369"/>
        <w:gridCol w:w="126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,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, кв.м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ограничения (обременения) в виде аренд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Наиме-нование аренда-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ользования по договор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 арен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рская область, Корен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Сафоновка, д. 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вляется выявленным объектом культурного наследия, представляющего собой историко-культурную ценность, Памятник и «Дворец для любимой», 190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0:010301: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6:00Z</dcterms:created>
  <dc:creator>secretar</dc:creator>
  <dc:description/>
  <cp:keywords/>
  <dc:language>en-US</dc:language>
  <cp:lastModifiedBy>Pulsar</cp:lastModifiedBy>
  <cp:lastPrinted>2024-03-19T15:07:00Z</cp:lastPrinted>
  <dcterms:modified xsi:type="dcterms:W3CDTF">2024-03-19T12:11:00Z</dcterms:modified>
  <cp:revision>7</cp:revision>
  <dc:subject/>
  <dc:title>ГЛАВА   АДМИНИСТРАЦИИ</dc:title>
</cp:coreProperties>
</file>