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spacing w:val="40"/>
          <w:sz w:val="30"/>
          <w:szCs w:val="30"/>
          <w:lang w:eastAsia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РАСПОРЯЖЕНИЕ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pacing w:val="40"/>
          <w:sz w:val="16"/>
          <w:szCs w:val="16"/>
          <w:lang w:eastAsia="zh-CN"/>
        </w:rPr>
      </w:pPr>
      <w:r>
        <w:rPr>
          <w:rFonts w:eastAsia="Times New Roman"/>
          <w:b/>
          <w:spacing w:val="40"/>
          <w:sz w:val="16"/>
          <w:szCs w:val="16"/>
          <w:lang w:eastAsia="zh-CN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19.12. </w:t>
      </w:r>
      <w:r>
        <w:rPr>
          <w:szCs w:val="28"/>
          <w:u w:val="single"/>
        </w:rPr>
        <w:t xml:space="preserve">2024 г. </w:t>
      </w:r>
      <w:r>
        <w:rPr>
          <w:szCs w:val="28"/>
        </w:rPr>
        <w:t xml:space="preserve"> № 336-р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Об утверждении перечня главных администраторов 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доходов районного бюджета 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both"/>
        <w:rPr/>
      </w:pPr>
      <w:r>
        <w:rPr/>
        <w:t>В соответствии с пунктом 3.2 статьи 160.1 Бюджетного кодекса Российской Федерации и общими требованиями, утвержденными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Style17"/>
        <w:ind w:firstLine="709"/>
        <w:jc w:val="both"/>
        <w:rPr/>
      </w:pPr>
      <w:r>
        <w:rPr/>
        <w:t>1. Утвердить предлагаемый перечень главных администраторов доходов районного бюджета.</w:t>
      </w:r>
    </w:p>
    <w:p>
      <w:pPr>
        <w:pStyle w:val="Style17"/>
        <w:ind w:firstLine="709"/>
        <w:jc w:val="both"/>
        <w:rPr/>
      </w:pPr>
      <w:r>
        <w:rPr/>
        <w:t xml:space="preserve">2. Признать утратившим силу распоряжение Администрации Кореневского района Курской области от 25.12.2023 года № 249-р «Об утверждении перечня главных администраторов доходов районного бюджета». </w:t>
      </w:r>
    </w:p>
    <w:p>
      <w:pPr>
        <w:pStyle w:val="Style17"/>
        <w:ind w:firstLine="709"/>
        <w:jc w:val="both"/>
        <w:rPr/>
      </w:pPr>
      <w:r>
        <w:rPr/>
        <w:t>3. Настоящее распоряжение применяется к правоотношениям, возникающим при составлении и исполнении районного бюджета, начиная с районного бюджета на 2024 год и плановый период 2025 и 2026 годов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Глава</w:t>
      </w:r>
    </w:p>
    <w:p>
      <w:pPr>
        <w:pStyle w:val="Style17"/>
        <w:jc w:val="both"/>
        <w:rPr/>
      </w:pPr>
      <w:r>
        <w:rPr/>
        <w:t>Кореневского района                                                                  М.В. Дегтярева</w:t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395" w:hanging="0"/>
        <w:jc w:val="both"/>
        <w:rPr/>
      </w:pPr>
      <w:r>
        <w:rPr>
          <w:szCs w:val="28"/>
        </w:rPr>
        <w:t>распоряж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/>
      </w:pPr>
      <w:r>
        <w:rPr>
          <w:szCs w:val="28"/>
        </w:rPr>
        <w:t>от 19.12. 2024 г. № 336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район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5811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главного администратора доходов районного бюджета/наименование кода вида (подвида) доходов бюджета Кореневского района</w:t>
            </w:r>
          </w:p>
        </w:tc>
      </w:tr>
      <w:tr>
        <w:trPr>
          <w:trHeight w:val="45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ind w:left="34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главного администратора доход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ида (подвида)доходов районного бюджет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Cs w:val="28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дминистрация Кореневского района Кур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8 07150 01 0000 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1 01050 05 0000 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1 02085 05 0000 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1 05013 05 0000 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c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1 05025 05 0000 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1 05027 05 0000 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1 05035 05 0000 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1 05075 05 0000 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1 05093 05 0000 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1 05313 05 0000 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1 05325 05 0000 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1 07015 05 0000 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1 08050 05 0000 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1 09015 05 0000 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1 09025 05 0000 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1 09035 05 0000 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1 09045 05 0000 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1 09080 05 0000 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2 04051 05 0000 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платы по договору купли-продажи лесных насажд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2 04052 05 0000 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арендной пл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2 05050 05 0000 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3 01540 05 0000 13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3 02065 05 0000 13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3 02995 05 0000 13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4 01050 05 0000 4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4 02052 05 0000 4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4 02053 05 0000 4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4 02052 05 0000 4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4 02053 05 0000 4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4 02058 05 0000 4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4 03050 05 0000 4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4 03050 05 0000 4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 от распоряжения и реализации выморочного 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4 04050 05 0000 4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4 06013 05 0000 43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4 06025 05 0000 43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4 06033 05 0000 43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6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от продажи земельных участков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4 06326 05 0000 43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6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на межселенных территориях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4 06045 05 0000 43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4 06313 05 0000 43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4 06325 05 0000 43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4 07030 05 0000 4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4 13050 05 0000 4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6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4 14040 05 0000 4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основных средст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4 14030 05 0000 4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ежные средства, полученные от реализации конфискованных в установленном порядке орудий охоты, рыболовства, заготовки древесины (за исключением орудий, изъятых в территориальном море, на континентальном шельфе и в исключительной экономической зоне Российской Федерации) и продукции незаконного природопользования, подлежащие зачислению в бюджет муниципальн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4 14040 05 0000 4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5 02050 05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5 03050 05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боры за выдачу лицензий органами местного самоуправления муниципальн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6 10032 05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6 10061 05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16 07010 05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6 07090 05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6 11064 01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7 01050 05 0000 18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7 15030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ициативные платежи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7 16000 05 0000 18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дминистрация поселка Коренево Кореневского района Кур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1 05013 13 0000 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4 06013 13 0000 43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правление финансов Администрации Кореневского района Кур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1 03050 05 0000 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1075 05 0000 13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4 02058 05 0000 4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5 02050 05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6 01154 01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6 07010 05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6 07030 05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6 07040 05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6 07090 05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6 09040 05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6 10031 05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6 10061 05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6 10062 05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6 10081 05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6 10082 05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7 01050 05 0000 18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7 05050 05 0000 18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7 16000 05 0000 18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02 15001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02 15002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02 19999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02 20077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02 25097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 25098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02 25169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 25171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 25172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 25179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сидия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02 25210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 25213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02 25304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02 25467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02 25491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02 25519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 25750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 27576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02 30013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02 30027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 30029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02 35082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02 35120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02 35302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венция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02 35303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02 35469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 35930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02 39998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Единая субвенция бюджетам муниципальных районов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02 39999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02 40014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02 45050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02 45160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 45519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поддержку отрасли культур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02 49001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02 49999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07 05020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07 05030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08 05000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18 60010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19 60010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9 35082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зврат остатков 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из бюджета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19 35303 05 0000 150</w:t>
            </w:r>
            <w:r>
              <w:rPr/>
              <w:t xml:space="preserve">  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правление по образованию, опеке и попечительству Администрации Кореневского района Кур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6 07010 05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6 10061 05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7 01050 05 0000 18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7 15030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ициативные платежи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Федеральная служба по надзору в сфере природопользования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2 01010 01 0000 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 11050 01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7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сковско-Окское территориальное управление  Федерального агенства по рыболов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7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 11005 01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8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правление Федеральной службы по ветеринарному и фитосанитарному надзору по Орловской и Курской област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8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1 16 10123 01 0051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 денежных взысканий (штрафов), поступающие в счет погашения задолженности, образовавшейся до 1 января 2020 года, подлежащие зачислению в бюджет муниципального образования по нормативам, действовавшим в 2019 году (доходы бюджетов муниципальных районов за исключением доходов, направляемых на формирование муниципального дорожного фонда, а также иных платежей в случае принятия решения финансовым органом муниципального образования о раздельном учете задолженност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правление Федерального казначейства по Кур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3 02231 01 0000 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3 02241 01 0000 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3 02251 01 0000 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3 02261 01 0000 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по Кур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1 02080 01 0000 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1 02130 01 0000 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1 02140 01 0000 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5 01011 01 0000 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5 01021 01 0000 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5 02020 02 0000 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5 04020 02 0000 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8 03010 01 0000 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 10129 01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правление Министерства внутренних дел Российской федерации по Кур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инистерство социального обеспечения, материнства и детства Кур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 01053 01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 01063 01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 01203 01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инистерство имущества Кур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1 05013 05 0000 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c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4 06013 05 0000 43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инистерство  природных ресурсов Кур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 11050 01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4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правление по обеспечению деятельности мировых судей Кур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4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 01053 01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r>
              <w:rPr>
                <w:bCs/>
                <w:color w:val="000000"/>
                <w:sz w:val="24"/>
                <w:szCs w:val="24"/>
              </w:rPr>
              <w:t>Главой 5</w:t>
            </w:r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4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 01063 01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4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 01073 01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r>
              <w:rPr>
                <w:bCs/>
                <w:color w:val="000000"/>
                <w:sz w:val="24"/>
                <w:szCs w:val="24"/>
              </w:rPr>
              <w:t>Главой 7</w:t>
            </w:r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4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 01083 01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4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 01133 01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r>
              <w:rPr>
                <w:bCs/>
                <w:color w:val="000000"/>
                <w:sz w:val="24"/>
                <w:szCs w:val="24"/>
              </w:rPr>
              <w:t>Главой 13</w:t>
            </w:r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4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 01143 01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4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 01153 01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4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 01173 01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4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 01183 01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4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 01193 01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4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 01203 01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Иные доходы бюджета муниципального района, администрирование которых может осуществляться главными администраторами доходов бюджета муниципального района в пределах их компетен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8 07174 01 0000 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3 01075 05 0000 13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3 02065 05 0000 13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 01074 01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 07010 05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 07030 05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 07040 05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 09040 05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 10030 05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ежи по искам о возмещении ущерба, а также  платежи, уплачиваемые при добровольном возмещении ущерба, причиненного муниципальному имуществу муниципального района ( за исключением имущества, закрепленного за муниципальными  бюджетными (автономными)учреждениями, унитарными предприятия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 10031 05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 10061 05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 муниципального района (муниципальным казенным учреждением) муниципального контракта 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 за счет средств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 10062 05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 государственных и муниципальных нуж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 10081 05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ежи в целях возмещения ущерба при  расторжении  муниципального контракта, заключенного с муниципальным органом муниципального 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 10082 05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ежи в целях возмещения ущерба при  расторжении муниципального контракта, финансируемого за счет средств муниципального дорожного фонда муниципального района, в связи 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6 10100 05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6 10123 01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7 01050 05 0000 18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7 14030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 самообложения граждан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7 15030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ициативные платежи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7 15030 05 0001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ициативные платежи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8 01510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Поступления в бюджеты муниципальных районов по решениям о взыскании средств из иных бюджетов бюджетной системы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8 01520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Перечисления из бюджетов муниципальных районов по решениям о взыскании средст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8 02520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02 25243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02 25497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02 35260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8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07 05010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 Главными администраторами доходов, администраторами доходов по группе доходов              «2 00 00000  00 0000 000   Безвозмездные поступления» (в части доходов, зачисляемых в бюджет муниципального района)  являются уполномоченные органы местного самоуправления, а также созданные ими казённые учреждения.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22:00Z</dcterms:created>
  <dc:creator>Pulsar</dc:creator>
  <dc:description/>
  <cp:keywords/>
  <dc:language>en-US</dc:language>
  <cp:lastModifiedBy>Пользователь</cp:lastModifiedBy>
  <cp:lastPrinted>2023-04-03T16:11:00Z</cp:lastPrinted>
  <dcterms:modified xsi:type="dcterms:W3CDTF">2025-02-26T16:38:00Z</dcterms:modified>
  <cp:revision>10</cp:revision>
  <dc:subject/>
  <dc:title/>
</cp:coreProperties>
</file>