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ходе  исполнения  бюджета Коренев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за 1 квартал  2024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 1 квартал 2024 года в районный бюджет  поступило  доходов в сумме 139 705 тыс. рублей, в том числе  безвозмездные  поступления  из областного бюджета составили  87 767 тыс.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ходы  районного бюджета за 1 квартал 2024 года составили 145 310 тыс. рублей, в том числе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а содержание учреждений образования района -  97 739 тыс. рублей, из них расходы на оплату труда с начислениями составляют 70 799 тыс. рублей. Численность   работников муниципальных учреждений образования составляет  999 шт. единиц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держание  учреждений культуры – 13 929 тыс. рублей, в том числе на оплату труда с начислениями направлено 11 400 тыс. рублей.  Численность работников муниципальных учреждений культуры составляет 70 шт. единиц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держание органов местного самоуправления  за счет средств местного бюджета – 1 340 тыс. рублей, в том числе  на оплату труда с начислениями – 1 340 тыс. рублей, численность муниципальных служащих составляет  43 шт. единиц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на содержание органов местного самоуправления  за счет средств областного бюджета и бюджетов поселений – 1 340 тыс. рублей, в том числе  на оплату труда с начислениями – 1 340 тыс. рублей,  численность муниципальных служащих составляет 16 шт. единиц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а содержание управления хозяйственного обслуживания, ЕДДС – 4 167 тыс. рублей, в том числе на оплату труда с начислениями- 3 009 тыс. рублей, численность работников составляет 52 шт. единицы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на содержание центра бюджетного учета – 3567 тыс. рублей, в том числе на оплату труда с начислениями- 3460 тыс. рублей,   численность работников составляет 29 шт. единиц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циальную политику составили -  8 669 тыс. рублей 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 на ремонт  и содержание дорог составили -172 тыс. руб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- на выполнение государственных полномочий  по предоставлению дотации на выравнивание уровня бюджетной обеспеченности  поселений  составили 3 139 тыс.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финансов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Кореневского района                      Л.С.Волкова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6:00Z</dcterms:created>
  <dc:creator>userkfin1</dc:creator>
  <dc:description/>
  <cp:keywords/>
  <dc:language>en-US</dc:language>
  <cp:lastModifiedBy>Пользователь</cp:lastModifiedBy>
  <cp:lastPrinted>2022-05-05T14:01:00Z</cp:lastPrinted>
  <dcterms:modified xsi:type="dcterms:W3CDTF">2024-05-13T12:09:00Z</dcterms:modified>
  <cp:revision>4</cp:revision>
  <dc:subject/>
  <dc:title>Ожидаемое исполнение местного бюджета за 2006 год по состоянию на 1 декабря 2006 года</dc:title>
</cp:coreProperties>
</file>