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ходе  исполнения  бюджета Коренев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за 1 полугодие  2024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 1 полугодие 2024 года в районный бюджет  поступило  доходов в сумме 383 683 тыс. рублей, в том числе  безвозмездные  поступления  из областного бюджета составили  269 772 тыс. рублей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ходы  районного бюджета за 1 полугодие 2024 года составили 352 574 тыс. рублей, в том числе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на содержание учреждений образования района -  258 293 тыс. рублей, из них расходы на оплату труда с начислениями составляют 199 027 тыс. рублей. Численность работников муниципальных учреждений образования составляет  999 шт. единиц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на содержание  учреждений культуры – 27 399 тыс. рублей, в том числе на оплату труда с начислениями направлено 20 556 тыс. рублей.  Численность работников муниципальных учреждений культуры составляет 70 шт. единиц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на содержание органов местного самоуправления  за счет средств местного бюджета – 14 148 тыс. рублей, в том числе  на оплату труда с начислениями – 14 075 тыс. рублей, численность муниципальных служащих составляет  41 шт. единица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на содержание органов местного самоуправления  за счет средств областного бюджета и бюджетов поселений – 2 930 тыс. рублей, в том числе  на оплату труда с начислениями – 2 930 тыс. рублей,  численность муниципальных служащих составляет 16 шт. единиц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на содержание управления хозяйственного обслуживания, ЕДДС – 10 782 тыс. рублей, в том числе на оплату труда с начислениями- 7 473 тыс. рублей, численность работников составляет 52 шт. единицы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на содержание центра бюджетного учета – 7 654тыс. рублей, в том числе на оплату труда с начислениями- 7 462 тыс. рублей,   численность работников составляет 29 шт. единиц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на социальную политику составили -  18 016 тыс. рублей 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 на ремонт  и содержание дорог составили -769 тыс. рубл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- на выполнение государственных полномочий  по предоставлению дотации на выравнивание уровня бюджетной обеспеченности  поселений  составили 5 493 тыс. рублей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 финансов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Кореневского района                      Л.С.Волкова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14:00Z</dcterms:created>
  <dc:creator>userkfin1</dc:creator>
  <dc:description/>
  <cp:keywords/>
  <dc:language>en-US</dc:language>
  <cp:lastModifiedBy>Пользователь</cp:lastModifiedBy>
  <cp:lastPrinted>2022-05-05T14:01:00Z</cp:lastPrinted>
  <dcterms:modified xsi:type="dcterms:W3CDTF">2024-08-02T13:16:00Z</dcterms:modified>
  <cp:revision>4</cp:revision>
  <dc:subject/>
  <dc:title>Ожидаемое исполнение местного бюджета за 2006 год по состоянию на 1 декабря 2006 года</dc:title>
</cp:coreProperties>
</file>