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b/>
        </w:rPr>
        <w:t xml:space="preserve">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35191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04.2024 г. №  17</w:t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урская область, 307410, пос. Коренево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14"/>
        <w:ind w:right="56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района «Кореневский район» Курской област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ешением Представительного Собрания Кореневского района от 26.02.2020 года №24 «Об утверждении положения «О бюджетном процессе в Кореневском районе» (в новой редакции) и в соответствии со ст.14, ст.46 и ст.47 Устава муниципального района «Кореневский район» Курской области, Представительное Собрание Корене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бюджета муниципального района «Кореневский район» Курской области за 2023 год по доходам в сумме  942 543 934,3 рублей, по расходам в сумме 948 736 041,63 рублей с превышением расходов над доходами в сумме  6 192107,33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поступлениям доходов в бюджет муниципального района «Кореневский район» Курской области за 2023 год по кодам классификации доходов бюджетов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 распределению расходов бюджета муниципального района «Кореневский район» Курской области  за 2023 год по ведомственной  структуре  расходов бюджетов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о распределению расходов бюджета муниципального района «Кореневский район» Курской области за 2023 год по разделам и  подразделам  классификации расходов бюджетов 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по источникам финансирования дефицита бюджета муниципального района «Кореневский район» Курской области за 2023 год по кодам  классификации источников финансирования дефицитов бюджетов согласно приложению №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вступает в силу со дня его 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 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реневского района Курской области                                   Т.Новикова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еневского района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ской области                                                                            М.Дегтяр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  <w:t>к  решению Представительного Собрания Кореневского</w:t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  <w:t xml:space="preserve"> </w:t>
      </w:r>
      <w:r>
        <w:rPr/>
        <w:t xml:space="preserve">района Курской области «Об утверждении отчета </w:t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  <w:t xml:space="preserve">                               </w:t>
      </w:r>
      <w:r>
        <w:rPr/>
        <w:t xml:space="preserve">об исполнении бюджета муниципального района «Кореневский район» Курской области за 2023 год» от 25.04.2024 г. № 17 </w:t>
      </w:r>
    </w:p>
    <w:p>
      <w:pPr>
        <w:pStyle w:val="Normal"/>
        <w:ind w:right="-15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муниципального района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«Кореневский район» Курской области за 2023 год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кодам  классификации  доходов бюджетов)</w:t>
      </w:r>
    </w:p>
    <w:tbl>
      <w:tblPr>
        <w:tblW w:w="1100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345" w:hRule="atLeast"/>
        </w:trPr>
        <w:tc>
          <w:tcPr>
            <w:tcW w:w="1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  <w:br/>
              <w:t>бюджетной классификации</w:t>
              <w:br/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2 543 934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 392 805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 602 437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602 437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079 333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862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 83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 157,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6 541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7 023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90 548,58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90 548,58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2 956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2 956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49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49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1 575,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1 575,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6 433,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6 433,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70 464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 140,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5 607,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5 607,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533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533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 422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 422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 264,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 264,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 482,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 482,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8 641,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8 641,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8 641,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476 595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23 883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 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8 806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 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c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27 126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 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679,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077,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077,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7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7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7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 424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24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24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95 138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7 464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7 464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7 464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7 673,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9 521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9 521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152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152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03 160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 55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( 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6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 в ведении органов управления муниципальных районов(за исключением имущества муниципальных бюджетных и автономных учреждений),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6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( 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686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 в ведении органов управления муниципальных районов(за исключением имущества муниципальных бюджетных и автономных учреждений),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686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4 651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4 651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92 785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65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 в частной собственности, в результате перераспределения таких земельных участков и земель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59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59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59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7 424,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659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3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3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7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7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9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9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8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8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6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6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55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55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765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351,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351,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 в соответствии с законом или договором в случае  неисполнения или ненадлежащего исполнения обязательств перед государственным 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414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 в соответствии с законом или договором в случае  неисполнения или ненадлежащего исполнения обязательств перед  муниципальным органом, (муниципальным казенным учреждением)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414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 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 9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89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89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5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0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503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0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 151 128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 529 494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70 86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2 9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2 9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 на поддержку 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7 93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муниципальных районов на поддержку 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7 93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 504 682,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1 534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1 534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 417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 417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1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6 837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1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6 837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4 634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4 634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бюджетам 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бюджетам 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7 3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бюджетам муниципальных образований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7 3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75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878 3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75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878 3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1 30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1 30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 988 628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5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5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 7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муниципальных образований на осуществление ежемесячных   выплат на детей в возрасте от 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1 957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муниципальных районов на осуществление ежемесячных   выплат на детей в возрасте от 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1 957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80 197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80 197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2 5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2 5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597 922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597 922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65 3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5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5 7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5 7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 222,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 222,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722,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111 588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111 588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082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 субвенций на 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 82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03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 остатков субвенций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 579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21 185,47</w:t>
            </w:r>
          </w:p>
        </w:tc>
      </w:tr>
    </w:tbl>
    <w:p>
      <w:pPr>
        <w:pStyle w:val="Style2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  <w:t>к  решению Представительного Собрания Кореневского</w:t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  <w:t xml:space="preserve"> </w:t>
      </w:r>
      <w:r>
        <w:rPr/>
        <w:t xml:space="preserve">района Курской области «Об утверждении отчета </w:t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  <w:t xml:space="preserve">                               </w:t>
      </w:r>
      <w:r>
        <w:rPr/>
        <w:t>об исполнении бюджета муниципального района «Кореневский  район» Курской области за 2023 год» от 25.04.2024 г. № 17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районного бюджета за 2023 год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right"/>
        <w:rPr/>
      </w:pPr>
      <w:r>
        <w:rPr/>
        <w:t>(рублей)</w:t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567"/>
        <w:gridCol w:w="567"/>
        <w:gridCol w:w="1701"/>
        <w:gridCol w:w="709"/>
        <w:gridCol w:w="1948"/>
      </w:tblGrid>
      <w:tr>
        <w:trPr>
          <w:tblHeader w:val="true"/>
          <w:trHeight w:val="32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8 736 041,6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рен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 928 480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990 160,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19 341,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19 341,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 341,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 341,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 341,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41 889,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2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2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 839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839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839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839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839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32 999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32 999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32 999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2 768,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82,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81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1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 по обращению 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1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1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62,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C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C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31 330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 2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 ,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2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2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 C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2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 C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2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44 948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 и обеспечение  условий 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76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76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76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576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37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37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37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37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системы управления  архивным  делом в Корене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C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C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филактика правонарушений в Корене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 94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94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Повышение качества и эффективности работы по профилактике преступ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94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94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94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26 377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26 377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МКУ "Центр бюджетного учета Коренев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26 377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5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5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39 225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39 225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6 257,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977,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977,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3 326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50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85 987,5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85 987,5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3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13 667,5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2 622,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41 361,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82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 53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53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53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53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70 645,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70 645,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70 645,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 551,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 551,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 551,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8 551,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 093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 муниципальной автоматизированной системы централизованного оповещения населения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 093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3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 093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3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 093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04 893,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 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 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ститутов рынка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148,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51,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91 794,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Развитие транспортной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, обеспечение перевозки пассажиров  в Кореневском районе Курской области и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91 794,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пассажирских перевозок  в Корене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794,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794,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794,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794,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54 678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54 678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 678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 678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1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1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8 918,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8 918,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5 760,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5 760,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 319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 8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8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, координированию границ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8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81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81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6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6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3 439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59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безопасности дорожного движения в Корене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C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C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91 055,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51 395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51 395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1 395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0 514,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0 514,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 514,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газовых сетей в сельских  населенных пунктах 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216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C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216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C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216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транспортабельной котельной устано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2 665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2 665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07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6 C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6 258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 660,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 660,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организации деятельности по сбору (в том числе по раздельному сбору) и транспортированию твердых коммунальных отх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5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60,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75 86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 C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 C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65 4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5 4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5 4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5 4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 по Детскому оздоровительному лагерю "Зар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 25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 по Детскому оздоровительному лагерю "Зар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 16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7 585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7 585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7 585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 585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мероприятий  при осуществлении деятельности по обращению  с животными 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 585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 585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388 279,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2 385,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2 385,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385,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385,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385,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385,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60 007,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60 007,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0 007,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0 007,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734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47,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12,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37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9 650,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488,5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1 162,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609,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1,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628,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977 885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977 885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2 348,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2 348,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390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304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1 957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1 957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5 537,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5 537,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5 537,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5 537,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98 000,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49 900,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 900,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 900,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 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 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ляющих отдельные государственные полномочия по назначению и выплате ежемесячной денежной выплаты на ребенка в возрасте от 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91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775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41,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83,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8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4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 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 Корен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670 156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82 794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15 294,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15 294,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294,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управления финансов Администрации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294,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294,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 294,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 499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 499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499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499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499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499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87 36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87 36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87 36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ффективная система межбюджет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 36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 муниципальных поселений Кореневского района 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 36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 36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 36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 743 989,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5 346 565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507 369,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507 369,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49 619,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49 619,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79 16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31 26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89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 на замену оконных блоков в здании  МКДОУ "Детский сад №1"Кореневского района Курской области. Капитальный ремонт, расположенного по адресу: Курская область Кореневский район с. Коренево, ул. Гиг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99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 на замену оконных блоков в здании  МКДОУ "Детский сад №1" Кореневского района Курской области. Капитальный ремонт, расположенного по адресу: Курская область Кореневский район с. Коренево, ул. Гиг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99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90 467,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80 409,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52 976,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 08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7 7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 30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8 30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 мер социальной поддержки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C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C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1 582 145,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1 562 145,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562 145,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 891 307,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046 4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751 216,6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3 10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2 095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55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55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025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772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25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4 99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 09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 09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 на благоустройство территории  МКОУ "Толпинская СОШ". Замена ограждения земельного участка, расположенного  по адресу: 307442, Курская область, Кореневский район, село Толпино, д.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 23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 23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д.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 67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 67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80 197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80 197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9 579,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5 789,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3 79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2» Кореневского района Кур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28 93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28 93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Муниципальное казенное общеобразовательное учреждение «Кореневская средняя общеобразовательная школа № 1 им. В. Крохина» Кореневского района Кур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45 45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75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45 45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10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R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10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бретения горюче-смазочных материалов для обеспечения подвоза обучающихся муниципальных общеобразовательных  организаций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 423,9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 423,9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7 502,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7 355,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0 14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3 33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реализацию проекта "Народный бюджет" на капитальный ремонт кровли здания МКОУ "Кремяновская средняя общеобразовательная школа", расположенного по адресу: 307421, Курская область, Кореневский район, село Кремяное,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 06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 06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 на благоустройство территории  МКОУ "Толпинская СОШ". Замена ограждения земельного участка, расположенного  по адресу: 307442, Курская область, Кореневский район, село Толпино, д.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7 49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7 49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"Народный бюджет" на благоустройство территории  МКОУ "Толпинская СОШ", расположенного  по адресу: 307442, Курская область, Кореневский район, село Толпино, д.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7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7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о модернизации  школьных систем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9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9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45 233,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 802,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99 327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 10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 744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334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 41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89 418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2 33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6 74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 58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44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402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3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2 640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 681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95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5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1 5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 17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   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6 57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5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6 57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4 5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6 57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67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йствие  временной занятости 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68 783,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68 783,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68 783,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7 718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7 718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7 718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 модели 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1 418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обеспечение функционирования  модели 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1 418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1 418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 64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 64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 64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88 267,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43 347,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3 347,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1 870,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1 870,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1 432,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437,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управления по образованию, опеке и попечительству  Администрации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 477,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 477,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3 882,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9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8 8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 8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 88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41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41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 с организацией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 46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 46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379 423,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609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609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609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609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369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369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088 473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679 046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9 046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9 046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9 046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9 046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9 4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4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4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4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4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0 3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 3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 3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 3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3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3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4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ьное Собрание Корен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4 6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4 6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8 823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8 823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 823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 823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 823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5 826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5 826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876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876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776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95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 культуры, молодежи, физкультуры и спорта Администрации Кореневского 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838 765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2 89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вышение эффективности реализации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ормирование условий для вовлечения молодежи в социальную практи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C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C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2 89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2 89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2 89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2 89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58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58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 с организацией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 31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 31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960 869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37 402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37 402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след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22 386,9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9 314,9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3 898,9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52 288,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 920,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3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8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31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31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А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А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Искус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15 015,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58 926,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9 60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9 60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3 096,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3 035,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6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 11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 51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0 10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0 10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.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   "Культур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1 5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1 4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5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5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9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9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A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7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3 466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3 466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3 466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отдела 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3 466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3 466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5 066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муниципальной политики в сфер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C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6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66" w:right="56" w:hanging="0"/>
              <w:jc w:val="right"/>
              <w:rPr/>
            </w:pPr>
            <w:r>
              <w:rPr>
                <w:bCs/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9072" w:leader="none"/>
              </w:tabs>
              <w:ind w:left="166" w:right="56" w:hanging="0"/>
              <w:jc w:val="right"/>
              <w:rPr/>
            </w:pPr>
            <w:r>
              <w:rPr/>
              <w:t>к  решению Представительного Собрания Кореневского</w: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9072" w:leader="none"/>
              </w:tabs>
              <w:ind w:left="166" w:right="56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района Курской области «Об утверждении отчета </w: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9072" w:leader="none"/>
              </w:tabs>
              <w:ind w:left="166" w:right="56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об исполнении бюджета муниципального района «Кореневский район» </w: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9072" w:leader="none"/>
              </w:tabs>
              <w:ind w:left="166" w:right="56" w:hanging="0"/>
              <w:jc w:val="right"/>
              <w:rPr/>
            </w:pPr>
            <w:r>
              <w:rPr/>
              <w:t>Курской области за 2023 год» от 25.04.2024 г. № 1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66" w:right="5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  бюджета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66" w:right="5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Кореневский район» Курской области за 2023 год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66" w:right="56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 классификации расходов бюджето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left="166" w:right="56" w:hanging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рублей)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" w:hanging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11"/>
        <w:gridCol w:w="748"/>
        <w:gridCol w:w="2268"/>
      </w:tblGrid>
      <w:tr>
        <w:trPr>
          <w:trHeight w:val="55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467" w:right="56" w:firstLine="63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/>
            </w:pPr>
            <w:r>
              <w:rPr>
                <w:b/>
              </w:rPr>
              <w:t xml:space="preserve">Сумма кассового исполнения за 2022 год </w:t>
            </w:r>
          </w:p>
        </w:tc>
      </w:tr>
      <w:tr>
        <w:trPr>
          <w:trHeight w:val="32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56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5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5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 736 041,6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445 605,35</w:t>
            </w:r>
          </w:p>
        </w:tc>
      </w:tr>
      <w:tr>
        <w:trPr>
          <w:trHeight w:val="8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/>
            </w:pPr>
            <w:r>
              <w:rPr/>
              <w:t>2 019 341,0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 338 823,13</w:t>
            </w:r>
          </w:p>
        </w:tc>
      </w:tr>
      <w:tr>
        <w:trPr>
          <w:trHeight w:val="8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18 141 889,26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5 028 721,83</w:t>
            </w:r>
          </w:p>
        </w:tc>
      </w:tr>
      <w:tr>
        <w:trPr>
          <w:trHeight w:val="4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 700 000,0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40 216 830,1</w:t>
            </w:r>
          </w:p>
        </w:tc>
      </w:tr>
      <w:tr>
        <w:trPr>
          <w:trHeight w:val="5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70 045,21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70 045,21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04 893,5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 100,00</w:t>
            </w:r>
          </w:p>
        </w:tc>
      </w:tr>
      <w:tr>
        <w:trPr>
          <w:trHeight w:val="3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1 794,72</w:t>
            </w:r>
          </w:p>
        </w:tc>
      </w:tr>
      <w:tr>
        <w:trPr>
          <w:trHeight w:val="2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54 678,98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10 319,8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91 055,8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51 395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 660,19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 145 321,9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 507 369,29</w:t>
            </w:r>
          </w:p>
        </w:tc>
      </w:tr>
      <w:tr>
        <w:trPr>
          <w:trHeight w:val="5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 582 145,85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 868 783,54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40,00</w:t>
            </w:r>
          </w:p>
        </w:tc>
      </w:tr>
      <w:tr>
        <w:trPr>
          <w:trHeight w:val="4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5420,0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81 163,24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кинематограф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960 869,43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637 402,46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23 466,97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7 585,66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 585,66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4 767 702,6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2 385,89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80 616,45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66 359,57</w:t>
            </w:r>
          </w:p>
        </w:tc>
      </w:tr>
      <w:tr>
        <w:trPr>
          <w:trHeight w:val="5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68 340,69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00,0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87 362,0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87 362,00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  <w:t>к  решению Представительного Собрания Кореневского</w:t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  <w:t xml:space="preserve"> </w:t>
      </w:r>
      <w:r>
        <w:rPr/>
        <w:t xml:space="preserve">района Курской области «Об утверждении отчета </w:t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  <w:t xml:space="preserve">                               </w:t>
      </w:r>
      <w:r>
        <w:rPr/>
        <w:t xml:space="preserve">об исполнении бюджета муниципального района </w:t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/>
        <w:t xml:space="preserve">                                                      </w:t>
      </w:r>
      <w:r>
        <w:rPr/>
        <w:t xml:space="preserve">«Кореневский район» Курской области за 2023 год» </w:t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/>
        <w:t>от 25.04.2024 г. № 17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муниципального района « Кореневский район» Курской области за 2023 год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о кодам  источников финансирования дефицитов бюджетов 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Cs/>
        </w:rPr>
        <w:t>(рублей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492"/>
        <w:gridCol w:w="1985"/>
      </w:tblGrid>
      <w:tr>
        <w:trPr>
          <w:trHeight w:val="7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го исполнен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2023 год</w:t>
            </w:r>
          </w:p>
        </w:tc>
      </w:tr>
      <w:tr>
        <w:trPr>
          <w:trHeight w:val="3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 192 107,3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 192 107,3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53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01 05 00 00 00 0000 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963 830 264,49</w:t>
            </w:r>
          </w:p>
        </w:tc>
      </w:tr>
      <w:tr>
        <w:trPr>
          <w:trHeight w:val="541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 05 02 00 00 0000 5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963 830 264,49</w:t>
            </w:r>
          </w:p>
        </w:tc>
      </w:tr>
      <w:tr>
        <w:trPr>
          <w:trHeight w:val="549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 05 02 01 00 0000 51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963 830 264,49</w:t>
            </w:r>
          </w:p>
        </w:tc>
      </w:tr>
      <w:tr>
        <w:trPr>
          <w:trHeight w:val="841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 05 02 01 05 0000 51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963 830 264,49</w:t>
            </w:r>
          </w:p>
        </w:tc>
      </w:tr>
      <w:tr>
        <w:trPr>
          <w:trHeight w:val="5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70 022 371,82</w:t>
            </w:r>
          </w:p>
        </w:tc>
      </w:tr>
      <w:tr>
        <w:trPr>
          <w:trHeight w:val="549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0 5 02 00 00 0000 60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 022 371,82</w:t>
            </w:r>
          </w:p>
        </w:tc>
      </w:tr>
      <w:tr>
        <w:trPr>
          <w:trHeight w:val="571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 05 02 01 00 0000 610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 022 371,82</w:t>
            </w:r>
          </w:p>
        </w:tc>
      </w:tr>
      <w:tr>
        <w:trPr>
          <w:trHeight w:val="83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 05 02 01 05 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 022 371,82</w:t>
            </w:r>
          </w:p>
        </w:tc>
      </w:tr>
      <w:tr>
        <w:trPr>
          <w:trHeight w:val="83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источники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 192 107,3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i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sz w:val="28"/>
      <w:szCs w:val="28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13">
    <w:name w:val="Основной шрифт абзаца1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шрифт"/>
    <w:qFormat/>
    <w:rPr/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2">
    <w:name w:val="Знак Знак9"/>
    <w:qFormat/>
    <w:rPr>
      <w:sz w:val="28"/>
    </w:rPr>
  </w:style>
  <w:style w:type="character" w:styleId="82">
    <w:name w:val="Знак Знак8"/>
    <w:qFormat/>
    <w:rPr>
      <w:b/>
      <w:bCs/>
      <w:sz w:val="28"/>
      <w:szCs w:val="28"/>
    </w:rPr>
  </w:style>
  <w:style w:type="character" w:styleId="62">
    <w:name w:val="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Знак Знак20"/>
    <w:qFormat/>
    <w:rPr>
      <w:color w:val="663333"/>
      <w:sz w:val="28"/>
      <w:szCs w:val="28"/>
      <w:lang w:val="ru-RU" w:bidi="ar-SA"/>
    </w:rPr>
  </w:style>
  <w:style w:type="character" w:styleId="221">
    <w:name w:val="Знак Знак22"/>
    <w:qFormat/>
    <w:rPr>
      <w:b/>
      <w:bCs/>
      <w:kern w:val="2"/>
      <w:sz w:val="32"/>
      <w:szCs w:val="3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Знак Знак31"/>
    <w:qFormat/>
    <w:rPr>
      <w:b/>
      <w:bCs/>
      <w:kern w:val="2"/>
      <w:sz w:val="32"/>
      <w:szCs w:val="32"/>
      <w:lang w:val="ru-RU" w:bidi="ar-SA"/>
    </w:rPr>
  </w:style>
  <w:style w:type="character" w:styleId="30">
    <w:name w:val="Знак Знак30"/>
    <w:qFormat/>
    <w:rPr>
      <w:sz w:val="24"/>
      <w:szCs w:val="24"/>
      <w:lang w:val="ru-RU" w:bidi="ar-SA"/>
    </w:rPr>
  </w:style>
  <w:style w:type="character" w:styleId="29">
    <w:name w:val="Знак Знак29"/>
    <w:qFormat/>
    <w:rPr>
      <w:b/>
      <w:sz w:val="28"/>
      <w:szCs w:val="24"/>
      <w:lang w:val="ru-RU" w:bidi="ar-SA"/>
    </w:rPr>
  </w:style>
  <w:style w:type="character" w:styleId="28">
    <w:name w:val="Знак Знак28"/>
    <w:qFormat/>
    <w:rPr>
      <w:sz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8"/>
      <w:lang w:val="en-US"/>
    </w:rPr>
  </w:style>
  <w:style w:type="paragraph" w:styleId="Style19">
    <w:name w:val="Красная строка"/>
    <w:basedOn w:val="TextBody"/>
    <w:qFormat/>
    <w:pPr>
      <w:suppressAutoHyphens w:val="false"/>
      <w:ind w:firstLine="210"/>
    </w:pPr>
    <w:rPr/>
  </w:style>
  <w:style w:type="paragraph" w:styleId="23">
    <w:name w:val="Красная строка 2"/>
    <w:basedOn w:val="TextBodyIndent"/>
    <w:qFormat/>
    <w:pPr>
      <w:suppressAutoHyphens w:val="false"/>
      <w:spacing w:before="0" w:after="120"/>
      <w:ind w:left="283" w:firstLine="210"/>
      <w:jc w:val="left"/>
    </w:pPr>
    <w:rPr>
      <w:lang w:val="ru-RU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93">
    <w:name w:val="Название9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94">
    <w:name w:val="Указатель9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83">
    <w:name w:val="Название8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72">
    <w:name w:val="Название7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63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64">
    <w:name w:val="Указатель6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0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5ebd2">
    <w:name w:val="Ос5ebdовной текст 2"/>
    <w:basedOn w:val="Normal"/>
    <w:qFormat/>
    <w:pPr>
      <w:suppressAutoHyphens w:val="true"/>
      <w:ind w:firstLine="851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30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4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4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Arial Cir;Times New Roman" w:hAnsi="Arial Cir;Times New Roman" w:cs="Arial Cir;Times New Roman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  <w:jc w:val="right"/>
    </w:pPr>
    <w:rPr/>
  </w:style>
  <w:style w:type="paragraph" w:styleId="Xl97">
    <w:name w:val="xl9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spacing w:before="280" w:after="280"/>
    </w:pPr>
    <w:rPr>
      <w:sz w:val="28"/>
      <w:szCs w:val="2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</w:pPr>
    <w:rPr/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spacing w:before="280" w:after="280"/>
      <w:jc w:val="center"/>
    </w:pPr>
    <w:rPr/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180">
    <w:name w:val="xl1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1">
    <w:name w:val="xl19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Arial Cir;Times New Roman" w:hAnsi="Arial Cir;Times New Roman" w:cs="Arial Cir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212">
    <w:name w:val="Игорь2"/>
    <w:qFormat/>
    <w:pPr>
      <w:widowControl/>
      <w:tabs>
        <w:tab w:val="clear" w:pos="708"/>
        <w:tab w:val="left" w:pos="1440" w:leader="none"/>
      </w:tabs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">
    <w:name w:val="Игорь1"/>
    <w:qFormat/>
    <w:pPr>
      <w:widowControl/>
      <w:tabs>
        <w:tab w:val="clear" w:pos="708"/>
        <w:tab w:val="left" w:pos="720" w:leader="none"/>
      </w:tabs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5:00Z</dcterms:created>
  <dc:creator>Аппарат ПС</dc:creator>
  <dc:description/>
  <dc:language>en-US</dc:language>
  <cp:lastModifiedBy>Ultra</cp:lastModifiedBy>
  <cp:lastPrinted>2024-03-28T09:04:00Z</cp:lastPrinted>
  <dcterms:modified xsi:type="dcterms:W3CDTF">2024-04-22T10:35:00Z</dcterms:modified>
  <cp:revision>2</cp:revision>
  <dc:subject/>
  <dc:title>Приложение№1</dc:title>
</cp:coreProperties>
</file>