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ВУНИЦИПАЛЬНОГО ДОЛГА  КОРЕ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Кореневским  районом Курской области 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 Корен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 488 93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 488 934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ВУНИЦИПАЛЬНОГО ДОЛГА  КОРЕ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Кореневским  районом Курской области 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 Корен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ВУНИЦИПАЛЬНОГО ДОЛГА  КОРЕ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Кореневским  районом Курской области 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 Корен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39:00Z</dcterms:created>
  <dc:creator>UserKfin</dc:creator>
  <dc:description/>
  <cp:keywords/>
  <dc:language>en-US</dc:language>
  <cp:lastModifiedBy>Ludmila</cp:lastModifiedBy>
  <cp:lastPrinted>2021-11-02T15:25:00Z</cp:lastPrinted>
  <dcterms:modified xsi:type="dcterms:W3CDTF">2023-11-12T10:04:00Z</dcterms:modified>
  <cp:revision>4</cp:revision>
  <dc:subject/>
  <dc:title>ПРОГНОЗ СТРУКТУРЫ</dc:title>
</cp:coreProperties>
</file>