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08"/>
          <w:tab w:val="center" w:pos="142" w:leader="none"/>
        </w:tabs>
        <w:ind w:right="27"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keepNext w:val="true"/>
        <w:widowControl w:val="false"/>
        <w:spacing w:lineRule="auto" w:line="240" w:before="0" w:after="0"/>
        <w:ind w:left="-1560" w:right="-1276" w:hanging="0"/>
        <w:jc w:val="center"/>
        <w:rPr>
          <w:rFonts w:ascii="Times New Roman" w:hAnsi="Times New Roman" w:eastAsia="Times New Roman" w:cs="Times New Roman"/>
          <w:b/>
          <w:b/>
          <w:bCs/>
          <w:spacing w:val="76"/>
          <w:sz w:val="36"/>
          <w:szCs w:val="36"/>
          <w:lang w:eastAsia="ru-RU"/>
        </w:rPr>
      </w:pPr>
      <w:r>
        <w:rPr>
          <w:rFonts w:eastAsia="Times New Roman" w:cs="Times New Roman" w:ascii="Times New Roman" w:hAnsi="Times New Roman"/>
          <w:b/>
          <w:bCs/>
          <w:spacing w:val="76"/>
          <w:sz w:val="36"/>
          <w:szCs w:val="36"/>
          <w:lang w:eastAsia="ru-RU"/>
        </w:rPr>
      </w:r>
    </w:p>
    <w:p>
      <w:pPr>
        <w:pStyle w:val="Normal"/>
        <w:keepNext w:val="true"/>
        <w:widowControl w:val="false"/>
        <w:spacing w:lineRule="auto" w:line="240" w:before="0" w:after="0"/>
        <w:ind w:left="-1560" w:right="-1276" w:hanging="0"/>
        <w:jc w:val="center"/>
        <w:rPr>
          <w:rFonts w:ascii="Times New Roman" w:hAnsi="Times New Roman" w:eastAsia="Times New Roman" w:cs="Times New Roman"/>
          <w:spacing w:val="76"/>
          <w:sz w:val="36"/>
          <w:szCs w:val="36"/>
          <w:lang w:eastAsia="ru-RU"/>
        </w:rPr>
      </w:pPr>
      <w:r>
        <w:rPr>
          <w:rFonts w:eastAsia="Times New Roman" w:cs="Times New Roman" w:ascii="Times New Roman" w:hAnsi="Times New Roman"/>
          <w:spacing w:val="76"/>
          <w:sz w:val="36"/>
          <w:szCs w:val="36"/>
          <w:lang w:eastAsia="ru-RU"/>
        </w:rPr>
      </w:r>
    </w:p>
    <w:p>
      <w:pPr>
        <w:pStyle w:val="Normal"/>
        <w:keepNext w:val="true"/>
        <w:widowControl w:val="false"/>
        <w:spacing w:lineRule="auto" w:line="240" w:before="0" w:after="0"/>
        <w:ind w:left="-1560" w:right="-1276" w:hanging="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ПРЕДСТАВИТЕЛЬНОЕ  СОБРАНИЕ  </w:t>
      </w:r>
    </w:p>
    <w:p>
      <w:pPr>
        <w:pStyle w:val="Normal"/>
        <w:widowControl w:val="false"/>
        <w:spacing w:lineRule="auto" w:line="240" w:before="0" w:after="0"/>
        <w:ind w:left="-1560" w:right="-1276" w:hanging="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КОРЕНЕВСКОГО  РАЙОНА  КУРСКОЙ  ОБЛАСТИ</w:t>
      </w:r>
    </w:p>
    <w:p>
      <w:pPr>
        <w:pStyle w:val="Normal"/>
        <w:widowControl w:val="false"/>
        <w:spacing w:lineRule="auto" w:line="240" w:before="0" w:after="0"/>
        <w:ind w:left="-1560" w:right="-1276" w:hanging="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keepNext w:val="true"/>
        <w:widowControl w:val="false"/>
        <w:spacing w:lineRule="auto" w:line="240" w:before="0" w:after="0"/>
        <w:ind w:left="-1560" w:right="-1276" w:hanging="0"/>
        <w:jc w:val="center"/>
        <w:rPr>
          <w:rFonts w:ascii="Arial" w:hAnsi="Arial" w:eastAsia="Times New Roman" w:cs="Arial"/>
          <w:spacing w:val="76"/>
          <w:sz w:val="36"/>
          <w:szCs w:val="36"/>
          <w:lang w:eastAsia="ru-RU"/>
        </w:rPr>
      </w:pPr>
      <w:r>
        <w:rPr>
          <w:rFonts w:eastAsia="Times New Roman" w:cs="Arial" w:ascii="Arial" w:hAnsi="Arial"/>
          <w:spacing w:val="76"/>
          <w:sz w:val="36"/>
          <w:szCs w:val="36"/>
          <w:lang w:eastAsia="ru-RU"/>
        </w:rPr>
        <w:t>Р Е Ш Е Н И Е</w:t>
      </w:r>
    </w:p>
    <w:p>
      <w:pPr>
        <w:pStyle w:val="Normal"/>
        <w:widowControl w:val="false"/>
        <w:spacing w:lineRule="auto" w:line="240" w:before="0" w:after="0"/>
        <w:rPr>
          <w:rFonts w:ascii="Times New Roman" w:hAnsi="Times New Roman" w:eastAsia="Times New Roman" w:cs="Times New Roman"/>
          <w:b/>
          <w:b/>
          <w:bCs/>
          <w:spacing w:val="76"/>
          <w:sz w:val="24"/>
          <w:szCs w:val="24"/>
          <w:lang w:eastAsia="ru-RU"/>
        </w:rPr>
      </w:pPr>
      <w:r>
        <w:rPr>
          <w:rFonts w:eastAsia="Times New Roman" w:cs="Times New Roman" w:ascii="Times New Roman" w:hAnsi="Times New Roman"/>
          <w:b/>
          <w:bCs/>
          <w:spacing w:val="76"/>
          <w:sz w:val="24"/>
          <w:szCs w:val="24"/>
          <w:lang w:eastAsia="ru-RU"/>
        </w:rPr>
      </w:r>
    </w:p>
    <w:p>
      <w:pPr>
        <w:pStyle w:val="Normal"/>
        <w:widowControl w:val="false"/>
        <w:spacing w:lineRule="auto" w:line="240" w:before="0" w:after="0"/>
        <w:ind w:left="142"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т 25.12.2023г. № 26 </w:t>
      </w:r>
    </w:p>
    <w:p>
      <w:pPr>
        <w:pStyle w:val="Normal"/>
        <w:widowControl w:val="false"/>
        <w:spacing w:lineRule="auto" w:line="240" w:before="0" w:after="0"/>
        <w:ind w:left="142"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 xml:space="preserve">Курская область, 307410, пос. Коренево   </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 xml:space="preserve">О </w:t>
      </w:r>
      <w:r>
        <w:rPr>
          <w:rFonts w:eastAsia="Times New Roman" w:cs="Times New Roman" w:ascii="Times New Roman" w:hAnsi="Times New Roman"/>
          <w:b/>
          <w:sz w:val="28"/>
          <w:szCs w:val="28"/>
          <w:lang w:eastAsia="ar-SA"/>
        </w:rPr>
        <w:t>бюджете  муниципального района  «Кореневский район»  Курской области на 2024 год и плановый период 2025 и 2026 годов</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редакции от 24.01.2024 года №1,от 25.04.2024 года №18,от 26.06.2024 года №23,от 09.10.2024 года №31)</w:t>
      </w:r>
    </w:p>
    <w:p>
      <w:pPr>
        <w:pStyle w:val="Normal"/>
        <w:spacing w:lineRule="atLeast" w:line="0" w:before="0" w:after="0"/>
        <w:ind w:left="1980" w:right="1028" w:hanging="126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Статья 1.Основные характеристики районного бюджета</w:t>
      </w:r>
    </w:p>
    <w:p>
      <w:pPr>
        <w:pStyle w:val="Normal"/>
        <w:spacing w:lineRule="atLeast" w:line="0" w:before="0" w:after="0"/>
        <w:ind w:left="1980" w:right="1028" w:hanging="126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tLeast" w:line="0" w:before="0" w:after="0"/>
        <w:ind w:left="1980" w:right="1028" w:hanging="1260"/>
        <w:jc w:val="both"/>
        <w:rPr>
          <w:rFonts w:ascii="Times New Roman" w:hAnsi="Times New Roman" w:eastAsia="Times New Roman" w:cs="Times New Roman"/>
          <w:b/>
          <w:b/>
          <w:bCs/>
          <w:color w:val="FF0000"/>
          <w:sz w:val="28"/>
          <w:szCs w:val="28"/>
          <w:lang w:eastAsia="ar-SA"/>
        </w:rPr>
      </w:pPr>
      <w:r>
        <w:rPr>
          <w:rFonts w:eastAsia="Times New Roman" w:cs="Times New Roman" w:ascii="Times New Roman" w:hAnsi="Times New Roman"/>
          <w:b/>
          <w:bCs/>
          <w:color w:val="FF0000"/>
          <w:sz w:val="28"/>
          <w:szCs w:val="28"/>
          <w:lang w:eastAsia="ar-SA"/>
        </w:rPr>
      </w:r>
    </w:p>
    <w:p>
      <w:pPr>
        <w:pStyle w:val="Normal"/>
        <w:spacing w:lineRule="atLeast" w:line="0" w:before="0" w:after="0"/>
        <w:ind w:left="1980" w:right="1028" w:hanging="1260"/>
        <w:jc w:val="both"/>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lang w:eastAsia="ar-SA"/>
        </w:rPr>
        <w:t>«</w:t>
      </w:r>
      <w:r>
        <w:rPr>
          <w:rFonts w:eastAsia="Times New Roman" w:cs="Times New Roman" w:ascii="Times New Roman" w:hAnsi="Times New Roman"/>
          <w:sz w:val="28"/>
          <w:szCs w:val="28"/>
          <w:lang w:eastAsia="ru-RU"/>
        </w:rPr>
        <w:t>1.Утвердить основные характеристики районного бюджета на  2024 год:</w:t>
      </w:r>
    </w:p>
    <w:p>
      <w:pPr>
        <w:pStyle w:val="Normal"/>
        <w:autoSpaceDE w:val="false"/>
        <w:spacing w:lineRule="atLeast" w:line="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уемый общий объем доходов районного бюджета в сумме 734 412 864,26 рублей;</w:t>
      </w:r>
    </w:p>
    <w:p>
      <w:pPr>
        <w:pStyle w:val="Normal"/>
        <w:autoSpaceDE w:val="false"/>
        <w:spacing w:lineRule="atLeast" w:line="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расходов районного бюджета в сумме 782 633 586,6 рублей;</w:t>
      </w:r>
    </w:p>
    <w:p>
      <w:pPr>
        <w:pStyle w:val="Normal"/>
        <w:autoSpaceDE w:val="false"/>
        <w:spacing w:lineRule="atLeast" w:line="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фицит  районного бюджета в сумме  48 220 722,34 рублей. </w:t>
      </w:r>
    </w:p>
    <w:p>
      <w:pPr>
        <w:pStyle w:val="Normal"/>
        <w:autoSpaceDE w:val="false"/>
        <w:spacing w:lineRule="atLeast" w:line="0" w:before="0" w:after="0"/>
        <w:ind w:firstLine="720"/>
        <w:jc w:val="both"/>
        <w:rPr/>
      </w:pPr>
      <w:r>
        <w:rPr>
          <w:rFonts w:eastAsia="Times New Roman" w:cs="Times New Roman" w:ascii="Times New Roman" w:hAnsi="Times New Roman"/>
          <w:bCs/>
          <w:sz w:val="28"/>
          <w:szCs w:val="28"/>
          <w:lang w:eastAsia="ru-RU"/>
        </w:rPr>
        <w:t xml:space="preserve">2.Утвердить </w:t>
      </w:r>
      <w:r>
        <w:rPr>
          <w:rFonts w:eastAsia="Times New Roman" w:cs="Times New Roman" w:ascii="Times New Roman" w:hAnsi="Times New Roman"/>
          <w:sz w:val="28"/>
          <w:szCs w:val="28"/>
          <w:lang w:eastAsia="ru-RU"/>
        </w:rPr>
        <w:t>основные характеристики районного бюджета на 2025 и 2026 годы:</w:t>
      </w:r>
    </w:p>
    <w:p>
      <w:pPr>
        <w:pStyle w:val="Normal"/>
        <w:autoSpaceDE w:val="false"/>
        <w:spacing w:lineRule="atLeast" w:line="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нозируемый общий объем доходов районного бюджета на 2025 год в сумме 687 857 672 рублей, на 2026 год - в сумме 649 482 360 рублей;</w:t>
      </w:r>
    </w:p>
    <w:p>
      <w:pPr>
        <w:pStyle w:val="Normal"/>
        <w:autoSpaceDE w:val="false"/>
        <w:spacing w:lineRule="atLeast" w:line="0"/>
        <w:ind w:firstLine="709"/>
        <w:jc w:val="both"/>
        <w:rPr>
          <w:rFonts w:ascii="Times New Roman" w:hAnsi="Times New Roman" w:cs="Times New Roman"/>
          <w:sz w:val="28"/>
          <w:szCs w:val="28"/>
        </w:rPr>
      </w:pPr>
      <w:r>
        <w:rPr>
          <w:rFonts w:cs="Times New Roman" w:ascii="Times New Roman" w:hAnsi="Times New Roman"/>
          <w:bCs/>
          <w:sz w:val="28"/>
          <w:szCs w:val="28"/>
        </w:rPr>
        <w:t>общий объем расходов районного бюджета на 2025 год в сумме  680 368 738  рублей, в том числе условно-утвержденные расходы в сумме  5222 691 рублей, на 2026 год в сумме 649 482 360</w:t>
      </w:r>
      <w:r>
        <w:rPr>
          <w:rFonts w:cs="Times New Roman" w:ascii="Times New Roman" w:hAnsi="Times New Roman"/>
          <w:sz w:val="28"/>
          <w:szCs w:val="28"/>
          <w:lang w:eastAsia="ru-RU"/>
        </w:rPr>
        <w:t xml:space="preserve"> </w:t>
      </w:r>
      <w:r>
        <w:rPr>
          <w:rFonts w:cs="Times New Roman" w:ascii="Times New Roman" w:hAnsi="Times New Roman"/>
          <w:bCs/>
          <w:sz w:val="28"/>
          <w:szCs w:val="28"/>
        </w:rPr>
        <w:t>рубля, в том числе условно утвержденные расходы в сумме  11 401 438  рублей»;</w:t>
      </w:r>
    </w:p>
    <w:p>
      <w:pPr>
        <w:pStyle w:val="Normal"/>
        <w:autoSpaceDE w:val="false"/>
        <w:spacing w:lineRule="atLeast" w:line="0"/>
        <w:ind w:firstLine="709"/>
        <w:jc w:val="both"/>
        <w:rPr>
          <w:rFonts w:ascii="Times New Roman" w:hAnsi="Times New Roman" w:cs="Times New Roman"/>
          <w:sz w:val="28"/>
          <w:szCs w:val="28"/>
          <w:lang w:eastAsia="ar-SA"/>
        </w:rPr>
      </w:pPr>
      <w:r>
        <w:rPr>
          <w:rFonts w:cs="Times New Roman" w:ascii="Times New Roman" w:hAnsi="Times New Roman"/>
          <w:bCs/>
          <w:sz w:val="28"/>
          <w:szCs w:val="28"/>
        </w:rPr>
        <w:t xml:space="preserve">профицит  районного бюджета на 2025 год в сумме 7 488 934 рублей, дефицит (профицит) районного бюджета  на 2026 год в сумме 0 рублей. </w:t>
      </w:r>
    </w:p>
    <w:p>
      <w:pPr>
        <w:pStyle w:val="Normal"/>
        <w:autoSpaceDE w:val="false"/>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sz w:val="28"/>
          <w:szCs w:val="28"/>
          <w:lang w:eastAsia="ar-SA"/>
        </w:rPr>
        <w:t>Статья 2. Источники финансирования дефицита районного бюджета</w:t>
      </w:r>
    </w:p>
    <w:p>
      <w:pPr>
        <w:pStyle w:val="Normal"/>
        <w:autoSpaceDE w:val="false"/>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ru-RU"/>
        </w:rPr>
        <w:t>Утвердить источники финансирования дефицита районного бюджета на 2024 год и на плановый период  2025 и 2026 годов согласно приложению № 1 к настоящему решению.</w:t>
      </w:r>
    </w:p>
    <w:p>
      <w:pPr>
        <w:pStyle w:val="Normal"/>
        <w:spacing w:lineRule="atLeast" w:line="0" w:before="0" w:after="0"/>
        <w:jc w:val="both"/>
        <w:rPr>
          <w:rFonts w:ascii="Times New Roman" w:hAnsi="Times New Roman" w:eastAsia="Times New Roman" w:cs="Times New Roman"/>
          <w:b/>
          <w:b/>
          <w:bCs/>
          <w:color w:val="FF0000"/>
          <w:sz w:val="28"/>
          <w:szCs w:val="28"/>
          <w:lang w:eastAsia="ar-SA"/>
        </w:rPr>
      </w:pPr>
      <w:r>
        <w:rPr>
          <w:rFonts w:eastAsia="Times New Roman" w:cs="Times New Roman" w:ascii="Times New Roman" w:hAnsi="Times New Roman"/>
          <w:b/>
          <w:bCs/>
          <w:color w:val="FF0000"/>
          <w:sz w:val="28"/>
          <w:szCs w:val="28"/>
          <w:lang w:eastAsia="ar-SA"/>
        </w:rPr>
      </w:r>
    </w:p>
    <w:p>
      <w:pPr>
        <w:pStyle w:val="Normal"/>
        <w:spacing w:lineRule="atLeast" w:line="0" w:before="0" w:after="0"/>
        <w:ind w:right="139" w:firstLine="11"/>
        <w:jc w:val="both"/>
        <w:rPr/>
      </w:pPr>
      <w:r>
        <w:rPr>
          <w:rFonts w:eastAsia="Times New Roman" w:cs="Times New Roman" w:ascii="Times New Roman" w:hAnsi="Times New Roman"/>
          <w:b/>
          <w:bCs/>
          <w:color w:val="FF0000"/>
          <w:sz w:val="28"/>
          <w:szCs w:val="28"/>
          <w:lang w:eastAsia="ar-SA"/>
        </w:rPr>
        <w:t xml:space="preserve">       </w:t>
      </w:r>
      <w:r>
        <w:rPr>
          <w:rFonts w:eastAsia="Times New Roman" w:cs="Times New Roman" w:ascii="Times New Roman" w:hAnsi="Times New Roman"/>
          <w:b/>
          <w:bCs/>
          <w:sz w:val="28"/>
          <w:szCs w:val="28"/>
          <w:lang w:eastAsia="ar-SA"/>
        </w:rPr>
        <w:t>Статья 3. Особенности администрирования доходов районного бюджета в 2024 году и в плановом периоде 2025 и 2026 годов</w:t>
      </w:r>
    </w:p>
    <w:p>
      <w:pPr>
        <w:pStyle w:val="Normal"/>
        <w:autoSpaceDE w:val="false"/>
        <w:spacing w:lineRule="atLeast" w:line="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Установить, что доходы от прочих безвозмездных поступлений  в районный бюджет учитываются в районном бюджете в качестве дополнительного источника финансирования.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Установить, что в средства, поступающие учреждениям ,финансируемым из районного бюджета, в погашение дебиторской задолженности прошлых лет, в полном объеме зачисляются в доход районного бюджета.</w:t>
      </w:r>
    </w:p>
    <w:p>
      <w:pPr>
        <w:pStyle w:val="Normal"/>
        <w:autoSpaceDE w:val="false"/>
        <w:spacing w:lineRule="atLeast" w:line="0" w:before="0" w:after="0"/>
        <w:ind w:left="142"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FF0000"/>
          <w:sz w:val="28"/>
          <w:szCs w:val="28"/>
          <w:lang w:eastAsia="ru-RU"/>
        </w:rPr>
        <w:t xml:space="preserve">   </w:t>
      </w:r>
      <w:r>
        <w:rPr>
          <w:rFonts w:eastAsia="Times New Roman" w:cs="Times New Roman" w:ascii="Times New Roman" w:hAnsi="Times New Roman"/>
          <w:b/>
          <w:bCs/>
          <w:sz w:val="28"/>
          <w:szCs w:val="28"/>
          <w:lang w:eastAsia="ru-RU"/>
        </w:rPr>
        <w:t>Статья</w:t>
      </w:r>
      <w:r>
        <w:rPr>
          <w:rFonts w:eastAsia="Times New Roman" w:cs="Times New Roman" w:ascii="Times New Roman" w:hAnsi="Times New Roman"/>
          <w:b/>
          <w:bCs/>
          <w:caps/>
          <w:sz w:val="28"/>
          <w:szCs w:val="28"/>
          <w:lang w:eastAsia="ru-RU"/>
        </w:rPr>
        <w:t xml:space="preserve"> 4.</w:t>
      </w:r>
      <w:r>
        <w:rPr>
          <w:rFonts w:eastAsia="Times New Roman" w:cs="Times New Roman" w:ascii="Times New Roman" w:hAnsi="Times New Roman"/>
          <w:b/>
          <w:bCs/>
          <w:sz w:val="28"/>
          <w:szCs w:val="28"/>
          <w:lang w:eastAsia="ru-RU"/>
        </w:rPr>
        <w:t xml:space="preserve"> Прогнозируемое поступление доходов  районного бюджета в 2024 году и плановом периоде 2025 и 2026 годов</w:t>
      </w:r>
      <w:r>
        <w:rPr>
          <w:rFonts w:eastAsia="Times New Roman" w:cs="Times New Roman" w:ascii="Times New Roman" w:hAnsi="Times New Roman"/>
          <w:sz w:val="28"/>
          <w:szCs w:val="28"/>
          <w:lang w:eastAsia="ar-SA"/>
        </w:rPr>
        <w:t xml:space="preserve"> </w:t>
      </w:r>
    </w:p>
    <w:p>
      <w:pPr>
        <w:pStyle w:val="Normal"/>
        <w:tabs>
          <w:tab w:val="clear" w:pos="708"/>
          <w:tab w:val="center" w:pos="4961" w:leader="none"/>
        </w:tabs>
        <w:spacing w:lineRule="atLeast" w:line="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дить прогнозируемое поступление доходов в районный бюджет в 2024 году и на плановый период 2025 и 2026 годов согласно приложению № 2 к настоящему решению.</w:t>
      </w:r>
    </w:p>
    <w:p>
      <w:pPr>
        <w:pStyle w:val="Normal"/>
        <w:spacing w:lineRule="atLeast" w:line="0" w:before="0" w:after="0"/>
        <w:ind w:left="-142" w:right="139" w:firstLine="568"/>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татья 5. Бюджетные ассигнования районного бюджета на 2024 год и на плановый период 2025 и 2026 годов</w:t>
      </w:r>
    </w:p>
    <w:p>
      <w:pPr>
        <w:pStyle w:val="Normal"/>
        <w:shd w:fill="FFFFFF" w:val="clear"/>
        <w:spacing w:lineRule="atLeast" w:line="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Утвердить распределение бюджетных ассигнований по разделам, подразделам, целевым статьям (муниципальным программам Кореневского района Курской области и непрограммным направлениям деятельности), группам  видов расходов классификации расходов районного бюджета на 2024 год и на плановый период 2025 и 2026 годов согласно приложению № 3 к настоящему решению.</w:t>
      </w:r>
    </w:p>
    <w:p>
      <w:pPr>
        <w:pStyle w:val="Normal"/>
        <w:shd w:fill="FFFFFF" w:val="clear"/>
        <w:spacing w:lineRule="atLeast" w:line="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Утвердить ведомственную структуру расходов районного бюджета на 2024 год и на плановый период 2025 и 2026 годов согласно приложению № 4 к настоящему решению.</w:t>
      </w:r>
    </w:p>
    <w:p>
      <w:pPr>
        <w:pStyle w:val="Normal"/>
        <w:shd w:fill="FFFFFF" w:val="clear"/>
        <w:spacing w:lineRule="atLeast" w:line="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Утвердить распределение бюджетных ассигнований по целевым статьям (муниципальным программам Кореневского района Курской области и непрограммным направлениям деятельности), группам  видов расходов классификации расходов районного бюджета на 2024 год и на плановый период 2025 и 2026 годов согласно приложению № 5 к настоящему решению.</w:t>
      </w:r>
    </w:p>
    <w:p>
      <w:pPr>
        <w:pStyle w:val="ConsPlusNormal1"/>
        <w:suppressAutoHyphens w:val="true"/>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Утвердить общий объем бюджетных ассигнований на исполнение публичных нормативных обязательств на 2024 год в сумме 10 336 136 рублей, на 2025 год - в су9 407 479 рублей, на 2026 год - в сумме 9 407 479 рублей.</w:t>
      </w:r>
    </w:p>
    <w:p>
      <w:pPr>
        <w:pStyle w:val="Normal"/>
        <w:shd w:fill="FFFFFF" w:val="clear"/>
        <w:spacing w:lineRule="atLeast" w:line="0" w:before="0" w:after="0"/>
        <w:jc w:val="both"/>
        <w:textAlignment w:val="baseline"/>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5.Утвердить объемы бюджетных ассигнований дорожного фонда Кореневского района Курской области на 2024 год в сумме 14 381 537,48 рублей, в том числе за счет: </w:t>
      </w:r>
    </w:p>
    <w:p>
      <w:pPr>
        <w:pStyle w:val="Normal"/>
        <w:shd w:fill="FFFFFF" w:val="clear"/>
        <w:spacing w:lineRule="atLeast" w:line="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юджетных ассигнований дорожного фонда, не использованных в 2023 году в сумме 1 922 137,48рублей;</w:t>
      </w:r>
    </w:p>
    <w:p>
      <w:pPr>
        <w:pStyle w:val="Normal"/>
        <w:shd w:fill="FFFFFF" w:val="clear"/>
        <w:spacing w:lineRule="atLeast" w:line="0"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кцизов </w:t>
      </w:r>
      <w:r>
        <w:rPr>
          <w:rFonts w:cs="Times New Roman" w:ascii="Times New Roman" w:hAnsi="Times New Roman"/>
          <w:sz w:val="28"/>
          <w:szCs w:val="28"/>
        </w:rPr>
        <w:t xml:space="preserve">по подакцизным товарам (продукции), производимым на территории Российской Федерации и подлежащим зачислению в бюджет муниципального района </w:t>
      </w:r>
      <w:r>
        <w:rPr>
          <w:rFonts w:eastAsia="Times New Roman" w:cs="Times New Roman" w:ascii="Times New Roman" w:hAnsi="Times New Roman"/>
          <w:sz w:val="28"/>
          <w:szCs w:val="28"/>
          <w:lang w:eastAsia="ru-RU"/>
        </w:rPr>
        <w:t>в сумме 12 459 400 рублей;</w:t>
      </w:r>
    </w:p>
    <w:p>
      <w:pPr>
        <w:pStyle w:val="Normal"/>
        <w:shd w:fill="FFFFFF" w:val="clear"/>
        <w:spacing w:lineRule="atLeast" w:line="0"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2025 год - в сумме 42 206 572 рублей, в том числе за счет::</w:t>
      </w:r>
    </w:p>
    <w:p>
      <w:pPr>
        <w:pStyle w:val="Normal"/>
        <w:shd w:fill="FFFFFF" w:val="clear"/>
        <w:spacing w:lineRule="atLeast" w:line="0"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цизов в сумме 12 860 400рублей;</w:t>
      </w:r>
    </w:p>
    <w:p>
      <w:pPr>
        <w:pStyle w:val="Normal"/>
        <w:shd w:fill="FFFFFF" w:val="clear"/>
        <w:spacing w:lineRule="atLeast" w:line="0"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w:t>
      </w:r>
      <w:r>
        <w:rPr>
          <w:rFonts w:cs="Times New Roman" w:ascii="Times New Roman" w:hAnsi="Times New Roman"/>
          <w:sz w:val="28"/>
          <w:szCs w:val="28"/>
        </w:rPr>
        <w:t xml:space="preserve">убсидии из областного бюджета  местным бюджетам на осуществление дорожной деятельности в отношении автомобильных дорог общего пользования местного значения </w:t>
      </w:r>
      <w:r>
        <w:rPr>
          <w:rFonts w:eastAsia="Times New Roman" w:cs="Times New Roman" w:ascii="Times New Roman" w:hAnsi="Times New Roman"/>
          <w:sz w:val="28"/>
          <w:szCs w:val="28"/>
          <w:lang w:eastAsia="ru-RU"/>
        </w:rPr>
        <w:t xml:space="preserve"> в сумме 29 048 172 рублей;</w:t>
      </w:r>
    </w:p>
    <w:p>
      <w:pPr>
        <w:pStyle w:val="Normal"/>
        <w:shd w:fill="FFFFFF" w:val="clear"/>
        <w:spacing w:lineRule="atLeast" w:line="0"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2026 год - в сумме 12 952 200 рублей за счет акцизов.</w:t>
      </w:r>
    </w:p>
    <w:p>
      <w:pPr>
        <w:pStyle w:val="Style24"/>
        <w:ind w:left="0" w:hanging="0"/>
        <w:jc w:val="both"/>
        <w:rPr>
          <w:rFonts w:ascii="Times New Roman" w:hAnsi="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6.Утвердить объем резервного фонда Администрации Кореневского района Курской области на 2024 год в сумме  8 415 965 рублей.</w:t>
      </w:r>
    </w:p>
    <w:p>
      <w:pPr>
        <w:pStyle w:val="Style24"/>
        <w:ind w:left="0" w:hanging="0"/>
        <w:jc w:val="both"/>
        <w:rPr>
          <w:rFonts w:ascii="Times New Roman" w:hAnsi="Times New Roman" w:cs="Times New Roman"/>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7.Утвердить общий объем бюджетных ассигнований на предоставление субсидий муниципальному унитарному предприятию водопроводного и жилищно-коммунального хозяйства в рамках муниципальной программы «Обеспечение доступным и комфортным жильем и коммунальными услугами граждан Кореневского района Курской области»  на  2024 год на финансовое обеспечение (возмещение) затрат в связи с производством (реализацией) товаров, выполнением работ, оказанием услуг  в сумме 2 000 000 рублей.</w:t>
      </w:r>
    </w:p>
    <w:p>
      <w:pPr>
        <w:pStyle w:val="Normal"/>
        <w:shd w:fill="FFFFFF" w:val="clear"/>
        <w:spacing w:lineRule="atLeast" w:line="0"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ar-SA"/>
        </w:rPr>
        <w:t>Статья 6. Особенности исполнения районного бюджета в 2024 году</w:t>
      </w:r>
    </w:p>
    <w:p>
      <w:pPr>
        <w:pStyle w:val="Normal"/>
        <w:numPr>
          <w:ilvl w:val="0"/>
          <w:numId w:val="0"/>
        </w:numPr>
        <w:autoSpaceDE w:val="false"/>
        <w:spacing w:lineRule="atLeast" w:line="0" w:before="0" w:after="0"/>
        <w:ind w:firstLine="770"/>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Остатки средств районного бюджета по состоянию на 1 января 2024 года на счете районного бюджета, образовавшиеся в связи с неполным использованием получателями средств район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4 году на те же цели в качестве дополнительного источника.</w:t>
      </w:r>
    </w:p>
    <w:p>
      <w:pPr>
        <w:pStyle w:val="Normal"/>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2.Установить, что в соответствии с пунктом 3 статьи 217 Бюджетного кодекса Российской Федерации в 2024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w:t>
      </w:r>
      <w:r>
        <w:rPr>
          <w:rFonts w:cs="Times New Roman" w:ascii="Times New Roman" w:hAnsi="Times New Roman"/>
          <w:sz w:val="28"/>
          <w:szCs w:val="28"/>
          <w:lang w:eastAsia="ru-RU"/>
        </w:rPr>
        <w:t xml:space="preserve">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на </w:t>
      </w:r>
      <w:r>
        <w:rPr>
          <w:rFonts w:cs="Times New Roman" w:ascii="Times New Roman" w:hAnsi="Times New Roman"/>
          <w:sz w:val="28"/>
          <w:szCs w:val="28"/>
        </w:rPr>
        <w:t xml:space="preserve"> выполнение обязательств по обеспечению необходимого уровня софинансирования расходных обязательств муниципального образования «Кореневский район» Курской области в случае принятия органами власти Курской области решений по предоставлению субсидий и иных межбюджетных трансфертов из областного бюджета, на финансирование отдельных  программных и непрограммных мероприятий Кореневского района Курской области, </w:t>
      </w:r>
      <w:r>
        <w:rPr>
          <w:rFonts w:cs="Times New Roman" w:ascii="Times New Roman" w:hAnsi="Times New Roman"/>
          <w:sz w:val="28"/>
          <w:szCs w:val="28"/>
          <w:lang w:eastAsia="ru-RU"/>
        </w:rPr>
        <w:t>на совершенствование системы материальной мотивации муниципальных служащих</w:t>
      </w:r>
      <w:r>
        <w:rPr>
          <w:rFonts w:cs="Times New Roman" w:ascii="Times New Roman" w:hAnsi="Times New Roman"/>
          <w:sz w:val="28"/>
          <w:szCs w:val="28"/>
        </w:rPr>
        <w:t>, на иные цели, определенные Администрацией Кореневского района Курской области</w:t>
      </w:r>
      <w:r>
        <w:rPr>
          <w:rFonts w:cs="Times New Roman" w:ascii="Times New Roman" w:hAnsi="Times New Roman"/>
          <w:sz w:val="28"/>
          <w:szCs w:val="28"/>
          <w:lang w:eastAsia="ru-RU"/>
        </w:rPr>
        <w:t xml:space="preserve">  в размере  1 742 512    рублей.</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Установить дополнительные основания для внесения  изменений  в сводную бюджетную роспись районного бюджета без внесения изменений в настоящее решени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ar-SA"/>
        </w:rPr>
        <w:t>1) реорганизации  муниципальных учреждений;</w:t>
      </w:r>
    </w:p>
    <w:p>
      <w:pPr>
        <w:pStyle w:val="Normal"/>
        <w:spacing w:lineRule="atLeast" w:line="0" w:before="0" w:after="0"/>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2) </w:t>
      </w:r>
      <w:r>
        <w:rPr>
          <w:rFonts w:cs="Times New Roman" w:ascii="Times New Roman" w:hAnsi="Times New Roman"/>
          <w:sz w:val="28"/>
          <w:szCs w:val="28"/>
        </w:rPr>
        <w:t>применения бюджетных мер принуждения, предусмотренных главой 30 Бюджетного кодекса Российской Федерации</w:t>
      </w:r>
      <w:r>
        <w:rPr>
          <w:rFonts w:eastAsia="Times New Roman" w:cs="Times New Roman" w:ascii="Times New Roman" w:hAnsi="Times New Roman"/>
          <w:sz w:val="28"/>
          <w:szCs w:val="28"/>
          <w:lang w:eastAsia="ar-SA"/>
        </w:rPr>
        <w:t>;</w:t>
      </w:r>
    </w:p>
    <w:p>
      <w:pPr>
        <w:pStyle w:val="Normal"/>
        <w:spacing w:lineRule="atLeast" w:line="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перераспределения бюджетных ассигнований, предусмотренных  на оплату труда работников муниципальных служащих  Кореневского района Курской области, между главными распорядителями средств районного бюджета, разделами, подразделами, целевыми статьями, видами расходов классификации расходов бюджета;</w:t>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изменения  программных (непрограммных) направлений расходов, подпрограмм, основных мероприятий целевых статей  расходов;</w:t>
      </w:r>
    </w:p>
    <w:p>
      <w:pPr>
        <w:pStyle w:val="Normal"/>
        <w:shd w:fill="FFFFFF" w:val="clear"/>
        <w:spacing w:lineRule="atLeast" w:line="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перераспределения бюджетных ассигнований на приоритетные проекты (программы), национальные проекты, включая выполнение обязательств по обеспечению необходимого уровня софинансирования расходных обязательств Кореневского района Курской области в случае принятия органами государственной власти решений по предоставлению субсидий из областного бюджета;</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ерераспределения бюджетных ассигнований между главными распорядителями средств районного бюджета,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Кореневского района Курской области;</w:t>
      </w:r>
    </w:p>
    <w:p>
      <w:pPr>
        <w:pStyle w:val="Style22"/>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7) перераспределения бюджетных ассигнований между главными распорядителями средств районного бюджета, разделами, подразделами, целевыми статьями и видами расходов;</w:t>
      </w:r>
    </w:p>
    <w:p>
      <w:pPr>
        <w:pStyle w:val="Style22"/>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8) перераспределения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Кореневского района Курской области из областного бюджета, в пределах объема бюджетных ассигнований, предусмотренных по соответствующей муниципальной программе Кореневского района Курской области;</w:t>
      </w:r>
    </w:p>
    <w:p>
      <w:pPr>
        <w:pStyle w:val="Style22"/>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9)переименования главного распорядителя средств районного бюджета,  создание или ликвидация главного распорядителя средств районного бюджета.</w:t>
      </w:r>
    </w:p>
    <w:p>
      <w:pPr>
        <w:pStyle w:val="Style22"/>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изменения бюджетной классификации расходов бюджетов Российской Федерации без изменения целевого направления расходования бюджетных средств;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распределение по главным распорядителям средств районного  бюджета средств, поступивших из резервного фонда Администрации Кореневского района Курской области;</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перераспределение бюджетных ассигнований между главными распорядителями средств районного бюджета, разделами, подразделами, елевыми статьями и видами расходов в пределах  объемов экономии бюджетных средств;</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r>
        <w:rPr>
          <w:bCs/>
          <w:sz w:val="28"/>
          <w:szCs w:val="28"/>
        </w:rPr>
        <w:t xml:space="preserve">увеличение бюджетных ассигнований резервного фонда Администрации Кореневского района  Курской области за счет уменьшения иных бюджетных ассигнований, предусмотренных </w:t>
      </w:r>
      <w:r>
        <w:rPr>
          <w:sz w:val="28"/>
          <w:szCs w:val="28"/>
        </w:rPr>
        <w:t>соответствующему главному распорядителю средств  районного бюджета;</w:t>
      </w:r>
      <w:r>
        <w:rPr>
          <w:bCs/>
          <w:sz w:val="28"/>
          <w:szCs w:val="28"/>
        </w:rPr>
        <w:t xml:space="preserve"> </w:t>
      </w:r>
    </w:p>
    <w:p>
      <w:pPr>
        <w:pStyle w:val="Normal"/>
        <w:widowControl w:val="false"/>
        <w:suppressAutoHyphens w:val="true"/>
        <w:jc w:val="both"/>
        <w:rPr>
          <w:bCs/>
          <w:sz w:val="28"/>
          <w:szCs w:val="28"/>
        </w:rPr>
      </w:pPr>
      <w:r>
        <w:rPr>
          <w:rFonts w:cs="Cambria Math"/>
          <w:bCs/>
          <w:sz w:val="28"/>
          <w:szCs w:val="28"/>
        </w:rPr>
        <w:t xml:space="preserve">      </w:t>
      </w:r>
      <w:r>
        <w:rPr>
          <w:bCs/>
          <w:sz w:val="28"/>
          <w:szCs w:val="28"/>
        </w:rPr>
        <w:t>14)увеличение бюджетных ассигнований на основании нормативных правовых актов Курской области, предусматривающих предоставление межбюджетных трансфертов  бюджету Кореневского района  Курской области из  областного бюджета.</w:t>
      </w:r>
    </w:p>
    <w:p>
      <w:pPr>
        <w:pStyle w:val="Normal"/>
        <w:numPr>
          <w:ilvl w:val="0"/>
          <w:numId w:val="0"/>
        </w:numPr>
        <w:autoSpaceDE w:val="false"/>
        <w:spacing w:lineRule="atLeast" w:line="0" w:before="0" w:after="0"/>
        <w:ind w:firstLine="540"/>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4.Установить, что получатель средств районного бюджета вправе предусматривать авансовые платежи:</w:t>
      </w:r>
    </w:p>
    <w:p>
      <w:pPr>
        <w:pStyle w:val="Normal"/>
        <w:numPr>
          <w:ilvl w:val="0"/>
          <w:numId w:val="0"/>
        </w:numPr>
        <w:autoSpaceDE w:val="false"/>
        <w:spacing w:lineRule="atLeast" w:line="0" w:before="0" w:after="0"/>
        <w:ind w:firstLine="540"/>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spacing w:lineRule="atLeast" w:line="0" w:before="0" w:after="0"/>
        <w:ind w:firstLine="540"/>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100 процентов суммы договора (муниципального контракта) - по договорам (контрактам):</w:t>
      </w:r>
    </w:p>
    <w:p>
      <w:pPr>
        <w:pStyle w:val="Normal"/>
        <w:numPr>
          <w:ilvl w:val="0"/>
          <w:numId w:val="0"/>
        </w:numPr>
        <w:autoSpaceDE w:val="false"/>
        <w:spacing w:lineRule="atLeast" w:line="0" w:before="0" w:after="0"/>
        <w:ind w:firstLine="540"/>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б оказании услуг связи, обеспечение доступа к коммуникационным сетям (интернет),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пригородным транспортом,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w:t>
      </w:r>
    </w:p>
    <w:p>
      <w:pPr>
        <w:pStyle w:val="Normal"/>
        <w:shd w:fill="FFFFFF" w:val="clear"/>
        <w:spacing w:lineRule="atLeast" w:line="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не более 60 процентов суммы договора (муниципального контракта) – по договорам (муниципальным контрактам),связанным с дорожной деятельностью, в том числе на приобретение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numPr>
          <w:ilvl w:val="0"/>
          <w:numId w:val="0"/>
        </w:numPr>
        <w:autoSpaceDE w:val="false"/>
        <w:spacing w:lineRule="atLeast" w:line="0" w:before="0" w:after="0"/>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 не более 30 процентов суммы договора (муниципального контракта)   по иным договорам (муниципальным контрактам), если иное не предусмотрено законодательством Российской Федерации;</w:t>
      </w:r>
    </w:p>
    <w:p>
      <w:pPr>
        <w:pStyle w:val="Normal"/>
        <w:autoSpaceDE w:val="false"/>
        <w:spacing w:lineRule="atLeast" w:line="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в том числе с оплатой организационных взносов,  а также расходов, связанных со служебными командировками - в размере 100 процентов.</w:t>
      </w:r>
    </w:p>
    <w:p>
      <w:pPr>
        <w:pStyle w:val="Normal"/>
        <w:autoSpaceDE w:val="false"/>
        <w:spacing w:lineRule="atLeast" w:line="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tLeast" w:line="0" w:before="0" w:after="0"/>
        <w:ind w:left="709" w:hanging="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татья 7. Межбюджетные трансферты бюджетам поселений</w:t>
      </w:r>
    </w:p>
    <w:p>
      <w:pPr>
        <w:pStyle w:val="Normal"/>
        <w:numPr>
          <w:ilvl w:val="0"/>
          <w:numId w:val="1"/>
        </w:numPr>
        <w:autoSpaceDE w:val="false"/>
        <w:spacing w:lineRule="atLeast" w:line="0" w:before="0" w:after="0"/>
        <w:jc w:val="both"/>
        <w:rPr>
          <w:rFonts w:ascii="Times New Roman" w:hAnsi="Times New Roman" w:eastAsia="Times New Roman" w:cs="Times New Roman"/>
          <w:b/>
          <w:b/>
          <w:sz w:val="28"/>
          <w:szCs w:val="28"/>
          <w:lang w:eastAsia="ar-SA"/>
        </w:rPr>
      </w:pPr>
      <w:r>
        <w:rPr>
          <w:rFonts w:cs="Times New Roman" w:ascii="Times New Roman" w:hAnsi="Times New Roman"/>
          <w:sz w:val="28"/>
          <w:szCs w:val="28"/>
        </w:rPr>
        <w:t>Утвердить общий объем бюджетных ассигнований на предоставление межбюджетных трансфертов бюджетам поселений Кореневского района Курской области на 2024 год в сумме 12 170 398 рублей, на 2025 год - в размере  8 098 131 рублей, на 2026 год - в размере 7 533 145 рублей и распределение  бюджетных ассигнований на предоставление  межбюджетных трансфертов  бюджетам поселений  Кореневского района по разделам, подразделам и целевым статьям на 2024 год и плановый период 2025  и 2026 годов согласно приложению №6, из них:</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тация на выравнивание бюджетной  обеспеченности на 2024 год -  9 416 431   рублей, на 2025 год - 8 098 131    рублей,  на 2026 год- 7 533 145     рублей; </w:t>
      </w:r>
    </w:p>
    <w:p>
      <w:pPr>
        <w:pStyle w:val="Normal"/>
        <w:spacing w:lineRule="atLeast"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межбюджетные трансферты бюджетам поселений  на 2024 год – 2 753 967   рублей, на 2025 год - 0 рублей, на 2026 год – 0 рублей».</w:t>
      </w:r>
    </w:p>
    <w:p>
      <w:pPr>
        <w:pStyle w:val="Normal"/>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дить распределение объема дотаций  на выравнивание бюджетной обеспеченности (за счет субвенции из областного бюджета) бюджетам поселений Кореневского района Курской области на 2024 год в сумме 9  416 431 рублей, на 2025 год - в сумме  8 098 131     рублей, на 2026 год - в сумме 7 533 145 рублей  согласно приложению №7 к настоящему решению.</w:t>
      </w:r>
    </w:p>
    <w:p>
      <w:pPr>
        <w:pStyle w:val="Normal"/>
        <w:spacing w:lineRule="atLeast" w:line="24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дить распределение объема иных межбюджетных трансфертов  из бюджета Кореневского района Курской области  бюджетам поселений Кореневского района Курской области для осуществления переданных полномочий согласно приложению №12 к настоящему решению.                                                         </w:t>
      </w:r>
    </w:p>
    <w:p>
      <w:pPr>
        <w:pStyle w:val="Normal"/>
        <w:autoSpaceDE w:val="false"/>
        <w:spacing w:lineRule="atLeast" w:line="0" w:before="0" w:after="0"/>
        <w:ind w:left="709" w:hanging="0"/>
        <w:jc w:val="both"/>
        <w:rPr>
          <w:rFonts w:ascii="Times New Roman" w:hAnsi="Times New Roman" w:eastAsia="Times New Roman" w:cs="Times New Roman"/>
          <w:b/>
          <w:b/>
          <w:color w:val="FF0000"/>
          <w:sz w:val="28"/>
          <w:szCs w:val="28"/>
          <w:lang w:eastAsia="ar-SA"/>
        </w:rPr>
      </w:pPr>
      <w:r>
        <w:rPr>
          <w:rFonts w:eastAsia="Times New Roman" w:cs="Times New Roman" w:ascii="Times New Roman" w:hAnsi="Times New Roman"/>
          <w:b/>
          <w:color w:val="FF0000"/>
          <w:sz w:val="28"/>
          <w:szCs w:val="28"/>
          <w:lang w:eastAsia="ar-SA"/>
        </w:rPr>
      </w:r>
    </w:p>
    <w:p>
      <w:pPr>
        <w:pStyle w:val="Normal"/>
        <w:spacing w:lineRule="atLeast" w:line="240"/>
        <w:ind w:firstLine="42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8. Особенности использования бюджетных ассигнований на обеспечение деятельности органов местного самоуправления и муниципальных  казенных учреждений</w:t>
      </w:r>
    </w:p>
    <w:p>
      <w:pPr>
        <w:pStyle w:val="Normal"/>
        <w:spacing w:lineRule="atLeast" w:line="240"/>
        <w:ind w:firstLine="42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Администрация Кореневского района Курской области, органы местного самоуправления Кореневского района Курской области не вправе принимать решения, приводящие к увеличению в 2024 году численности работников муниципальных учреждений и органов местного самоуправления, за исключением случаев передачи Кореневскому району Курской области дополнительных полномочий в соответствии с законодательством Российской Федерации и Курской области. </w:t>
      </w:r>
    </w:p>
    <w:p>
      <w:pPr>
        <w:pStyle w:val="Normal"/>
        <w:spacing w:lineRule="atLeast" w:line="0" w:before="0" w:after="0"/>
        <w:ind w:left="709" w:hanging="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татья 9.Предоставление бюджетных кредитов в 2024 году</w:t>
      </w:r>
    </w:p>
    <w:p>
      <w:pPr>
        <w:pStyle w:val="Normal"/>
        <w:spacing w:lineRule="atLeast" w:line="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Установить, что в 2024 году бюджетные кредиты из районного бюджета предоставляются  бюджетам поселений в пределах общего объема бюджетных ассигнований, предусмотренных по источникам финансирования дефицита районного бюджета на эти цели, в сумме до      2 000 000 рублей на срок, не выходящий за пределы  2024 года, для покрытия временных кассовых разрывов, возникающих при исполнении  местных бюджетов, на срок до трех лет для частичного покрытия дефицитов местных бюджетов.</w:t>
      </w:r>
    </w:p>
    <w:p>
      <w:pPr>
        <w:pStyle w:val="Normal"/>
        <w:numPr>
          <w:ilvl w:val="0"/>
          <w:numId w:val="0"/>
        </w:numPr>
        <w:autoSpaceDE w:val="false"/>
        <w:spacing w:lineRule="atLeast" w:line="0" w:before="0" w:after="0"/>
        <w:ind w:firstLine="720"/>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Установить, что основанием для предоставления бюджетных кредитов  бюджету поселения является обращение органа местного самоуправления поселения о необходимости выделения бюджетных средств для  покрытия  временных кассовых разрывов, возникающих при исполнении местных бюджетов и частичного покрытия дефицитов местных бюджетов.</w:t>
      </w:r>
    </w:p>
    <w:p>
      <w:pPr>
        <w:pStyle w:val="Normal"/>
        <w:numPr>
          <w:ilvl w:val="0"/>
          <w:numId w:val="0"/>
        </w:numPr>
        <w:autoSpaceDE w:val="false"/>
        <w:spacing w:lineRule="atLeast" w:line="0" w:before="0" w:after="0"/>
        <w:ind w:firstLine="720"/>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Предоставление бюджетных кредитов  бюджетам поселений в 2024 году осуществляется в порядке, предусматривающем принятие решений о предоставлении бюджетных кредитов по результатам рассмотрения обращений органов местного самоуправления поселений и представленных ими документов, перечень которых установлен Администрацией Кореневского района Курской области.</w:t>
      </w:r>
    </w:p>
    <w:p>
      <w:pPr>
        <w:pStyle w:val="Normal"/>
        <w:numPr>
          <w:ilvl w:val="0"/>
          <w:numId w:val="0"/>
        </w:numPr>
        <w:autoSpaceDE w:val="false"/>
        <w:spacing w:lineRule="atLeast" w:line="0" w:before="0" w:after="0"/>
        <w:ind w:firstLine="720"/>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оставление  бюджетам поселений бюджетных кредитов осуществляется в соответствии с настоящим решением и Правилами, установленными Администрацией Кореневского района Курской области.</w:t>
      </w:r>
    </w:p>
    <w:p>
      <w:pPr>
        <w:pStyle w:val="Normal"/>
        <w:numPr>
          <w:ilvl w:val="0"/>
          <w:numId w:val="0"/>
        </w:numPr>
        <w:autoSpaceDE w:val="false"/>
        <w:spacing w:lineRule="atLeast" w:line="0" w:before="0" w:after="0"/>
        <w:ind w:firstLine="720"/>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Условиями предоставления из районного бюджета бюджетных кредитов бюджетам поселений являются:</w:t>
      </w:r>
    </w:p>
    <w:p>
      <w:pPr>
        <w:pStyle w:val="Normal"/>
        <w:numPr>
          <w:ilvl w:val="0"/>
          <w:numId w:val="0"/>
        </w:numPr>
        <w:autoSpaceDE w:val="false"/>
        <w:spacing w:lineRule="atLeast" w:line="0" w:before="0" w:after="0"/>
        <w:ind w:firstLine="720"/>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взимание платы за пользование бюджетными кредитами;</w:t>
      </w:r>
    </w:p>
    <w:p>
      <w:pPr>
        <w:pStyle w:val="Normal"/>
        <w:numPr>
          <w:ilvl w:val="0"/>
          <w:numId w:val="0"/>
        </w:numPr>
        <w:autoSpaceDE w:val="false"/>
        <w:spacing w:lineRule="atLeast" w:line="0" w:before="0" w:after="0"/>
        <w:ind w:firstLine="720"/>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принятие обязательств органами местного самоуправления поселений по обеспечению отсутствия просроченной задолженности  по бюджетным обязательствам муниципального образования на период пользования  бюджетным кредитом;</w:t>
      </w:r>
    </w:p>
    <w:p>
      <w:pPr>
        <w:pStyle w:val="Normal"/>
        <w:numPr>
          <w:ilvl w:val="0"/>
          <w:numId w:val="0"/>
        </w:numPr>
        <w:autoSpaceDE w:val="false"/>
        <w:spacing w:lineRule="atLeast" w:line="0" w:before="0" w:after="0"/>
        <w:ind w:firstLine="720"/>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соблюдение ограничений при осуществлении заимствований, предусмотренных бюджетным законодательством Российской Федерации;</w:t>
      </w:r>
    </w:p>
    <w:p>
      <w:pPr>
        <w:pStyle w:val="Normal"/>
        <w:numPr>
          <w:ilvl w:val="0"/>
          <w:numId w:val="0"/>
        </w:numPr>
        <w:autoSpaceDE w:val="false"/>
        <w:spacing w:lineRule="atLeast" w:line="0" w:before="0" w:after="0"/>
        <w:ind w:firstLine="720"/>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возвратность бюджетных кредитов;</w:t>
      </w:r>
    </w:p>
    <w:p>
      <w:pPr>
        <w:pStyle w:val="Normal"/>
        <w:numPr>
          <w:ilvl w:val="0"/>
          <w:numId w:val="0"/>
        </w:numPr>
        <w:autoSpaceDE w:val="false"/>
        <w:spacing w:lineRule="atLeast" w:line="0" w:before="0" w:after="0"/>
        <w:ind w:firstLine="720"/>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соблюдение органом местного самоуправления  установленного Администрацией Курской области норматива формирования расходов на содержание органов местного самоуправления.</w:t>
      </w:r>
    </w:p>
    <w:p>
      <w:pPr>
        <w:pStyle w:val="Normal"/>
        <w:shd w:fill="FFFFFF" w:val="clear"/>
        <w:spacing w:lineRule="atLeast" w:line="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согласие органа местного самоуправления поселения на осуществление уполномоченным Администрацией Кореневского района Курской области органом и органом муниципального финансового контроля Кореневского района Курской области проверок соблюдения получателем бюджетного кредита условий, целей и порядка его предоставления.</w:t>
      </w:r>
    </w:p>
    <w:p>
      <w:pPr>
        <w:pStyle w:val="Style22"/>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5.</w:t>
      </w:r>
      <w:r>
        <w:rPr>
          <w:rFonts w:cs="Times New Roman" w:ascii="Times New Roman" w:hAnsi="Times New Roman"/>
          <w:sz w:val="28"/>
          <w:szCs w:val="28"/>
        </w:rPr>
        <w:t>Бюджетный кредит может быть предоставлен только муниципальному образованию, которое на дату обращения не имеет просроченной (неурегулированной) задолженности по денежным обязательствам перед Кореневским  районом.</w:t>
      </w:r>
    </w:p>
    <w:p>
      <w:pPr>
        <w:pStyle w:val="Normal"/>
        <w:numPr>
          <w:ilvl w:val="0"/>
          <w:numId w:val="0"/>
        </w:numPr>
        <w:autoSpaceDE w:val="false"/>
        <w:spacing w:lineRule="atLeast" w:line="0" w:before="0" w:after="0"/>
        <w:ind w:firstLine="720"/>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Установить, что в случае предоставления бюджетного кредита для  покрытия временных кассовых разрывов, возникающих при исполнении местных бюджетов и частичного покрытия дефицитов местных бюджетов,  предоставление бюджетного кредита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w:t>
      </w:r>
    </w:p>
    <w:p>
      <w:pPr>
        <w:pStyle w:val="Normal"/>
        <w:numPr>
          <w:ilvl w:val="0"/>
          <w:numId w:val="0"/>
        </w:numPr>
        <w:autoSpaceDE w:val="false"/>
        <w:spacing w:lineRule="atLeast" w:line="0" w:before="0" w:after="0"/>
        <w:ind w:firstLine="720"/>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Установить плату за пользование указанными в части 1 настоящей статьи бюджетными кредитами в размере 0,1 процента годовых.</w:t>
      </w:r>
    </w:p>
    <w:p>
      <w:pPr>
        <w:pStyle w:val="Normal"/>
        <w:spacing w:lineRule="atLeast" w:line="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8.Условиями использования бюджетных кредитов являются:</w:t>
      </w:r>
    </w:p>
    <w:p>
      <w:pPr>
        <w:pStyle w:val="Normal"/>
        <w:numPr>
          <w:ilvl w:val="0"/>
          <w:numId w:val="0"/>
        </w:numPr>
        <w:autoSpaceDE w:val="false"/>
        <w:spacing w:lineRule="atLeast" w:line="0" w:before="0" w:after="0"/>
        <w:ind w:firstLine="720"/>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своевременное внесение платы за пользование бюджетными кредитами;</w:t>
      </w:r>
    </w:p>
    <w:p>
      <w:pPr>
        <w:pStyle w:val="Normal"/>
        <w:numPr>
          <w:ilvl w:val="0"/>
          <w:numId w:val="0"/>
        </w:numPr>
        <w:autoSpaceDE w:val="false"/>
        <w:spacing w:lineRule="atLeast" w:line="0" w:before="0" w:after="0"/>
        <w:ind w:firstLine="720"/>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использование бюджетных кредитов на цели, определенные  правовыми актами о предоставлении бюджетных кредитов и заключенными соглашениями о предоставлении бюджетных кредитов.</w:t>
      </w:r>
    </w:p>
    <w:p>
      <w:pPr>
        <w:pStyle w:val="Normal"/>
        <w:numPr>
          <w:ilvl w:val="0"/>
          <w:numId w:val="0"/>
        </w:numPr>
        <w:autoSpaceDE w:val="false"/>
        <w:spacing w:lineRule="atLeast" w:line="0" w:before="0" w:after="0"/>
        <w:ind w:firstLine="720"/>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tLeast" w:line="0" w:before="0" w:after="0"/>
        <w:ind w:firstLine="720"/>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tLeast" w:line="0" w:before="0" w:after="0"/>
        <w:ind w:firstLine="720"/>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ями о предоставлении бюджетных кредитов.</w:t>
      </w:r>
    </w:p>
    <w:p>
      <w:pPr>
        <w:pStyle w:val="Normal"/>
        <w:autoSpaceDE w:val="false"/>
        <w:spacing w:lineRule="atLeast" w:line="0" w:before="0" w:after="0"/>
        <w:ind w:left="709"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Статья 10. Муниципальный долг Кореневского района Курской области</w:t>
      </w:r>
    </w:p>
    <w:p>
      <w:pPr>
        <w:pStyle w:val="Normal"/>
        <w:numPr>
          <w:ilvl w:val="0"/>
          <w:numId w:val="0"/>
        </w:numPr>
        <w:autoSpaceDE w:val="false"/>
        <w:spacing w:lineRule="atLeast" w:line="240"/>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lang w:eastAsia="ar-SA"/>
        </w:rPr>
        <w:t>1.</w:t>
      </w:r>
      <w:r>
        <w:rPr>
          <w:rFonts w:cs="Times New Roman" w:ascii="Times New Roman" w:hAnsi="Times New Roman"/>
          <w:bCs/>
          <w:sz w:val="28"/>
          <w:szCs w:val="28"/>
        </w:rPr>
        <w:t xml:space="preserve"> Объем муниципального долга Кореневского района Курской области при осуществлении  муниципальных заимствований не должен превышать следующие значения:</w:t>
      </w:r>
    </w:p>
    <w:p>
      <w:pPr>
        <w:pStyle w:val="Normal"/>
        <w:numPr>
          <w:ilvl w:val="0"/>
          <w:numId w:val="0"/>
        </w:numPr>
        <w:autoSpaceDE w:val="false"/>
        <w:spacing w:lineRule="atLeast" w:line="240"/>
        <w:ind w:firstLine="540"/>
        <w:jc w:val="both"/>
        <w:outlineLvl w:val="1"/>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2024 году – 74 889 345 рублей;</w:t>
      </w:r>
    </w:p>
    <w:p>
      <w:pPr>
        <w:pStyle w:val="Normal"/>
        <w:numPr>
          <w:ilvl w:val="0"/>
          <w:numId w:val="0"/>
        </w:numPr>
        <w:autoSpaceDE w:val="false"/>
        <w:spacing w:lineRule="atLeast" w:line="240"/>
        <w:ind w:firstLine="540"/>
        <w:jc w:val="both"/>
        <w:outlineLvl w:val="1"/>
        <w:rPr>
          <w:rFonts w:ascii="Times New Roman" w:hAnsi="Times New Roman" w:cs="Times New Roman"/>
          <w:sz w:val="28"/>
          <w:szCs w:val="28"/>
          <w:lang w:eastAsia="ar-SA"/>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2025 году – 76 963 202 рублей;</w:t>
      </w:r>
    </w:p>
    <w:p>
      <w:pPr>
        <w:pStyle w:val="Normal"/>
        <w:numPr>
          <w:ilvl w:val="0"/>
          <w:numId w:val="0"/>
        </w:numPr>
        <w:autoSpaceDE w:val="false"/>
        <w:spacing w:lineRule="atLeast" w:line="240"/>
        <w:ind w:firstLine="540"/>
        <w:jc w:val="both"/>
        <w:outlineLvl w:val="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2026 году – 81 599 934 рублей.</w:t>
      </w:r>
    </w:p>
    <w:p>
      <w:pPr>
        <w:pStyle w:val="Normal"/>
        <w:numPr>
          <w:ilvl w:val="0"/>
          <w:numId w:val="0"/>
        </w:numPr>
        <w:autoSpaceDE w:val="false"/>
        <w:spacing w:lineRule="atLeast" w:line="240"/>
        <w:ind w:firstLine="540"/>
        <w:jc w:val="both"/>
        <w:outlineLvl w:val="1"/>
        <w:rPr>
          <w:rFonts w:ascii="Times New Roman" w:hAnsi="Times New Roman" w:cs="Times New Roman"/>
          <w:bCs/>
          <w:sz w:val="28"/>
          <w:szCs w:val="28"/>
        </w:rPr>
      </w:pPr>
      <w:r>
        <w:rPr>
          <w:rFonts w:eastAsia="Times New Roman" w:cs="Times New Roman" w:ascii="Times New Roman" w:hAnsi="Times New Roman"/>
          <w:sz w:val="28"/>
          <w:szCs w:val="28"/>
          <w:lang w:eastAsia="ar-SA"/>
        </w:rPr>
        <w:t>2.Установить верхний предел муниципального внутреннего долга Кореневского района Курской области на 1 января 2025 года по долговым обязательствам Кореневского района Курской области в сумме 7 488 934 рублей, в том числе по муниципальным гарантиям 0  рублей.</w:t>
      </w:r>
    </w:p>
    <w:p>
      <w:pPr>
        <w:pStyle w:val="Normal"/>
        <w:widowControl w:val="false"/>
        <w:suppressAutoHyphens w:val="true"/>
        <w:autoSpaceDE w:val="false"/>
        <w:spacing w:lineRule="atLeast" w:line="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Установить верхний предел муниципального внутреннего долга Кореневского района Курской области на 1 января 2026 года по долговым обязательствам Кореневского района Курской области в сумме 0   рублей, в том числе по государственным гарантиям - 0 рублей.</w:t>
      </w:r>
    </w:p>
    <w:p>
      <w:pPr>
        <w:pStyle w:val="Normal"/>
        <w:widowControl w:val="false"/>
        <w:suppressAutoHyphens w:val="true"/>
        <w:autoSpaceDE w:val="false"/>
        <w:spacing w:lineRule="atLeast" w:line="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Установить верхний предел муниципального внутреннего долга Кореневского района Курской области на 1 января 2027 года по долговым обязательствам Кореневского района Курской области в сумме 0 рублей, в том числе по государственным гарантиям - 0 рублей.</w:t>
      </w:r>
    </w:p>
    <w:p>
      <w:pPr>
        <w:pStyle w:val="Normal"/>
        <w:numPr>
          <w:ilvl w:val="0"/>
          <w:numId w:val="0"/>
        </w:numPr>
        <w:autoSpaceDE w:val="false"/>
        <w:spacing w:lineRule="atLeast" w:line="0" w:before="0" w:after="0"/>
        <w:ind w:firstLine="540"/>
        <w:jc w:val="both"/>
        <w:outlineLvl w:val="1"/>
        <w:rPr/>
      </w:pPr>
      <w:r>
        <w:rPr>
          <w:rFonts w:eastAsia="Times New Roman" w:cs="Times New Roman" w:ascii="Times New Roman" w:hAnsi="Times New Roman"/>
          <w:sz w:val="28"/>
          <w:szCs w:val="28"/>
          <w:lang w:eastAsia="ar-SA"/>
        </w:rPr>
        <w:t xml:space="preserve">5.Утвердить </w:t>
      </w:r>
      <w:hyperlink r:id="rId2">
        <w:r>
          <w:rPr>
            <w:rStyle w:val="InternetLink"/>
            <w:rFonts w:eastAsia="Times New Roman" w:cs="Times New Roman" w:ascii="Times New Roman" w:hAnsi="Times New Roman"/>
            <w:color w:val="000000"/>
            <w:sz w:val="28"/>
            <w:szCs w:val="28"/>
            <w:lang w:eastAsia="ar-SA"/>
          </w:rPr>
          <w:t>Программу</w:t>
        </w:r>
      </w:hyperlink>
      <w:r>
        <w:rPr>
          <w:rFonts w:eastAsia="Times New Roman" w:cs="Times New Roman" w:ascii="Times New Roman" w:hAnsi="Times New Roman"/>
          <w:sz w:val="28"/>
          <w:szCs w:val="28"/>
          <w:lang w:eastAsia="ar-SA"/>
        </w:rPr>
        <w:t xml:space="preserve"> муниципальных внутренних заимствований Кореневского района Курской области на 2024 год согласно приложению № 9 к настоящему решению и Программу муниципальных внутренних заимствований Кореневского района Курской области на плановый период 2025 и 2026 годов согласно приложению № 10 к настоящему решению. </w:t>
      </w:r>
    </w:p>
    <w:p>
      <w:pPr>
        <w:pStyle w:val="Normal"/>
        <w:tabs>
          <w:tab w:val="clear" w:pos="708"/>
          <w:tab w:val="left" w:pos="720" w:leader="none"/>
        </w:tabs>
        <w:suppressAutoHyphens w:val="true"/>
        <w:autoSpaceDE w:val="false"/>
        <w:spacing w:lineRule="atLeast" w:line="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6.Утвердить </w:t>
      </w:r>
      <w:hyperlink r:id="rId3">
        <w:r>
          <w:rPr>
            <w:rStyle w:val="InternetLink"/>
            <w:rFonts w:eastAsia="Times New Roman" w:cs="Times New Roman" w:ascii="Times New Roman" w:hAnsi="Times New Roman"/>
            <w:color w:val="000000"/>
            <w:sz w:val="28"/>
            <w:szCs w:val="28"/>
            <w:lang w:eastAsia="ar-SA"/>
          </w:rPr>
          <w:t>Программу</w:t>
        </w:r>
      </w:hyperlink>
      <w:r>
        <w:rPr>
          <w:rFonts w:eastAsia="Times New Roman" w:cs="Times New Roman" w:ascii="Times New Roman" w:hAnsi="Times New Roman"/>
          <w:sz w:val="28"/>
          <w:szCs w:val="28"/>
          <w:lang w:eastAsia="ar-SA"/>
        </w:rPr>
        <w:t xml:space="preserve"> муниципальных гарантий Кореневского района Курской области на 2024 год согласно приложению № 11 к настоящему решению и Программу муниципальных гарантий Кореневского района Курской области на плановый период 2025 и 2026 годов согласно приложению № 12 к настоящему решению. </w:t>
      </w:r>
    </w:p>
    <w:p>
      <w:pPr>
        <w:pStyle w:val="Normal"/>
        <w:spacing w:lineRule="atLeast" w:line="0" w:before="0" w:after="0"/>
        <w:ind w:left="709" w:hanging="0"/>
        <w:jc w:val="both"/>
        <w:rPr/>
      </w:pPr>
      <w:r>
        <w:rPr>
          <w:rFonts w:eastAsia="Times New Roman" w:cs="Times New Roman" w:ascii="Times New Roman" w:hAnsi="Times New Roman"/>
          <w:b/>
          <w:sz w:val="28"/>
          <w:szCs w:val="28"/>
          <w:lang w:eastAsia="ar-SA"/>
        </w:rPr>
        <w:t>Статья 11. Вступление в силу настоящего решения</w:t>
      </w:r>
      <w:r>
        <w:rPr>
          <w:rFonts w:eastAsia="Times New Roman" w:cs="Times New Roman" w:ascii="Times New Roman" w:hAnsi="Times New Roman"/>
          <w:sz w:val="28"/>
          <w:szCs w:val="28"/>
          <w:lang w:eastAsia="ru-RU"/>
        </w:rPr>
        <w:t xml:space="preserve"> </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ее решение вступает в силу с 1 января 2024 года.</w:t>
      </w:r>
    </w:p>
    <w:p>
      <w:pPr>
        <w:pStyle w:val="Normal"/>
        <w:spacing w:lineRule="atLeast" w:line="0" w:before="0" w:after="0"/>
        <w:ind w:right="-87" w:hanging="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tLeast" w:line="0" w:before="0" w:after="0"/>
        <w:ind w:right="-87" w:hanging="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Председатель Представительного Собрания  </w:t>
      </w:r>
    </w:p>
    <w:p>
      <w:pPr>
        <w:pStyle w:val="Normal"/>
        <w:spacing w:lineRule="atLeast" w:line="0" w:before="0" w:after="0"/>
        <w:ind w:right="-87" w:hanging="0"/>
        <w:rPr/>
      </w:pPr>
      <w:r>
        <w:rPr>
          <w:rFonts w:eastAsia="Times New Roman" w:cs="Times New Roman" w:ascii="Times New Roman" w:hAnsi="Times New Roman"/>
          <w:b/>
          <w:bCs/>
          <w:sz w:val="28"/>
          <w:szCs w:val="28"/>
          <w:lang w:eastAsia="ar-SA"/>
        </w:rPr>
        <w:t xml:space="preserve">Кореневского района </w:t>
      </w:r>
      <w:r>
        <w:rPr>
          <w:rFonts w:eastAsia="Times New Roman" w:cs="Times New Roman" w:ascii="Times New Roman" w:hAnsi="Times New Roman"/>
          <w:b/>
          <w:sz w:val="28"/>
          <w:szCs w:val="28"/>
          <w:lang w:eastAsia="ar-SA"/>
        </w:rPr>
        <w:t xml:space="preserve">Курской области                                    </w:t>
      </w:r>
      <w:r>
        <w:rPr>
          <w:rFonts w:eastAsia="Times New Roman" w:cs="Times New Roman" w:ascii="Times New Roman" w:hAnsi="Times New Roman"/>
          <w:b/>
          <w:bCs/>
          <w:sz w:val="28"/>
          <w:szCs w:val="28"/>
          <w:lang w:eastAsia="ar-SA"/>
        </w:rPr>
        <w:t>Т. Новикова</w:t>
      </w:r>
    </w:p>
    <w:p>
      <w:pPr>
        <w:pStyle w:val="Normal"/>
        <w:suppressAutoHyphens w:val="true"/>
        <w:autoSpaceDE w:val="false"/>
        <w:spacing w:lineRule="atLeast" w:line="0" w:before="0" w:after="0"/>
        <w:ind w:right="-87" w:hanging="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autoSpaceDE w:val="false"/>
        <w:spacing w:lineRule="atLeast" w:line="0" w:before="0" w:after="0"/>
        <w:ind w:right="-87"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Глава Кореневского района </w:t>
      </w:r>
    </w:p>
    <w:p>
      <w:pPr>
        <w:pStyle w:val="Normal"/>
        <w:suppressAutoHyphens w:val="true"/>
        <w:autoSpaceDE w:val="false"/>
        <w:spacing w:lineRule="atLeast" w:line="0" w:before="0" w:after="0"/>
        <w:ind w:right="-87"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урской области                                                                            М. Дегтярева</w:t>
      </w:r>
    </w:p>
    <w:p>
      <w:pPr>
        <w:pStyle w:val="Style22"/>
        <w:ind w:left="4253"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Style22"/>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Style22"/>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Style22"/>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Style22"/>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Style22"/>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Style22"/>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Style22"/>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Style22"/>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Style22"/>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Style22"/>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Style22"/>
        <w:ind w:left="4253" w:hanging="0"/>
        <w:jc w:val="center"/>
        <w:rPr/>
      </w:pPr>
      <w:r>
        <w:rPr>
          <w:rFonts w:cs="Times New Roman" w:ascii="Times New Roman" w:hAnsi="Times New Roman"/>
          <w:sz w:val="28"/>
          <w:szCs w:val="28"/>
        </w:rPr>
        <w:t>Приложение № 1</w:t>
      </w:r>
    </w:p>
    <w:p>
      <w:pPr>
        <w:pStyle w:val="Style22"/>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Style22"/>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Style22"/>
        <w:ind w:left="4536" w:hanging="0"/>
        <w:jc w:val="both"/>
        <w:rPr/>
      </w:pPr>
      <w:r>
        <w:rPr>
          <w:rFonts w:cs="Times New Roman" w:ascii="Times New Roman" w:hAnsi="Times New Roman"/>
          <w:sz w:val="24"/>
          <w:szCs w:val="24"/>
        </w:rPr>
        <w:t>к решению Представительного Собрания Кореневского района Курской области от 25.12.2023 г. № 26 «О бюджете Кореневского района Курской области на 2024 год и плановый период 2025 и 2026 годов» (в редакции от 09.10.2024 года №31 )</w:t>
      </w:r>
    </w:p>
    <w:p>
      <w:pPr>
        <w:pStyle w:val="Style22"/>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айонного бюджета на 2024 год и плановый период 2025 и 2026 годов</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1. Источники финансирования дефицита районного бюджета на 2024 год</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right"/>
        <w:rPr/>
      </w:pPr>
      <w:r>
        <w:rPr/>
        <w:t>(рублей)</w:t>
      </w:r>
    </w:p>
    <w:tbl>
      <w:tblPr>
        <w:tblW w:w="9644" w:type="dxa"/>
        <w:jc w:val="center"/>
        <w:tblInd w:w="0" w:type="dxa"/>
        <w:tblLayout w:type="fixed"/>
        <w:tblCellMar>
          <w:top w:w="0" w:type="dxa"/>
          <w:left w:w="108" w:type="dxa"/>
          <w:bottom w:w="0" w:type="dxa"/>
          <w:right w:w="108" w:type="dxa"/>
        </w:tblCellMar>
      </w:tblPr>
      <w:tblGrid>
        <w:gridCol w:w="3266"/>
        <w:gridCol w:w="3969"/>
        <w:gridCol w:w="2409"/>
      </w:tblGrid>
      <w:tr>
        <w:trPr>
          <w:tblHeader w:val="true"/>
        </w:trPr>
        <w:tc>
          <w:tcPr>
            <w:tcW w:w="32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Код бюджетной классификаци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источников финансирования дефицита бюджета</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Сумма</w:t>
            </w:r>
          </w:p>
        </w:tc>
      </w:tr>
      <w:tr>
        <w:trPr>
          <w:tblHeader w:val="true"/>
        </w:trPr>
        <w:tc>
          <w:tcPr>
            <w:tcW w:w="32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8"/>
                <w:szCs w:val="28"/>
              </w:rPr>
            </w:pPr>
            <w:r>
              <w:rPr>
                <w:rFonts w:cs="Times New Roman" w:ascii="Times New Roman" w:hAnsi="Times New Roman"/>
                <w:i/>
                <w:iCs/>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8"/>
                <w:szCs w:val="28"/>
              </w:rPr>
            </w:pPr>
            <w:r>
              <w:rPr>
                <w:rFonts w:cs="Times New Roman" w:ascii="Times New Roman" w:hAnsi="Times New Roman"/>
                <w:i/>
                <w:iCs/>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8"/>
                <w:szCs w:val="28"/>
              </w:rPr>
            </w:pPr>
            <w:r>
              <w:rPr>
                <w:rFonts w:cs="Times New Roman" w:ascii="Times New Roman" w:hAnsi="Times New Roman"/>
                <w:i/>
                <w:iCs/>
                <w:sz w:val="28"/>
                <w:szCs w:val="28"/>
              </w:rPr>
              <w:t>3</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 00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Источники внутреннего финансирования дефицитов бюджетов</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48 220 722,34</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 03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Бюджетные кредиты от других бюджетов бюджетной системы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7 488 934,0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03 01 00 00 0000 700</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 488 934,0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03 01 00 05 0000 710</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 488 934,0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06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ные источники внутреннего финансирования дефицитов бюджетов</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06 05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юджетные кредиты, предоставленные внутри страны в валюте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06 05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озврат бюджетных кредитов, предоставленных внутри страны в валюте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00 000,0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06 05 02 00 0000 640</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00 000,0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06 05 02 05 0000 640</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1 000 000,0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06 05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едоставление бюджетных кредитов внутри страны  в валюте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00 000,0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06 05 02 00 0000 540</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едоставление бюджетных кредитов другим бюджетам бюджетной системы Российской Федерации в валюте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00 000,0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06 05 02 05 0000 540</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00 000,00</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05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ёту средств бюджетов</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0 731 788,34</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05 00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729 110 361</w:t>
            </w:r>
            <w:r>
              <w:rPr>
                <w:rFonts w:cs="Times New Roman" w:ascii="Times New Roman" w:hAnsi="Times New Roman"/>
                <w:sz w:val="28"/>
                <w:szCs w:val="28"/>
              </w:rPr>
              <w:t>,</w:t>
            </w:r>
            <w:r>
              <w:rPr>
                <w:rFonts w:cs="Times New Roman" w:ascii="Times New Roman" w:hAnsi="Times New Roman"/>
                <w:sz w:val="28"/>
                <w:szCs w:val="28"/>
                <w:lang w:val="en-US"/>
              </w:rPr>
              <w:t>13</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05 02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729 110 361</w:t>
            </w:r>
            <w:r>
              <w:rPr>
                <w:rFonts w:cs="Times New Roman" w:ascii="Times New Roman" w:hAnsi="Times New Roman"/>
                <w:sz w:val="28"/>
                <w:szCs w:val="28"/>
              </w:rPr>
              <w:t>,</w:t>
            </w:r>
            <w:r>
              <w:rPr>
                <w:rFonts w:cs="Times New Roman" w:ascii="Times New Roman" w:hAnsi="Times New Roman"/>
                <w:sz w:val="28"/>
                <w:szCs w:val="28"/>
                <w:lang w:val="en-US"/>
              </w:rPr>
              <w:t>13</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05 02 01 00 0000 510</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729 110 361</w:t>
            </w:r>
            <w:r>
              <w:rPr>
                <w:rFonts w:cs="Times New Roman" w:ascii="Times New Roman" w:hAnsi="Times New Roman"/>
                <w:sz w:val="28"/>
                <w:szCs w:val="28"/>
              </w:rPr>
              <w:t>,</w:t>
            </w:r>
            <w:r>
              <w:rPr>
                <w:rFonts w:cs="Times New Roman" w:ascii="Times New Roman" w:hAnsi="Times New Roman"/>
                <w:sz w:val="28"/>
                <w:szCs w:val="28"/>
                <w:lang w:val="en-US"/>
              </w:rPr>
              <w:t>13</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05 02 01 05 0000 510</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муниципальных районов</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7</w:t>
            </w:r>
            <w:r>
              <w:rPr>
                <w:rFonts w:cs="Times New Roman" w:ascii="Times New Roman" w:hAnsi="Times New Roman"/>
                <w:sz w:val="28"/>
                <w:szCs w:val="28"/>
              </w:rPr>
              <w:t>45 308 786,13</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05 00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86 040 574,47</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0 5 02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86 040 574,47</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05 02 01 00 0000 610</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86 040 574,47</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05 02 01 05 0000 610</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муниципальных районов</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86 040 574,47</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Итого источники финансирования дефицитов бюджетов</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48 220 722,34</w:t>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2. Источники финансирования дефицит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айонного бюджета на плановый период 2025 и 2026 годов</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right"/>
        <w:rPr/>
      </w:pPr>
      <w:r>
        <w:rPr/>
        <w:t>(рублей)</w:t>
      </w:r>
    </w:p>
    <w:tbl>
      <w:tblPr>
        <w:tblW w:w="10071" w:type="dxa"/>
        <w:jc w:val="left"/>
        <w:tblInd w:w="-572" w:type="dxa"/>
        <w:tblLayout w:type="fixed"/>
        <w:tblCellMar>
          <w:top w:w="0" w:type="dxa"/>
          <w:left w:w="108" w:type="dxa"/>
          <w:bottom w:w="0" w:type="dxa"/>
          <w:right w:w="108" w:type="dxa"/>
        </w:tblCellMar>
      </w:tblPr>
      <w:tblGrid>
        <w:gridCol w:w="3227"/>
        <w:gridCol w:w="3830"/>
        <w:gridCol w:w="1732"/>
        <w:gridCol w:w="1282"/>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Код бюджетной классификации Российской Федерации</w:t>
            </w:r>
          </w:p>
        </w:tc>
        <w:tc>
          <w:tcPr>
            <w:tcW w:w="38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источников финансирования дефицита бюджета</w:t>
            </w:r>
          </w:p>
        </w:tc>
        <w:tc>
          <w:tcPr>
            <w:tcW w:w="17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Сумма  на 2025 год</w:t>
            </w:r>
          </w:p>
        </w:tc>
        <w:tc>
          <w:tcPr>
            <w:tcW w:w="12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Сумма  на 2026 год</w:t>
            </w:r>
          </w:p>
        </w:tc>
      </w:tr>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8"/>
                <w:szCs w:val="28"/>
              </w:rPr>
            </w:pPr>
            <w:r>
              <w:rPr>
                <w:rFonts w:cs="Times New Roman" w:ascii="Times New Roman" w:hAnsi="Times New Roman"/>
                <w:i/>
                <w:iCs/>
                <w:sz w:val="28"/>
                <w:szCs w:val="28"/>
              </w:rPr>
              <w:t>1</w:t>
            </w:r>
          </w:p>
        </w:tc>
        <w:tc>
          <w:tcPr>
            <w:tcW w:w="38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8"/>
                <w:szCs w:val="28"/>
              </w:rPr>
            </w:pPr>
            <w:r>
              <w:rPr>
                <w:rFonts w:cs="Times New Roman" w:ascii="Times New Roman" w:hAnsi="Times New Roman"/>
                <w:i/>
                <w:iCs/>
                <w:sz w:val="28"/>
                <w:szCs w:val="28"/>
              </w:rPr>
              <w:t>2</w:t>
            </w:r>
          </w:p>
        </w:tc>
        <w:tc>
          <w:tcPr>
            <w:tcW w:w="17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8"/>
                <w:szCs w:val="28"/>
              </w:rPr>
            </w:pPr>
            <w:r>
              <w:rPr>
                <w:rFonts w:cs="Times New Roman" w:ascii="Times New Roman" w:hAnsi="Times New Roman"/>
                <w:i/>
                <w:iCs/>
                <w:sz w:val="28"/>
                <w:szCs w:val="28"/>
              </w:rPr>
              <w:t>3</w:t>
            </w:r>
          </w:p>
        </w:tc>
        <w:tc>
          <w:tcPr>
            <w:tcW w:w="12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8"/>
                <w:szCs w:val="28"/>
              </w:rPr>
            </w:pPr>
            <w:r>
              <w:rPr>
                <w:rFonts w:cs="Times New Roman" w:ascii="Times New Roman" w:hAnsi="Times New Roman"/>
                <w:i/>
                <w:iCs/>
                <w:sz w:val="28"/>
                <w:szCs w:val="28"/>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 00 00 00 00 0000 000</w:t>
            </w:r>
          </w:p>
        </w:tc>
        <w:tc>
          <w:tcPr>
            <w:tcW w:w="38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Источники внутреннего финансирования дефицитов бюджетов</w:t>
            </w:r>
          </w:p>
        </w:tc>
        <w:tc>
          <w:tcPr>
            <w:tcW w:w="17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7 488 934,00</w:t>
            </w:r>
          </w:p>
        </w:tc>
        <w:tc>
          <w:tcPr>
            <w:tcW w:w="12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 03 00 00 00 0000 000</w:t>
            </w:r>
          </w:p>
        </w:tc>
        <w:tc>
          <w:tcPr>
            <w:tcW w:w="38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Бюджетные кредиты от других бюджетов бюджетной системы Российской Федерации</w:t>
            </w:r>
          </w:p>
        </w:tc>
        <w:tc>
          <w:tcPr>
            <w:tcW w:w="17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 488 934,00</w:t>
            </w:r>
          </w:p>
        </w:tc>
        <w:tc>
          <w:tcPr>
            <w:tcW w:w="12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03 01 00 00 0000 800</w:t>
            </w:r>
          </w:p>
        </w:tc>
        <w:tc>
          <w:tcPr>
            <w:tcW w:w="38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 488 934,00</w:t>
            </w:r>
          </w:p>
        </w:tc>
        <w:tc>
          <w:tcPr>
            <w:tcW w:w="12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01 03 01 00 05 0000 810</w:t>
            </w:r>
          </w:p>
        </w:tc>
        <w:tc>
          <w:tcPr>
            <w:tcW w:w="38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7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 488 934,00</w:t>
            </w:r>
          </w:p>
        </w:tc>
        <w:tc>
          <w:tcPr>
            <w:tcW w:w="12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05 00 00 00 0000 000</w:t>
            </w:r>
          </w:p>
        </w:tc>
        <w:tc>
          <w:tcPr>
            <w:tcW w:w="38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ёту средств бюджетов</w:t>
            </w:r>
          </w:p>
        </w:tc>
        <w:tc>
          <w:tcPr>
            <w:tcW w:w="17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05 00 00 00 0000 500</w:t>
            </w:r>
          </w:p>
        </w:tc>
        <w:tc>
          <w:tcPr>
            <w:tcW w:w="38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173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687 857 672,00</w:t>
            </w:r>
          </w:p>
        </w:tc>
        <w:tc>
          <w:tcPr>
            <w:tcW w:w="128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649 482 36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05 02 00 00 0000 500</w:t>
            </w:r>
          </w:p>
        </w:tc>
        <w:tc>
          <w:tcPr>
            <w:tcW w:w="38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7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87 857 672,00</w:t>
            </w:r>
          </w:p>
        </w:tc>
        <w:tc>
          <w:tcPr>
            <w:tcW w:w="12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49 482 36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05 02 01 00 0000 510</w:t>
            </w:r>
          </w:p>
        </w:tc>
        <w:tc>
          <w:tcPr>
            <w:tcW w:w="38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w:t>
            </w:r>
          </w:p>
        </w:tc>
        <w:tc>
          <w:tcPr>
            <w:tcW w:w="17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87 857 672,00</w:t>
            </w:r>
          </w:p>
        </w:tc>
        <w:tc>
          <w:tcPr>
            <w:tcW w:w="12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49 482 36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05 02 01 05 0000 510</w:t>
            </w:r>
          </w:p>
        </w:tc>
        <w:tc>
          <w:tcPr>
            <w:tcW w:w="38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муниципальных районов</w:t>
            </w:r>
          </w:p>
        </w:tc>
        <w:tc>
          <w:tcPr>
            <w:tcW w:w="17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87 857 672,00</w:t>
            </w:r>
          </w:p>
        </w:tc>
        <w:tc>
          <w:tcPr>
            <w:tcW w:w="12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49 482 36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05 00 00 00 0000 600</w:t>
            </w:r>
          </w:p>
        </w:tc>
        <w:tc>
          <w:tcPr>
            <w:tcW w:w="38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17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87 857 672,00</w:t>
            </w:r>
          </w:p>
        </w:tc>
        <w:tc>
          <w:tcPr>
            <w:tcW w:w="128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649 482 36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0 5 02 00 00 0000 600</w:t>
            </w:r>
          </w:p>
        </w:tc>
        <w:tc>
          <w:tcPr>
            <w:tcW w:w="38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7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87 857 672,00</w:t>
            </w:r>
          </w:p>
        </w:tc>
        <w:tc>
          <w:tcPr>
            <w:tcW w:w="12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49 482 36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05 02 01 00 0000 610</w:t>
            </w:r>
          </w:p>
        </w:tc>
        <w:tc>
          <w:tcPr>
            <w:tcW w:w="38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w:t>
            </w:r>
          </w:p>
        </w:tc>
        <w:tc>
          <w:tcPr>
            <w:tcW w:w="17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87 857 672,00</w:t>
            </w:r>
          </w:p>
        </w:tc>
        <w:tc>
          <w:tcPr>
            <w:tcW w:w="12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49 482 36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01 05 02 01 05 0000 610</w:t>
            </w:r>
          </w:p>
        </w:tc>
        <w:tc>
          <w:tcPr>
            <w:tcW w:w="38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муниципальных районов</w:t>
            </w:r>
          </w:p>
        </w:tc>
        <w:tc>
          <w:tcPr>
            <w:tcW w:w="17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87 857 672,00</w:t>
            </w:r>
          </w:p>
        </w:tc>
        <w:tc>
          <w:tcPr>
            <w:tcW w:w="12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49 482 36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Итого источники финансирования дефицитов бюджетов</w:t>
            </w:r>
          </w:p>
        </w:tc>
        <w:tc>
          <w:tcPr>
            <w:tcW w:w="17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7 488 934,00</w:t>
            </w:r>
          </w:p>
        </w:tc>
        <w:tc>
          <w:tcPr>
            <w:tcW w:w="12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ind w:left="4253"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Style22"/>
        <w:ind w:left="4536" w:hanging="0"/>
        <w:jc w:val="both"/>
        <w:rPr/>
      </w:pPr>
      <w:r>
        <w:rPr>
          <w:rFonts w:cs="Times New Roman" w:ascii="Times New Roman" w:hAnsi="Times New Roman"/>
          <w:sz w:val="24"/>
          <w:szCs w:val="24"/>
        </w:rPr>
        <w:t>к решению Представительного Собрания Кореневского района Курской области от 25.12.2023 г. № 26 «О бюджете Кореневского района Курской области на 2024 год и плановый период 2025 и 2026 годов» (в редакции от   09.10.2024года №31 )</w:t>
      </w:r>
    </w:p>
    <w:p>
      <w:pPr>
        <w:pStyle w:val="Style22"/>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рогнозируемое поступление доходов в районный бюджет в 2024 году и в плановом периоде 2025 и 2026 годов</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right"/>
        <w:rPr/>
      </w:pPr>
      <w:r>
        <w:rPr/>
        <w:t>(рублей)</w:t>
      </w:r>
    </w:p>
    <w:tbl>
      <w:tblPr>
        <w:tblW w:w="10268" w:type="dxa"/>
        <w:jc w:val="left"/>
        <w:tblInd w:w="-856" w:type="dxa"/>
        <w:tblLayout w:type="fixed"/>
        <w:tblCellMar>
          <w:top w:w="0" w:type="dxa"/>
          <w:left w:w="108" w:type="dxa"/>
          <w:bottom w:w="0" w:type="dxa"/>
          <w:right w:w="108" w:type="dxa"/>
        </w:tblCellMar>
      </w:tblPr>
      <w:tblGrid>
        <w:gridCol w:w="2411"/>
        <w:gridCol w:w="3260"/>
        <w:gridCol w:w="1611"/>
        <w:gridCol w:w="1472"/>
        <w:gridCol w:w="1514"/>
      </w:tblGrid>
      <w:tr>
        <w:trPr>
          <w:tblHeader w:val="true"/>
          <w:trHeight w:val="37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Код</w:t>
              <w:br/>
              <w:t>бюджетной классификации</w:t>
              <w:br/>
              <w:t>Российской Федераци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ходов</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Сумма                 на 2024 год</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Сумма                 на 2025 год</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Сумма                 на 2026 год</w:t>
            </w:r>
          </w:p>
        </w:tc>
      </w:tr>
      <w:tr>
        <w:trPr>
          <w:tblHeader w:val="true"/>
          <w:trHeight w:val="37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blHeader w:val="true"/>
          <w:trHeight w:val="37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blHeader w:val="true"/>
          <w:trHeight w:val="37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blHeader w:val="true"/>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i/>
                <w:i/>
                <w:iCs/>
                <w:sz w:val="28"/>
                <w:szCs w:val="28"/>
              </w:rPr>
            </w:pPr>
            <w:r>
              <w:rPr>
                <w:rFonts w:cs="Times New Roman" w:ascii="Times New Roman" w:hAnsi="Times New Roman"/>
                <w:i/>
                <w:iCs/>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i/>
                <w:i/>
                <w:iCs/>
                <w:sz w:val="28"/>
                <w:szCs w:val="28"/>
              </w:rPr>
            </w:pPr>
            <w:r>
              <w:rPr>
                <w:rFonts w:cs="Times New Roman" w:ascii="Times New Roman" w:hAnsi="Times New Roman"/>
                <w:i/>
                <w:iCs/>
                <w:sz w:val="28"/>
                <w:szCs w:val="28"/>
              </w:rPr>
              <w:t>2</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i/>
                <w:i/>
                <w:iCs/>
                <w:sz w:val="28"/>
                <w:szCs w:val="28"/>
              </w:rPr>
            </w:pPr>
            <w:r>
              <w:rPr>
                <w:rFonts w:cs="Times New Roman" w:ascii="Times New Roman" w:hAnsi="Times New Roman"/>
                <w:i/>
                <w:iCs/>
                <w:sz w:val="28"/>
                <w:szCs w:val="28"/>
              </w:rPr>
              <w:t>3</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i/>
                <w:i/>
                <w:iCs/>
                <w:sz w:val="28"/>
                <w:szCs w:val="28"/>
              </w:rPr>
            </w:pPr>
            <w:r>
              <w:rPr>
                <w:rFonts w:cs="Times New Roman" w:ascii="Times New Roman" w:hAnsi="Times New Roman"/>
                <w:i/>
                <w:iCs/>
                <w:sz w:val="28"/>
                <w:szCs w:val="28"/>
              </w:rPr>
              <w:t>4</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i/>
                <w:i/>
                <w:iCs/>
                <w:sz w:val="28"/>
                <w:szCs w:val="28"/>
              </w:rPr>
            </w:pPr>
            <w:r>
              <w:rPr>
                <w:rFonts w:cs="Times New Roman" w:ascii="Times New Roman" w:hAnsi="Times New Roman"/>
                <w:i/>
                <w:iCs/>
                <w:sz w:val="28"/>
                <w:szCs w:val="28"/>
              </w:rPr>
              <w:t>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734 412 864,26</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687 857 672,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649 482 36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bCs/>
                <w:sz w:val="28"/>
                <w:szCs w:val="28"/>
              </w:rPr>
            </w:pPr>
            <w:r>
              <w:rPr>
                <w:rFonts w:cs="Times New Roman" w:ascii="Times New Roman" w:hAnsi="Times New Roman"/>
                <w:b/>
                <w:bCs/>
                <w:sz w:val="28"/>
                <w:szCs w:val="28"/>
              </w:rPr>
              <w:t>1 00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Налоговые и неналоговые доходы</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214 662 638,13</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215 408 787,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226 955 349,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bCs/>
                <w:sz w:val="28"/>
                <w:szCs w:val="28"/>
              </w:rPr>
            </w:pPr>
            <w:r>
              <w:rPr>
                <w:rFonts w:cs="Times New Roman" w:ascii="Times New Roman" w:hAnsi="Times New Roman"/>
                <w:b/>
                <w:bCs/>
                <w:sz w:val="28"/>
                <w:szCs w:val="28"/>
              </w:rPr>
              <w:t>1 01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Налоги на прибыль, доходы</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172 312 501,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166 290 816,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177 491 539,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8"/>
                <w:szCs w:val="28"/>
              </w:rPr>
              <w:t>1 01 02000 01 0000 11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72 312 501,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66 290 816,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77 491 539,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 01 02010 01 0000 11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е в виде дивидентов</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60 916 954,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55 567 649,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66 354 054,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8"/>
                <w:szCs w:val="28"/>
              </w:rPr>
              <w:t>1 01 02020 01 0000 11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601 877,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572 562,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605 702,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 01 02030 01 0000 11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 142 607,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 031 630,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 024 109,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 01 02080 01 0000 11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2 559 797,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2 425 759,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2 565 388,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 01 02130 01 0000 11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4 493 652,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4 247 998,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4 406 169,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 01 02140 01 0000 11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2 597 614,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2 445 218,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2 536 117,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bCs/>
                <w:sz w:val="28"/>
                <w:szCs w:val="28"/>
              </w:rPr>
            </w:pPr>
            <w:r>
              <w:rPr>
                <w:rFonts w:cs="Times New Roman" w:ascii="Times New Roman" w:hAnsi="Times New Roman"/>
                <w:b/>
                <w:bCs/>
                <w:sz w:val="28"/>
                <w:szCs w:val="28"/>
              </w:rPr>
              <w:t>1 03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Налоги на товары (работы, услуги), реализуемые на территории Российской Федерации</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12 459 400,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12 860 400,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12 952 200,00</w:t>
            </w:r>
          </w:p>
        </w:tc>
      </w:tr>
      <w:tr>
        <w:trPr>
          <w:trHeight w:val="37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 03 02000 01 0000 11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Акцизы по подакцизным товарам (продукции), производимым на территории Российской Федерации</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2 459 400,00</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2 860 400,00</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2 952 200,00</w:t>
            </w:r>
          </w:p>
        </w:tc>
      </w:tr>
      <w:tr>
        <w:trPr>
          <w:trHeight w:val="37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 03 02230 01 0000 11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6 498 100,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6 690 700,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6 746 80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 03 02231 01 0000 11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6 498 100,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6 690 700,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6 746 80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 03 02240 01 0000 11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31 000,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35 200,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35 80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8"/>
                <w:szCs w:val="28"/>
              </w:rPr>
              <w:t>1 03 02241 01 0000 11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31 000,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35 200,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35 80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 03 02250 01 0000 11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6 737 800,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6 966 200,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7 026 80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8"/>
                <w:szCs w:val="28"/>
              </w:rPr>
              <w:t>1 03 02251 01 0000 11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6 737 800,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6 966 200,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7 026 80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 03 02260 01 0000 11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807 500,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831 700,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857 20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 03 02261 01 0000 11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807 500,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831 700,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857 20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bCs/>
                <w:sz w:val="28"/>
                <w:szCs w:val="28"/>
              </w:rPr>
            </w:pPr>
            <w:r>
              <w:rPr>
                <w:rFonts w:cs="Times New Roman" w:ascii="Times New Roman" w:hAnsi="Times New Roman"/>
                <w:b/>
                <w:bCs/>
                <w:sz w:val="28"/>
                <w:szCs w:val="28"/>
              </w:rPr>
              <w:t>1 05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Налоги на совокупный доход</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9 157 674,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9 037 297,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9 391 336,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 05 01000 00 0000 11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упрощенной системы налогообложения</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 809 506,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2 411 005,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2 592 868,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 05 01010 01 0000 11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Налог, взимаемый с налогоплательщиков, выбравших в качестве объекта налогообложения доходы</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 161 983,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 722 471,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 861 49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 05 01011 01 0000 11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Налог, взимаемый с налогоплательщиков, выбравших в качестве объекта налогообложения доходы</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 161 983,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 722 471,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 861 49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 05 01020 01 0000 11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647 523,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688 534,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731 377,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 05 01021 01 0000 11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647 523,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688 534,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731 377,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 05 03000 01 0000 11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4 921 290,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4 199 414,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4 371 59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 05 03010 01 0000 11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4 921 290,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4 199 414,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rFonts w:cs="Times New Roman" w:ascii="Times New Roman" w:hAnsi="Times New Roman"/>
                <w:sz w:val="28"/>
                <w:szCs w:val="28"/>
              </w:rPr>
              <w:t>4 371 59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 05 04000 02 0000 11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патентной системы налогообложения</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2 426 878,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2 426 878,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2 426 878,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 05 04020 02 0000 11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патентной системы налогообложения, зачисляемый в бюджеты муниципальных районов</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2 426 878,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2 426 878,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2 426 878,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bCs/>
                <w:sz w:val="28"/>
                <w:szCs w:val="28"/>
              </w:rPr>
            </w:pPr>
            <w:r>
              <w:rPr>
                <w:rFonts w:cs="Times New Roman" w:ascii="Times New Roman" w:hAnsi="Times New Roman"/>
                <w:b/>
                <w:bCs/>
                <w:sz w:val="28"/>
                <w:szCs w:val="28"/>
              </w:rPr>
              <w:t>1 08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ая пошлина</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1 895 995,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1 895 995,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1 895 995,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08 03000 01 0000 11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Государственная пошлина по делам, рассматриваемым в судах общей юрисдикции, мировыми судьями</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 895 995,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 895 995,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 895 995,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 08 03010 01 0000 11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 895 995,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 895 995,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rFonts w:cs="Times New Roman" w:ascii="Times New Roman" w:hAnsi="Times New Roman"/>
                <w:sz w:val="28"/>
                <w:szCs w:val="28"/>
              </w:rPr>
              <w:t>1 895 995,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bCs/>
                <w:sz w:val="28"/>
                <w:szCs w:val="28"/>
              </w:rPr>
            </w:pPr>
            <w:r>
              <w:rPr>
                <w:rFonts w:cs="Times New Roman" w:ascii="Times New Roman" w:hAnsi="Times New Roman"/>
                <w:b/>
                <w:bCs/>
                <w:sz w:val="28"/>
                <w:szCs w:val="28"/>
              </w:rPr>
              <w:t>1 11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Доходы от использования имущества, находящегося в государственной и муниципальной собственности</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10 305 151,5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15 305 593,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15 305 593,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11 05000 00 0000 12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0 174 255,5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5 174 697,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rFonts w:cs="Times New Roman" w:ascii="Times New Roman" w:hAnsi="Times New Roman"/>
                <w:sz w:val="28"/>
                <w:szCs w:val="28"/>
              </w:rPr>
              <w:t>15 174 697,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 11 05010 00 0000 12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rFonts w:cs="Times New Roman" w:ascii="Times New Roman" w:hAnsi="Times New Roman"/>
                <w:sz w:val="28"/>
                <w:szCs w:val="28"/>
              </w:rPr>
              <w:t>9 950 000,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4 949 500,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4 949 50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 11 05013 05 0000 12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c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9 363 000,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4 362 500,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4 362 50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 11 05013 13 0000 12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587 000,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587 000,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587 00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 11 05070 00 0000 12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224 255,5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225 197,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225 197,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 11 05075 05 0000 12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составляющего казну муниципальных районов (за исключением земельных участков)</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224 255,5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225 197,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225 197,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 11 09000 00 0000 12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30 896,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30 896,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30 896,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 11 09080 00 0000 12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30 896,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30 896,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30 896,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 11 09080 05 0000 12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30 896,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30 896,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30 896,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bCs/>
                <w:sz w:val="28"/>
                <w:szCs w:val="28"/>
              </w:rPr>
            </w:pPr>
            <w:r>
              <w:rPr>
                <w:rFonts w:cs="Times New Roman" w:ascii="Times New Roman" w:hAnsi="Times New Roman"/>
                <w:b/>
                <w:bCs/>
                <w:sz w:val="28"/>
                <w:szCs w:val="28"/>
              </w:rPr>
              <w:t>1 12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Платежи при пользовании природными ресурсами</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923 134,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80 334,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80 334,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 12 01000 01 0000 12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Плата за негативное воздействие на окружающую среду</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923 134,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80 334,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80 334,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 12 01010 01 0000 12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Плата за выбросы загрязняющих веществ в атмосферный воздух стационарными объектами</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rFonts w:cs="Times New Roman" w:ascii="Times New Roman" w:hAnsi="Times New Roman"/>
                <w:sz w:val="28"/>
                <w:szCs w:val="28"/>
              </w:rPr>
              <w:t>923 134,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80 334,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80 334,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bCs/>
                <w:sz w:val="28"/>
                <w:szCs w:val="28"/>
              </w:rPr>
            </w:pPr>
            <w:r>
              <w:rPr>
                <w:rFonts w:cs="Times New Roman" w:ascii="Times New Roman" w:hAnsi="Times New Roman"/>
                <w:b/>
                <w:bCs/>
                <w:sz w:val="28"/>
                <w:szCs w:val="28"/>
              </w:rPr>
              <w:t>1 13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ДОХОДЫ ОТ ОКАЗАНИЯ ПЛАТНЫХ УСЛУГ  И КОМПЕНСАЦИИ ЗАТРАТ ГОСУДАРСТВА</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3 336 000,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8 312 000,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8 312 00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 13 01000 00 0000 13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Доходы от оказания платных услуг (работ)</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3 312 441,87</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8 312 000,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rFonts w:cs="Times New Roman" w:ascii="Times New Roman" w:hAnsi="Times New Roman"/>
                <w:sz w:val="28"/>
                <w:szCs w:val="28"/>
              </w:rPr>
              <w:t>8 312 00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 13 01990 00 0000 13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работ)</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3 312 441,87</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8 312 000,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8 312 00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 13 01995 05 0000 13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работ) получателями средств бюджетов муниципальных районов</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3 312 441,87</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rFonts w:cs="Times New Roman" w:ascii="Times New Roman" w:hAnsi="Times New Roman"/>
                <w:sz w:val="28"/>
                <w:szCs w:val="28"/>
              </w:rPr>
              <w:t>8 312 000,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8 312 00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 13 02000 00 0000 13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Доходы от компенсации  затрат государства</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23 558,1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 13 02990 00 0000 13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государства</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23 558,1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 13 02995 05 0000 13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rFonts w:cs="Times New Roman" w:ascii="Times New Roman" w:hAnsi="Times New Roman"/>
                <w:sz w:val="28"/>
                <w:szCs w:val="28"/>
              </w:rPr>
              <w:t>23 558,1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bCs/>
                <w:sz w:val="28"/>
                <w:szCs w:val="28"/>
              </w:rPr>
            </w:pPr>
            <w:r>
              <w:rPr>
                <w:rFonts w:cs="Times New Roman" w:ascii="Times New Roman" w:hAnsi="Times New Roman"/>
                <w:b/>
                <w:bCs/>
                <w:sz w:val="28"/>
                <w:szCs w:val="28"/>
              </w:rPr>
              <w:t>1 14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ДОХОДЫ ОТ ПРОДАЖИ МАТЕРИАЛЬНЫХ И НЕМАТЕРИАЛЬНЫХ АКТИВОВ</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3 055 955,14</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1 450 000,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1 350 00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 14 06000 00 0000 43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находящихся в  государственной и муниципальной собственности</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rFonts w:cs="Times New Roman" w:ascii="Times New Roman" w:hAnsi="Times New Roman"/>
                <w:sz w:val="28"/>
                <w:szCs w:val="28"/>
              </w:rPr>
              <w:t>3 007 659,14</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 450 000,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 350 00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 14 06010 00 0000 43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3 007 659,14</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 450 000,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 350 00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 14 06013 05 0000 43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3 005 522,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 300 000,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 200 00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 14 06013 13 0000 43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2 137,14</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50 000,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50 00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 14 06313 00 0000 43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48 296,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 14 06313 05 0000 43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rFonts w:cs="Times New Roman" w:ascii="Times New Roman" w:hAnsi="Times New Roman"/>
                <w:sz w:val="28"/>
                <w:szCs w:val="28"/>
              </w:rPr>
              <w:t>48 296,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bCs/>
                <w:sz w:val="28"/>
                <w:szCs w:val="28"/>
              </w:rPr>
            </w:pPr>
            <w:r>
              <w:rPr>
                <w:rFonts w:cs="Times New Roman" w:ascii="Times New Roman" w:hAnsi="Times New Roman"/>
                <w:b/>
                <w:bCs/>
                <w:sz w:val="28"/>
                <w:szCs w:val="28"/>
              </w:rPr>
              <w:t>1 16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Штрафы, санкции, возмещение ущерба</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556 162,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176 352,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176 352,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 16 01000 01 0000 14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Административные штрафы, установленные Кодексом Российской Федерации об административных правонарушениях</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528 055,09</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76 352,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rFonts w:cs="Times New Roman" w:ascii="Times New Roman" w:hAnsi="Times New Roman"/>
                <w:sz w:val="28"/>
                <w:szCs w:val="28"/>
              </w:rPr>
              <w:t>176 352,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 16 01050 01 0000 14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900,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6 803,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6 803,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8"/>
                <w:szCs w:val="28"/>
              </w:rPr>
              <w:t>1 16 01053 01 0000 14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900,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6 803,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6 803,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 16 01060 01 0000 14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6 550,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24 897,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24 897,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 16 01063 01 0000 14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6 550,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24 897,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24 897,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 16 01070 01 0000 14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387 376,63</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20 100,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20 10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 16 01073 01 0000 14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387 376,63</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rFonts w:cs="Times New Roman" w:ascii="Times New Roman" w:hAnsi="Times New Roman"/>
                <w:sz w:val="28"/>
                <w:szCs w:val="28"/>
              </w:rPr>
              <w:t>20 100,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20 10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 16 01080 01 0000 14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4 813,94</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rFonts w:cs="Times New Roman" w:ascii="Times New Roman" w:hAnsi="Times New Roman"/>
                <w:sz w:val="28"/>
                <w:szCs w:val="28"/>
              </w:rPr>
              <w:t>23 011,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23 01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 16 01083 01 0000 14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4 813,94</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23 011,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23 01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 16 01090 01 0000 14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0,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85,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85,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 16 01093 01 0000 14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85,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85,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 16 01130 01 0000 14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2 527,56</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 16 01133 01 0000 14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2 527,56</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 16 01140 01 0000 14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0,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519,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519,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 16 01143 01 0000 14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519,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519,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 16 01150 01 0000 14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 500,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2 934,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2 934,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 16 01153 01 0000 14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 500,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2 934,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2 934,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8"/>
                <w:szCs w:val="28"/>
              </w:rPr>
              <w:t>1 16 01170 01 0000 14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 401,71</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833,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833,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 16 01173 01 0000 14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 401,71</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833,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833,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 16 01190 01 0000 14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500,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rFonts w:cs="Times New Roman" w:ascii="Times New Roman" w:hAnsi="Times New Roman"/>
                <w:sz w:val="28"/>
                <w:szCs w:val="28"/>
              </w:rPr>
              <w:t>8 000,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8 00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 16 01193 01 0000 14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500,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8 000,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8 00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 16 01200 01 0000 14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22 485,25</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79 170,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79 17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 16 01203 01 0000 14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22 485,25</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79 170,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79 17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 16 07000 00 0000 14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4 472,91</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 16 07090 00 0000 14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4 472,91</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 16 07090 05 0000 14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4 472,91</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 16 11000 01 0000 14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3 634,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 16 11005 01 0000 14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3 634,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b/>
                <w:bCs/>
                <w:sz w:val="28"/>
                <w:szCs w:val="28"/>
              </w:rPr>
              <w:t>1 17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Прочие неналоговые доходы</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660 665,49</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17 05000 00 0000 18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Прочие неналоговые доходы</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254 350,49</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17 05050 05 0000 18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Прочие неналоговые доходы бюджетов муниципальных районов</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254 350,49</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17 15000 00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Инициативные платежи</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406 315,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117 15030 05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Инициативные платежи зачисляемые в бюджеты муниципальных районов</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406 315,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bCs/>
                <w:sz w:val="28"/>
                <w:szCs w:val="28"/>
              </w:rPr>
            </w:pPr>
            <w:r>
              <w:rPr>
                <w:rFonts w:cs="Times New Roman" w:ascii="Times New Roman" w:hAnsi="Times New Roman"/>
                <w:b/>
                <w:bCs/>
                <w:sz w:val="28"/>
                <w:szCs w:val="28"/>
              </w:rPr>
              <w:t>2 00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519 750 226,13</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472 448 885,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422 527 01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bCs/>
                <w:sz w:val="28"/>
                <w:szCs w:val="28"/>
              </w:rPr>
            </w:pPr>
            <w:r>
              <w:rPr>
                <w:rFonts w:cs="Times New Roman" w:ascii="Times New Roman" w:hAnsi="Times New Roman"/>
                <w:b/>
                <w:bCs/>
                <w:sz w:val="28"/>
                <w:szCs w:val="28"/>
              </w:rPr>
              <w:t>2 02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 от других бюджетов бюджетной системы Российской Федерации</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520 493 479,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472 448 885,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422 527 01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bCs/>
                <w:sz w:val="28"/>
                <w:szCs w:val="28"/>
              </w:rPr>
            </w:pPr>
            <w:r>
              <w:rPr>
                <w:rFonts w:cs="Times New Roman" w:ascii="Times New Roman" w:hAnsi="Times New Roman"/>
                <w:b/>
                <w:bCs/>
                <w:sz w:val="28"/>
                <w:szCs w:val="28"/>
              </w:rPr>
              <w:t>2 02 10000 00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Дотации бюджетам бюджетной системы Российской Федерации</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6 739 920,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987 793,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1 073 419,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8"/>
                <w:szCs w:val="28"/>
              </w:rPr>
              <w:t>2 02 15001 00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Дотации на выравнивание  бюджетной обеспеченности</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 449 931,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987 793,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 073 419,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2 02 15001 05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Дотации бюджетам муниципальных районов на выравнивание бюджетной обеспеченности из бюджета субъекта Российской Федерации</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rFonts w:cs="Times New Roman" w:ascii="Times New Roman" w:hAnsi="Times New Roman"/>
                <w:sz w:val="28"/>
                <w:szCs w:val="28"/>
              </w:rPr>
              <w:t>1 449 931,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987 793,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 073 419,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2 02 15002 00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Дотации бюджетам   на поддержку  мер по обеспечению сбалансированности бюджетов</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2 462 794,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2 02 15002 05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Дотации бюджетам  муниципальных районов на поддержку  мер по обеспечению сбалансированности бюджетов</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2 462 794,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2 02 19999 00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Прочие дотации</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2 827 195,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2 02 19999 05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Прочие дотации бюджетам муниципальных районов</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2 827 195,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bCs/>
                <w:sz w:val="28"/>
                <w:szCs w:val="28"/>
              </w:rPr>
            </w:pPr>
            <w:r>
              <w:rPr>
                <w:rFonts w:cs="Times New Roman" w:ascii="Times New Roman" w:hAnsi="Times New Roman"/>
                <w:b/>
                <w:bCs/>
                <w:sz w:val="28"/>
                <w:szCs w:val="28"/>
              </w:rPr>
              <w:t>2 02 20000 00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Субсидии бюджетам бюджетной системы  Российской Федерации (межбюджетные субсидии)</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46 612 516,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39 432 250,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10 832 629,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2 02 25098 00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867 180,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2 02 25098 05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867 180,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2 02 25171 00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Субсидии бюджетам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354 722,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2 02 25171 05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rFonts w:cs="Times New Roman" w:ascii="Times New Roman" w:hAnsi="Times New Roman"/>
                <w:sz w:val="28"/>
                <w:szCs w:val="28"/>
              </w:rPr>
              <w:t>354 722,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2 02 25172 00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3 981 257,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2 02 25172 05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3 981 257,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2 02 25179 00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2 589 552,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2 589 552,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3 127 955,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2 02 25179 05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2 589 552,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2 589 552,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3 127 955,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2 02 2521300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Субсидии бюджетам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4 181 856,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2 02 25213 05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4 181 856,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2 02 25304 00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5 739 353,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5 448 711,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5 297 642,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2 02 25304 05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5 739 353,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5 448 711,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5 297 642,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2 02 2546705 00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Субсидия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500 000,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2 02 2546705 05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Субсидия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500 000,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2 02 25519 00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Субсидии бюджетам на поддержку отрасли культуры</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02 041,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2 02 25519 05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поддержку отрасли культуры</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02 041,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bCs/>
                <w:sz w:val="28"/>
                <w:szCs w:val="28"/>
              </w:rPr>
            </w:pPr>
            <w:r>
              <w:rPr>
                <w:rFonts w:cs="Times New Roman" w:ascii="Times New Roman" w:hAnsi="Times New Roman"/>
                <w:b/>
                <w:bCs/>
                <w:sz w:val="28"/>
                <w:szCs w:val="28"/>
              </w:rPr>
              <w:t>2 02 29999 00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Прочие субсидии</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28 296 555,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31 393 987,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2 407 032,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2 02 29999 05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Прочие субсидии бюджетам муниципальных районов</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28 296 555,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31 393 987,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2 407 032,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2 02 29999 05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Субсидии из областного бюджета  местным бюджетам на предоставление мер социальной поддержки работникам муниципальных образовательных организаций</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23 445,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23 445,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23 445,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2 02 29999 05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Субсидии из областного бюджета  бюджетам муниципальных образований на софинансирование расходных обязательств муниципальных образований, связанных с организацией отдыха детей в каникулярное время</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803 466,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2 02 29999 05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Субсидии из областного бюджета  местным бюджетам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854 963,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854 963,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854 963,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2 02 29999 05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Субсидии из областного бюджета  местным бюджетам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657 742,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657 742,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657 742,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2 02 29999 05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Субсидии из областного бюджета бюджетам муниципальных образований на мероприятия по внесению в Единый государственный реестр недвижимости сведений о границах муниципальных образований,  границах населенных пунктов и границах территориальных зон</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891 049,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709 665,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770 882,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2 02 29999 05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Субсидии из областного бюджета  местным бюджетам на реализацию проекта «Народный бюджет» в Курской области</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0 771 344,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2 02 29999 05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Субсидии из областного бюджета  местным бюджетам на осуществление дорожной деятельности в отношении автомобильных дорог общего пользования местного значения в целях строительства (реконструкции), капитального ремонта, ремонта и содержания автомобильных дорог общего пользования местного значения</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0,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29 048 172,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2 02 29999 05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Субсидии  из областного бюджета на заработную плату и начисления на выплаты по оплате труда работников учреждений культуры муниципальных районов</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8 551 546,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2 02 29999 05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Субсидии из областного бюджета  местным бюджетам на софинансирование  расходных обязательств   муниципальных  образований Курской области, связанных  с созданием (развитием)  муниципальных  автоматизированных систем централизованного оповещения населения Курской области</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5 643 000,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bCs/>
                <w:sz w:val="28"/>
                <w:szCs w:val="28"/>
              </w:rPr>
            </w:pPr>
            <w:r>
              <w:rPr>
                <w:rFonts w:cs="Times New Roman" w:ascii="Times New Roman" w:hAnsi="Times New Roman"/>
                <w:b/>
                <w:bCs/>
                <w:sz w:val="28"/>
                <w:szCs w:val="28"/>
              </w:rPr>
              <w:t>2 02 30000 00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Субвенции бюджетам бюджетной системы Российской Федерации</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464 982 793,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431 461 192,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410 053 313,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2 02 30013 00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78 433,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78 433,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78 433,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2 02 30013 05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78 433,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78 433,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78 433,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8"/>
                <w:szCs w:val="28"/>
              </w:rPr>
              <w:t>2 02 30027 00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21 859 195,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7 838 401,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7 838 40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2 02 30027 05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21 859 195,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7 838 401,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7 838 40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2 02 35120 00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2 011,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2 02 35120 05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осуществление полномочий по составлению (изменению ) списков кандидатов в присяжные заседатели федеральных судов  общей юрисдикции в Российской Федерации</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2 011,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2 02 35303 00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Субвенция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25 706 734,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4 217 840,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4 217 84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2 02 35303 05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Субвенция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25 706 734,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4 217 840,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4 217 84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2 02 35082 00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23 539 146,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35 308 719,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29 423 932,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2 02 35082 05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23 539 146,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35 308 719,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29 423 932,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2 02 35930 00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Субвенции бюджетам на государственную регистрацию актов гражданского состояния</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807 000,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846 000,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877 00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2 02 35930 05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государственную регистрацию актов гражданского состояния</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807 000,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846 000,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877 00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bCs/>
                <w:sz w:val="28"/>
                <w:szCs w:val="28"/>
              </w:rPr>
            </w:pPr>
            <w:r>
              <w:rPr>
                <w:rFonts w:cs="Times New Roman" w:ascii="Times New Roman" w:hAnsi="Times New Roman"/>
                <w:b/>
                <w:bCs/>
                <w:sz w:val="28"/>
                <w:szCs w:val="28"/>
              </w:rPr>
              <w:t>2 02 39999 00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Прочие субвенции</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392 990 274,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rFonts w:cs="Times New Roman" w:ascii="Times New Roman" w:hAnsi="Times New Roman"/>
                <w:b/>
                <w:bCs/>
                <w:sz w:val="28"/>
                <w:szCs w:val="28"/>
              </w:rPr>
              <w:t>363 171 799,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347 617 707,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2 02 39999 05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Прочие субвенции бюджетам муниципальных районов</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392 990 274,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363 171 799,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347 617 707,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2 02 39999 05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Субвенции из областного бюджета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городских и сельских поселений за счет средств областного бюджета»</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9 416 431,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8 098 131,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7 533 145,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2 02 39999 05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Субвенции из областного бюджета  бюджетам муниципальных районов и городских округ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358 910,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358 910,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358 91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2 02 39999 05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Субвенции из областного бюджета  бюджетам  муниципальных районов и городских округ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377 900,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377 900,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377 90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8"/>
                <w:szCs w:val="28"/>
              </w:rPr>
              <w:t>2 02 39999 05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Субвенции из областного бюджета  бюджетам  муниципальных районов и городских округ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созданию и обеспечению деятельности комиссий по делам несовершеннолетних и защите их прав»</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377 900,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377 900,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377 90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2 02 39999 05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Субвенции из областного бюджета  бюджетам муниципальных районов и городских округ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377 900,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377 900,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377 90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2 02 39999 05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Субвенции из областного бюджета  бюджетам муниципальных районов и городских округ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в Курской области отдельными государственными полномочиями Курской области по организации деятельности органов опеки и попечительства» в т.ч.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 133 700,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 133 700,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 133 70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2 02 39999 05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Субвенции из областного бюджета  бюджетам муниципальных районов и городских округ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 в т.ч. на содержание работников, осуществляющих переданные государственные полномочия в сфере социальной защиты населения</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2 267 400,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2 267 400,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2 267 400,00</w:t>
            </w:r>
          </w:p>
        </w:tc>
      </w:tr>
      <w:tr>
        <w:trPr>
          <w:trHeight w:val="37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2 02 39999 05 0000 15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Субвенции из областного бюджета  бюджетам муниципальных районов и городских округ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 в т.ч.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54 787,00</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72 634,00</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72 634,00</w:t>
            </w:r>
          </w:p>
        </w:tc>
      </w:tr>
      <w:tr>
        <w:trPr>
          <w:trHeight w:val="37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2 02 39999 05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Субвенции из областного бюджета  бюджетам муниципальных районов и городских округ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 в т.ч. на обеспечение мер социальной поддержки ветеранов труда и тружеников тыла</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8 042 198,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8 042 198,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8 042 198,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2 02 39999 05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Субвенции из областного бюджета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60 949 093,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57 010 457,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57 010 457,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8"/>
                <w:szCs w:val="28"/>
              </w:rPr>
              <w:t>2 02 39999 05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Субвенции из областного бюджета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281 187 168,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266 296 209,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251 307 103,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2 02 39999 05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Субвенции из областного бюджета  бюджетам муниципальных районов и городских округов на осуществление отдельного государственного полномочия Курской области в соответствии с Законом Курской области «О наделении органов местного самоуправления Курской области отдельным государственным полномочием Курской области по осуществлению выплаты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в т.ч. на содержание работников, осуществляющих переданные государственные полномочия по выплате компенсации части родительской платы</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204 809,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204 809,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204 809,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2 02 39999 05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Субвенции из областного бюджета  бюджетам муниципальных районов и городских округов на осуществление отдельного государственного полномочия Курской области в соответствии с Законом Курской области «О наделении органов местного самоуправления Курской области отдельным государственным полномочием Курской области по осуществлению выплаты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в т.ч. на осуществление выплаты компенсации части родительской платы</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2 330 305,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rFonts w:cs="Times New Roman" w:ascii="Times New Roman" w:hAnsi="Times New Roman"/>
                <w:sz w:val="28"/>
                <w:szCs w:val="28"/>
              </w:rPr>
              <w:t>1 401 648,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 401 648,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2 02 39999 05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Субвенции из областного бюджета  бюджетам  муниципальных районов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2 348 892,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2 348 892,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2 348 892,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2 02 39999 05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Субвенции из областного бюджета  бюджетам муниципальных районов и городских округов на осуществление отдельных государственных полномочий в соответствии с Законом Курской области «О наделении органов местного самоуправления Курской области отдельными государственными полномочиями по организации мероприятий при осуществлении деятельности по обращению с животными без владельцев» в т.ч. на организацию мероприятий при осуществлении деятельности по обращению с животными без владельцев</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2 203 822,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2 203 822,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2 203 822,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2 02 39999 05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Субвенции из областного бюджета  бюджетам муниципальных районов и городских округов на осуществление отдельных государственных полномочий в соответствии с Законом Курской области «О наделении органов местного самоуправления Курской области отдельными государственными полномочиями по организации мероприятий при осуществлении деятельности по обращению с животными без владельцев» в т.ч. на 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37 790,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37 790,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37 79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2 02 39999 05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Субвенции из областного бюджета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21 221 269,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2 561 499,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2 561 499,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b/>
                <w:bCs/>
                <w:sz w:val="28"/>
                <w:szCs w:val="28"/>
              </w:rPr>
              <w:t>2 02 40000 00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Иные межбюджетные трансферты</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2 158 250,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567 650,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567 65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2 02 40014 00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567 650,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567 650,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567 65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2 02 40014 05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567 650,00</w:t>
            </w:r>
          </w:p>
        </w:tc>
        <w:tc>
          <w:tcPr>
            <w:tcW w:w="147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567 650,00</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567 65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2 02 45050 00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390 600,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2 02 45050 05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390 600,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2 02 49999 00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 200 000,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2 02 49999 05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муниципальных районов</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 200 000,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bCs/>
                <w:sz w:val="28"/>
                <w:szCs w:val="28"/>
              </w:rPr>
            </w:pPr>
            <w:r>
              <w:rPr>
                <w:rFonts w:cs="Times New Roman" w:ascii="Times New Roman" w:hAnsi="Times New Roman"/>
                <w:b/>
                <w:bCs/>
                <w:sz w:val="28"/>
                <w:szCs w:val="28"/>
              </w:rPr>
              <w:t>2 07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Прочие безвозмездные поступления</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1 663 735,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2 07 05000 05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муниципальных районов</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 663 735,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2 07 05020 05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Поступления от денежных пожертвований, предоставляемых физическими лицами получателям средств бюджетов муниципальных районов</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296 300,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2 07 05030 05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муниципальных районов</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 367 435,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b/>
                <w:bCs/>
                <w:sz w:val="28"/>
                <w:szCs w:val="28"/>
              </w:rPr>
              <w:t>2 19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Возврат остатков субсидий, субвенций и иных межбюджетных трансфертов, имеющих целевое назначение, прошлых лет</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2 406 987,87</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2 19 00000 05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2 406 987,87</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2 19 35082 05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Возврат остатков субвенц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муниципальных районов</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1 778 657,94</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t>2 19 60010 05 0000 150</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rPr>
            </w:pPr>
            <w:r>
              <w:rPr>
                <w:rFonts w:cs="Times New Roman" w:ascii="Times New Roman" w:hAnsi="Times New Roman"/>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rFonts w:cs="Times New Roman" w:ascii="Times New Roman" w:hAnsi="Times New Roman"/>
                <w:sz w:val="28"/>
                <w:szCs w:val="28"/>
              </w:rPr>
              <w:t>-628 329,9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Style22"/>
        <w:ind w:left="4395"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Style22"/>
        <w:ind w:left="4395" w:hanging="0"/>
        <w:jc w:val="both"/>
        <w:rPr/>
      </w:pPr>
      <w:r>
        <w:rPr>
          <w:rFonts w:cs="Times New Roman" w:ascii="Times New Roman" w:hAnsi="Times New Roman"/>
          <w:sz w:val="24"/>
          <w:szCs w:val="24"/>
        </w:rPr>
        <w:t>к решению Представительного Собрания Кореневского района Курской области от 09.10.2024года №31 «О внесении изменений в решение Представительного Собрания Кореневского района Курской области от 25.12.2023 года № 26 «О бюджете муниципального района «Кореневский район» Курской области на 2024 год и плановый период 2025 и 2026 годов»</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по разделам, подразделам , целевым статьям (муниципальным программам муниципального района "Кореневский район" Курской области и непрограммным направлениям деятельности), группам видов  расходов  классификации расходов районного бюджета на 2024 год и на плановый период 2025 и 2026 годов</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right"/>
        <w:rPr/>
      </w:pPr>
      <w:r>
        <w:rPr/>
        <w:t>(рублей)</w:t>
      </w:r>
    </w:p>
    <w:tbl>
      <w:tblPr>
        <w:tblW w:w="10707" w:type="dxa"/>
        <w:jc w:val="left"/>
        <w:tblInd w:w="-856" w:type="dxa"/>
        <w:tblLayout w:type="fixed"/>
        <w:tblCellMar>
          <w:top w:w="0" w:type="dxa"/>
          <w:left w:w="108" w:type="dxa"/>
          <w:bottom w:w="0" w:type="dxa"/>
          <w:right w:w="108" w:type="dxa"/>
        </w:tblCellMar>
      </w:tblPr>
      <w:tblGrid>
        <w:gridCol w:w="3985"/>
        <w:gridCol w:w="578"/>
        <w:gridCol w:w="683"/>
        <w:gridCol w:w="992"/>
        <w:gridCol w:w="709"/>
        <w:gridCol w:w="1261"/>
        <w:gridCol w:w="1134"/>
        <w:gridCol w:w="1365"/>
      </w:tblGrid>
      <w:tr>
        <w:trPr>
          <w:tblHeader w:val="true"/>
          <w:trHeight w:val="322" w:hRule="atLeast"/>
        </w:trPr>
        <w:tc>
          <w:tcPr>
            <w:tcW w:w="398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Рз</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П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ВР</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Сумма                 на 2024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Сумма                 на 2025 год</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Сумма                 на 2026 год</w:t>
            </w:r>
          </w:p>
        </w:tc>
      </w:tr>
      <w:tr>
        <w:trPr>
          <w:tblHeader w:val="true"/>
          <w:trHeight w:val="322" w:hRule="atLeast"/>
        </w:trPr>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blHeader w:val="true"/>
        </w:trPr>
        <w:tc>
          <w:tcPr>
            <w:tcW w:w="3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8"/>
                <w:szCs w:val="28"/>
              </w:rPr>
            </w:pPr>
            <w:r>
              <w:rPr>
                <w:rFonts w:cs="Times New Roman" w:ascii="Times New Roman" w:hAnsi="Times New Roman"/>
                <w:i/>
                <w:iCs/>
                <w:sz w:val="28"/>
                <w:szCs w:val="28"/>
              </w:rPr>
              <w:t>1</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8"/>
                <w:szCs w:val="28"/>
              </w:rPr>
            </w:pPr>
            <w:r>
              <w:rPr>
                <w:rFonts w:cs="Times New Roman" w:ascii="Times New Roman" w:hAnsi="Times New Roman"/>
                <w:i/>
                <w:iCs/>
                <w:sz w:val="28"/>
                <w:szCs w:val="28"/>
              </w:rPr>
              <w:t>2</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8"/>
                <w:szCs w:val="28"/>
              </w:rPr>
            </w:pPr>
            <w:r>
              <w:rPr>
                <w:rFonts w:cs="Times New Roman" w:ascii="Times New Roman" w:hAnsi="Times New Roman"/>
                <w:i/>
                <w:iCs/>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8"/>
                <w:szCs w:val="28"/>
              </w:rPr>
            </w:pPr>
            <w:r>
              <w:rPr>
                <w:rFonts w:cs="Times New Roman" w:ascii="Times New Roman" w:hAnsi="Times New Roman"/>
                <w:i/>
                <w:iCs/>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8"/>
                <w:szCs w:val="28"/>
              </w:rPr>
            </w:pPr>
            <w:r>
              <w:rPr>
                <w:rFonts w:cs="Times New Roman" w:ascii="Times New Roman" w:hAnsi="Times New Roman"/>
                <w:i/>
                <w:iCs/>
                <w:sz w:val="28"/>
                <w:szCs w:val="28"/>
              </w:rPr>
              <w:t>5</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8"/>
                <w:szCs w:val="28"/>
              </w:rPr>
            </w:pPr>
            <w:r>
              <w:rPr>
                <w:rFonts w:cs="Times New Roman" w:ascii="Times New Roman" w:hAnsi="Times New Roman"/>
                <w:i/>
                <w:iCs/>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8"/>
                <w:szCs w:val="28"/>
              </w:rPr>
            </w:pPr>
            <w:r>
              <w:rPr>
                <w:rFonts w:cs="Times New Roman" w:ascii="Times New Roman" w:hAnsi="Times New Roman"/>
                <w:i/>
                <w:iCs/>
                <w:sz w:val="28"/>
                <w:szCs w:val="28"/>
              </w:rPr>
              <w:t>7</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8"/>
                <w:szCs w:val="28"/>
              </w:rPr>
            </w:pPr>
            <w:r>
              <w:rPr>
                <w:rFonts w:cs="Times New Roman" w:ascii="Times New Roman" w:hAnsi="Times New Roman"/>
                <w:i/>
                <w:iCs/>
                <w:sz w:val="28"/>
                <w:szCs w:val="28"/>
              </w:rPr>
              <w:t>8</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782 633 586,6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680 368 738,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649 482 36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Условно утвержденные расход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5 222 691,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1 401 438,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Общегосударственные вопросы</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77 789 942,84</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54 383 79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54 424 79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Функционирование высшего должностного лица субъекта Российской Федерации и муниципального образования</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 138 314,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960 168,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960 168,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Обеспечение функционирования главы муниципального образования</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bCs/>
                <w:sz w:val="28"/>
                <w:szCs w:val="28"/>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 138 314,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960 168,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960 168,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138 314,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960 168,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960 168,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еспечение деятельности и выполнение функций органов местного само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1 1 00 C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138 314,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1 960 168,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960 168,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1 1 00 C140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138 314,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1 960 168,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960 168,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517 287,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238 156,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238 156,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представительного органа муниципального образования</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7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517 287,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238 156,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238 156,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ппарат  представительного органа  муниципального образования</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5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517 287,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238 156,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238 156,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еспечение деятельности и выполнение функций органов местного само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5 3 00 C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517 287,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238 156,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238 156,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5 3 00 C140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395 287,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238 156,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238 156,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5 3 00 C140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2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 xml:space="preserve">Функционирование Правительства Российской Федерации, высших исполнительных органов субъектов Российской Федерации, местных </w:t>
              <w:br/>
              <w:t>администраций</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8 706 363,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6 220 954,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6 220 954,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Профилактика правонарушений в Кореневском районе Курской област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bCs/>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77 9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77 9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77 9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ой программой и обеспечение условий реализаци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Кореневского района Курской област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рганизации и обеспечению деятельности административных  комиссий</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1 01 134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1 01 1348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Обеспечение функционирования местных администраций</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8 290 673,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5 805 264,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5 805 264,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муниципального образования</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8 290 673,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 805 264,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 805 264,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еспечение деятельности и выполнение функций органов местного само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3 1 00 C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 201 343,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 805 264,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 805 264,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3 1 00 C140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 098 478,7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 720 264,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 720 264,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3 1 00 C140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6 652,8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3 1 00 C140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6 211,5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5 0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5 0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остижение показателей деятельности органов исполнительной власти субъектов Российской Федераци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3 1 00 554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89 3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3 1 00 5549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89 3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Непрограммная деятельность органов местного само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7 79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7 79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7 79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епрограммные расходы органов местного само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 79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 79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37 79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7 2 00 127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 79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 79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 79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7 2 00 1271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 79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 79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 79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Судебная система</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bCs/>
                <w:sz w:val="28"/>
                <w:szCs w:val="28"/>
              </w:rPr>
              <w:t>2 011,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Непрограммная деятельность органов местного само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 011,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епрограммные расходы органов местного само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011,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7 2 00 5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011,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7 2 00 512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2 011,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4 907 436,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4 352 17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4 352 17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Повышение эффективности управления финансами  Кореневского района Курской област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 548 173,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 106 57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 106 572,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ой программой и обеспечение условий реализаци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548 173,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106 57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106 572,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деятельности и выполнение функций  управления финансов Администрации Кореневского района Курской област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548 173,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106 57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106 572,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еспечение деятельности и выполнение функций органов местного само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3 01 C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463 543,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106 57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106 572,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3 01 C140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343 543,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106 57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106 572,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3 01 C140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остижение показателей деятельности органов исполнительной власти субъектов Российской Федераци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3 01 554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4 6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3 01 5549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4 6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контрольно-счетных органов муниципального образования</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7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261 663,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147 998,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147 998,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уководитель контрольно-счетного органа муниципального образования</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4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91 613,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77 948,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77 948,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еспечение деятельности и выполнение функций органов местного само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4 1 00 C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91 613,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77 948,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77 948,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4 1 00 C140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53 813,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77 948,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77 948,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4 1 00 C140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 8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ппарат контрольно-счетного органа муниципального образования</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4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70 05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70 05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70 05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уществление переданных полномочий  в сфере внешнего муниципального финансового контроля</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4 3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70 05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70 05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70 05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4 3 00 П148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70 05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70 05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70 05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Непрограммная деятельность органов местного само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97 6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97 6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97 6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епрограммные расходы органов местного само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7 6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7 6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7 6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уществление переданных полномочий  в сфере внутреннего  муниципального финансового контроля</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7 2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7 6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7 6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7 6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7 2 00 П1485</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3 744,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3 744,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3 744,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7 2 00 П1485</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856,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856,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856,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Резервные фонды</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4 443 388,0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Резервные фонды органов местного само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7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4 443 388,0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зервные фонды</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8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443 388,0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зервный фонд местной администраци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8 1 00 C14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443 388,0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8 1 00 C1403</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443 388,0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Другие общегосударственные вопросы</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46 075 143,8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0 612 34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0 653 342,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Развитие образования в Кореневском районе Курской област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04 809,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04 809,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04 809,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Развитие дошкольного  и общего образования детей»</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4 809,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4 809,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4 809,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Развитие дошкольного образования"</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4 809,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4 809,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4 809,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держание работников, осуществляющих переданные государственные полномочия по выплате компенсации части родительской платы</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1 13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4 809,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4 809,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4 809,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1 1312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4 809,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4 809,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204 809,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Развитие муниципальной службы в Кореневском районе Курской област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783 56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Реализация  мероприятий, направленных на развитие муниципальной службы»</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783 56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83 56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роприятия, направленные на развитие муниципальной службы</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 1 01 C14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83 56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 1 01 C143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83 56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Сохранение и развитие архивного дела в Кореневском районе Курской област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220 161,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220 161,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220 161,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ой программой  и обеспечение  условий  реализаци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61 251,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61 251,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861 251,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деятельности и выполнение функций архивного отдела Администрации Кореневского района Курской област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61 251,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61 251,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61 251,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еспечение деятельности и выполнение функций органов местного само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 1 01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61 251,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61 251,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61 251,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 1 01 С140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61 251,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61 251,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61 251,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Организация хранения, комплектования  и использования  документов  Архивного фонда Курской области  и иных  архивных документов»</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8 91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8 91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358 91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деятельности и выполнение функций архивного отдела Администрации Кореневского района Курской област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8 91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8 91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8 91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в сфере архивного дела</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 2 01 133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8 91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8 91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8 91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 2 01 1336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8 91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8 91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8 91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Профилактика правонарушений в Кореневском районе Курской област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636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0 0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Обеспечение правопорядка на территории Кореневского района Курской област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36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 0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Повышение качества и эффективности работы по профилактике преступност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35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 0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правопорядка на территории муниципального образования</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2 01 C14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35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 0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2 01 C1435</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35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10 0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правопорядка на территории муниципального образования</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2 02 C14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2 02 C1435</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Повышение эффективности управления финансами  Кореневского района Курской област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6 533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5 772 595,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5 772 595,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ой программой и обеспечение условий реализаци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6 533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 772 595,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 772 595,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деятельности и выполнение функций МКУ "Центр бюджетного учета Кореневского района Курской област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14 3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6 533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 772 595,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 772 595,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3 02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6 533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 772 595,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 772 595,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3 02 С14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 773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 772 595,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 772 595,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3 02 С14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60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Реализация государственных функций, связанных с общегосударственным управлением</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 764 036,84</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ыполнение других обязательств Курской област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764 036,84</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ыполнение других (прочих) обязательств органа местного само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584 036,84</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95 792,9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988 243,86</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ализация мероприятий по распространению официальной информаци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6 1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8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6 1 00 С1439</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8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Непрограммная деятельность органов местного само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9 961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3 404 777,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3 455 777,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епрограммные расходы органов местного само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9 961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 404 777,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 455 777,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уществление переданных полномочий  Российской Федерации на государственную регистрацию актов гражданского состояния</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7 2 00 59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7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46 0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77 0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7 2 00 593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7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46 0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77 0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7 2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9 154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558 777,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578 777,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7 2 00 С14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470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469 777,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469 777,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7 2 00 С14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 575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1 0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0 0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7 2 00 С14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9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8 0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9 0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Резервные фонды органов местного само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7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 972 576,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зервные фонды</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8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972 576,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зервный фонд местной администраци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972 576,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916 58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55 990,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Национальная безопасность и правоохранительная деятельность</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0 509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 699 839,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 699 839,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Защита населения и территории от чрезвычайных ситуаций природного и техногенного характера,пожарная безопасность</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3</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0 509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 699 839,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 699 839,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Кореневского района Курской област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3</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0 509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 699 839,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 699 839,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ореневском районе Курской област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080 035,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699 839,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699 839,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деятельности и организация мероприятий по предупреждению и ликвидации чрезвычайных ситуаций»</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080 035,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699 839,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699 839,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ализация специальных мер в сфере экономик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 1 01 С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46 0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 1 01 С50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46 0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734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699 839,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699 839,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 1 01 С14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734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699 839,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699 839,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Снижение рисков и смягчение последствий чрезвычайных ситуаций природного и техногенного характера в Кореневском районе Курской област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 428 96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Создание и развитие  муниципальной автоматизированной системы централизованного оповещения населения Кореневского района Курской област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 428 96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финансирование расходных обязательств муниципальных образований Курской области, связанных с созданием(развитием) муниципальных автоматизированных систем централизованного оповещения населения Курской област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 2 03 128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 64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 2 03 1282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 64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ализация мероприятий на софинансирование расходных обязательств муниципальных образований Курской области, связанных с созданием(развитием) муниципальных автоматизированных систем централизованного оповещения населения Курской област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 2 03 S28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51 822,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 2 03 S282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51 822,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 2 03 С14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34 142,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 2 03 С146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34 142,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Национальная экономика</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9 064 425,4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43 608 279,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4 431 362,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Общеэкономические вопросы</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77 9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77 9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77 9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Содействие занятости  населения Кореневского района Курской област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77 9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77 9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77 9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Развитие институтов рынка труда»</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377 9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в сфере трудовых отношений</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 2 01 13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 2 01 133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Транспорт</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 600 65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0 0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Развитие транспортной системы, обеспечение  перевозки пассажиров  в Кореневском районе Курской области и безопасности дорожного движения"</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 600 65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0 0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Развитие пассажирских перевозок  в Кореневском районе Курской област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11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600 65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 0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Совершенствование системы развития пассажирских перевозок»</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600 65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 0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тдельные мероприятия по другим видам транспорта</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3 01 С14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600 65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 0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3 01 С1426</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600 65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 0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Дорожное хозяйство (дорожные фонды)</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4 381 537,4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42 206 57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2 952 2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Развитие транспортной системы, обеспечение перевозки  пассажиров в Кореневском районе Курской области  и безопасности дорожного движения»</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4 381 537,4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42 206 57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2 952 2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Развитие сети автомобильных дорог  Кореневского района  Курской област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381 537,4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2 206 57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952 2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Совершенствование системы развития сети автомобильных дорог»</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381 537,4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2 206 57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952 2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Cтроительство (реконструкция), капитальный ремонт, ремонт и содержание автомобильных дорог общего пользования местного значения</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2 01 133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9 048 17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11 2 01 1339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9 048 17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2 01 S33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98 0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2 01 S339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98 0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апитальный ремонт, ремонт и содержание автомобильных дорог общего пользования местного значения</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2 01 C14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 331 537,4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12 860 4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952 2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2 01 C142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 331 537,4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860 4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952 2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Другие вопросы в области национальной экономик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704 338,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bCs/>
                <w:sz w:val="28"/>
                <w:szCs w:val="28"/>
              </w:rPr>
              <w:t>1 013 807,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101 262,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Обеспечение доступным и комфортным жильем  и коммунальными услугами  граждан Кореневского района Курской област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315 049,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013 807,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101 262,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Создание условий  для обеспечения доступным и комфортным жильем граждан Кореневского района Курской област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315 049,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13 807,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101 262,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Осуществление полномочий по утверждению генеральных планов поселений, правил землепользования и застройки,  утверждению подготовленной на основе генеральных планов  поселения документации по планировке  территории, координированию границ поселений"</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315 049,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13 807,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101 262,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 2 02 13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91 049,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09 665,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70 882,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 2 02 136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91 049,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09 665,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70 882,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 2 02 S3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89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4 14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30 38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 2 02 S36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89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4 14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30 38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роприятия по разработке документов  территориального планирования  и градостроительного зонирования</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 2 02 C14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 2 02 C1416</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Развитие транспортной системы, обеспечение перевозки  пассажиров в Кореневском районе Курской области  и безопасности дорожного движения»</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89 28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Развитие сети автомобильных дорог  Кореневского района  Курской област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36 28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Совершенствование системы развития сети автомобильных дорог»</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36 28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ыполнение других (прочих) обязательств органа местного само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2 01 C1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36 28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2 01 C140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36 28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Повышение безопасности дорожного движения в Кореневском районе Курской област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Совершенствование системы развития сети автомобильных дорог»</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еспечение безопасности дорожного движения на автомобильных дорогах местного значения</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4 01 C14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4 01 C1459</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Жилищно-коммунальное хозяйство</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 354 022,5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80 334,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80 334,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Коммунальное хозяйство</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 354 022,5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80 334,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80 334,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Охрана окружающей среды  Кореневского района Курской област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5</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49 022,5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 334,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 334,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Экология и чистая вода в Кореневском районе   Курской област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5</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49 022,5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 334,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 334,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эффективной политики в области охраны окружающей среды»</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5</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49 022,5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 334,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 334,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роприятия по обеспечению охраны окружающей среды</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5</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 1 01 C14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49 022,5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 334,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 334,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5</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 1 01 C1469</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49 022,5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 334,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 334,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Обеспечение доступным и комфортным жильем  и коммунальными услугами  граждан Кореневского района Курской област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 005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Обеспечение качественными услугами  ЖКХ населения  Кореневского района Курской област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5</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005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Осуществление  полномочий  в сфере организации в границах поселения электро-, тепло-, газо- и водоснабжения населения, водоотведения, снабжения населения теплом в пределах полномочий, установленных законодательством Российской Федераци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5</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000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роприятия в области коммунального хозяйства</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5</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 3 01 C14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000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5</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 3 01 C143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5</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 3 01 C143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000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Строительство транспортабельной котельной установк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5</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 3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здание условий для развития социальной и инженерной инфраструктуры муниципальных образований</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5</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 3 06 C14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апитальные вложения в объекты государственной (муниципальной) собственност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5</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 3 06 C141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Образование</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538 366 991,7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444 212 255,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442 733 32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Дошкольное образование</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04 419 301,2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96 346 531,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96 346 531,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Развитие образования в Кореневском районе Курской област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04 419 301,2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96 346 531,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96 346 531,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Развитие дошкольного  и общего образования детей»</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 217 094,65</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3 786 75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3 786 75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Развитие дошкольного образования"</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 217 094,65</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3 786 75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3 786 75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1 13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0 949 093,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7 010 457,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7 010 457,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1 1303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0 497 977,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6 662 136,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6 662 136,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1 1303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48 321,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48 321,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48 321,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1 1303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2 79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1 C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9 268 001,65</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6 776 293,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6 776 293,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1 C14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7 973 325,4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8 013 593,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8 013 593,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1 C14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 389 561,51</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 895 7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 895 7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1 C14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0 267,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1 C14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64 847,14</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67 0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67 0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Социальная поддержка работников образовательных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202 206,57</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559 781,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559 781,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3 127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183 675,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547 877,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547 877,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3 12799</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079 675,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748 0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748 0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3 12799</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1 104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99 877,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99 877,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работникам муниципальных образовательных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3 13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64,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64,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64,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3 1306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64,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64,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64,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еспечение предоставления мер социальной поддержки работникам муниципальных образовательных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3 S3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04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04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04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03 2 03 S306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04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04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04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предоставление  мер социальной поддержки работникам муниципальных общеобразовательных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3 C14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 627,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3 C1409</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 627,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Общее образование</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90 484 869,4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14 472 028,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12 993 093,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Развитие образования в Кореневском районе Курской област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90 464 869,4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14 472 028,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12 993 093,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Развитие дошкольного  и общего образования детей»</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90 464 869,4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14 472 028,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312 993 093,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Развитие общего образования"</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9 651 599,06</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0 157 74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98 129 416,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L0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90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L05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90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13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75 811 67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60 920 711,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45 931 605,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1304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69 282 499,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54 391 54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39 402 434,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1304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 529 171,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 529 171,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 529 171,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13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54 963,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54 963,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54 963,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1308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54 963,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54 963,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54 963,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13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57 742,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57 74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657 742,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1309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56 421,0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57 74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57 742,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1309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01 320,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ализация проекта "Народный бюджет"</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14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 964 8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ализация проекта "Народный бюджет" Капитальный ремонт здания МКОУ "Плодосовхозская средняя общеобразовательная школа" Кореневского района Курской области (помещение актового зала, спортивного зала и плоской кровли), расположенного по адресу: 307425, Курская область, Кореневский район, п. Каучук, ул. Школьная, д. 8</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140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258 628,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03 2 02 14009</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258 628,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ализация проекта "Народный бюджет" Благоустройство территории  МКОУ "Кореневская средняя общеобразовательная школа №1 им. Крохина", расположенной по адресу: Курская область, Коренвский район, пгт. Коренево,                   ул. Школьная, 1</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14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400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140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400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ализация проекта "Народный бюджет" Благоустройство территории  МКОУ "Кореневская средняя общеобразовательная школа №2", расположенной по адресу: Курская область, Коренвский район,                      пгт. Коренево, ул. Гигант, 1Б</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14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306 172,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1401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306 172,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R3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5 706 734,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217 84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217 84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R303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5 706 734,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217 84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217 84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ализация мероприятий по организации бесплатного горячего питания обучающихся, получающих начальное общее образование в  муниципальных общеобразовательных организациях</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L3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 596 957,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 262 886,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 089 243,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L304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524 616,27</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 262 886,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 089 243,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L304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072 340,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еспечение приобретения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S3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098 233,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098 233,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098 233,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03 2 02 S308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098 233,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098 233,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098 233,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S3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 448 258,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 448 258,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 448 258,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S309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584 705,75</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 448 258,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 448 258,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S309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863 552,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роприятия, направленные на реализацию проекта "Народный бюджет"</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S4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690 47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роприятия, направленные на реализацию проекта "Народный бюджет" Капитальный ремонт здания МКОУ "Плодосовхозская средняя общеобразовательная школа" Кореневского района Курской области (помещение актового зала, спортивного зала и плоской кровли), расположенного по адресу: 307425, Курская область, Кореневский район, п. Каучук, ул. Школьная, д. 8</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03 2 02 S40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505 752,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S4009</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505 752,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роприятия, направленные на реализацию проекта "Народный бюджет" Благоустройство территории  МКОУ "Кореневская средняя общеобразовательная школа №1 им. Крохина", расположенной по адресу: Курская область, Коренвский район, пгт. Коренево,               ул. Школьная, 1</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S4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647 27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S40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647 27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роприятия, направленные на реализацию проекта "Народный бюджет" Благоустройство территории  МКОУ "Кореневская средняя общеобразовательная школа №2", расположенной по адресу: Курская область ,Коренвский район,                      пгт. Коренево, ул. Гигант, 1Б</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S4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537 448,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S401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1 537 448,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4 873 892,06</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697 109,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1 831 532,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С14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428 152,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420 069,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417 164,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С14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 882 820,06</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722 12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 859 448,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С14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562 92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554 92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554 92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мероприятия по организации питания обучающихся муниципальных образовательных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С14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557 28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С141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94 295,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С141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062 98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Социальная поддержка работников образовательных организаций "</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8 507 039,4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671 886,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671 886,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предоставление  мер социальной поддержки работникам муниципальных общеобразовательных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3 C14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2 551,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3 C1409</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2 551,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3 127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6 341 282,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 638 68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 638 68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3 12799</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478 882,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 308 28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 308 28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3 12799</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862 4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330 4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330 4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работникам муниципальных образовательных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3 13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5 142,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5 14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5 142,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3 1306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5 142,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5 14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5 142,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еспечение предоставления мер социальной поддержки работникам муниципальных образовательных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03 2 03 S3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928 064,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928 064,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928 064,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03 2 03 S306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638 024,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638 024,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638 024,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3 S306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90 04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90 04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90 04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гиональный проект "Современная школа"</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E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062 507,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E1 517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062 507,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E1 5172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062 507,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гиональный проект "Успех каждого ребенка"</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E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334 124,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E2 509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334 124,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E2 5098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334 124,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гиональный проект     "Цифровая образовательная среда"</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E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267 2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E4 521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267 2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E4 5213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267 2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гиональный проект «Патриотическое воспитание граждан Российской Федераци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EВ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642 4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642 4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191 791,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EВ 517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642 4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642 4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191 791,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EВ 5179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642 4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642 4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191 791,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униципальная программа «Содействие занятости  населения Кореневского района Курской област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Содействие  временной занятости  отдельных категорий граждан"</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Реализация государственной (муниципальной) политики в вопросах содействия занятости населения»</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звитие рынка труда, повышение эффективности занятости населения</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 1 01 C14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 1 01 C1436</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Дополнительное образование детей</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0 655 288,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7 666 847,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7 666 847,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Развитие образования в Кореневском районе Курской област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0 655 288,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7 666 847,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7 666 847,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Развитие дошкольного  и общего образования детей»</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 036 905,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 036 905,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 036 905,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Развитие дошкольного образования"</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61 407,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61 407,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661 407,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1 C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61 407,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61 407,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61 407,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1 C14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61 407,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61 407,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61 407,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Развитие общего образования"</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 375 498,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 375 498,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 375 498,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13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 375 498,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 375 498,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 375 498,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1304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 375 498,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 375 498,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 375 498,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Развитие дополнительного образования и системы воспитания детей»</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03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4 618 383,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1 629 94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1 629 942,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сохранения и развития системы дополнительного образования»</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001 13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965 43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960 06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3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001 13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965 43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960 06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3 01 С14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001 13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965 43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960 06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3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 558 98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289 57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294 94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недрение и обеспечение функционирования  модели  персонифицированного финансирования дополнительного образования детей</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3 02 С14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 558 98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289 57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294 94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3 02 С144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 519 131,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248 408,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8 253 752,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3 02 С144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9 849,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1 16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1 188,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Социальная поддержка работников образовательных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3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96 312,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4 94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4 942,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3 03 127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96 312,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4 94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4 942,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3 03 12799</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96 312,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4 94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4 942,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гиональный проект "Успех каждого ребенка"</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3 E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61 961,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3 E2 517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61 961,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3 E2 517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61 961,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Профессиональная подготовка, переподготовка и повышение квалификаци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0 4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Развитие муниципальной службы в Кореневском районе Курской област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 4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Реализация  мероприятий, направленных на развитие муниципальной службы»</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 4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 4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роприятия, направленные на развитие муниципальной службы</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 1 01 C14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10 4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 1 01 C143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 4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олодежная политика</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4 038 66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ореневском районе Курской област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4 038 66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Повышение эффективности реализации молодежной политик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08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0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Формирование условий для вовлечения молодежи в социальную практику»</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0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молодежной политик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 2 01 C14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0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 2 01 C141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Оздоровление и отдых детей»</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928 66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Создание условий для организации оздоровления и отдыха детей Кореневского  района Курской област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928 66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ализация проекта "Народный бюджет"</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 4 01 14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357 196,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ализация проекта "Народный бюджет" Капитальный ремонт пола и стен жилых комнат детского оздоровительного лагеря "Заря", расположенного по адресу: Курская область, Кореневский район село Жадино</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 4 01 140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357 196,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 4 01 14013</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357 196,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роприятия, направленные на реализацию проекта "Народный бюджет"</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 4 01 S4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571 464,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роприятия, направленные на реализацию проекта "Народный бюджет" Капитальный ремонт пола и стен жилых комнат детского оздоровительного лагеря "Заря", расположенного по адресу: Курская область, Кореневский район село Жадино</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 4 01 S40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571 464,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 4 01 S4013</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571 464,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Другие вопросы в области образования</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8 758 433,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5 726 849,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5 726 849,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Развитие образования в Кореневском районе Курской област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bCs/>
                <w:sz w:val="28"/>
                <w:szCs w:val="28"/>
              </w:rPr>
              <w:t>6 395 297,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5 726 849,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5 726 849,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ой программой и обеспечение условий реализаци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 395 297,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 726 849,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 726 849,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деятельности и выполнение функций  прочих учреждений образования, подведомственных управлению  по образованию, опеке и попечительству Администрации Кореневского района Курской област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629 4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262 0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262 0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629 4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262 0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262 0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1 01 С14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262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262 0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262 0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1 01 С14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67 4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деятельности и выполнение функций управления по образованию, опеке и попечительству  Администрации Кореневского района Курской област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765 897,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464 849,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464 849,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еспечение деятельности и выполнение функций органов местного само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1 02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739 857,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464 849,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464 849,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1 02 C140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728 777,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455 769,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455 769,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1 02 C140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1 02 С140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9 08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 08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 08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остижение показателей деятельности органов исполнительной власти субъектов Российской Федераци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1 02 554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6 0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1 02 5549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6 0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ореневском районе Курской област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363 136,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Оздоровление и отдых детей»</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363 136,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Создание условий для организации оздоровления и отдыха детей Кореневского  района Курской област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363 136,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рганизация отдыха детей в каникулярное время</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 4 01 135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3 466,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 4 01 1354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3 466,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роприятия, связанные  с организацией отдыха детей в каникулярное время</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 4 01 S35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559 67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 4 01 S354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559 67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Культура, кинематография</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60 592 469,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52 110 064,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52 110 064,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Культура</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8</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59 493 597,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51 011 19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51 011 192,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Развитие культуры в Кореневском районе Курской област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8</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59 493 597,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bCs/>
                <w:sz w:val="28"/>
                <w:szCs w:val="28"/>
              </w:rPr>
              <w:t>51 011 19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51 011 192,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Наследие»</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 171 8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 175 5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 175 5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Развитие библиотечного дела в Кореневском районе Курской област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 171 8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 175 5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15 175 5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заработную плату и начисления на выплаты по оплате труда работников учреждений культуры муниципальных районов</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2 01 12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511 5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2 01 128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511 5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еспечение оплаты труда работников учреждений культуры муниципальных районов</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2 01 S2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11 566 48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2 01 S28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566 48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2 01 C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130 2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238 3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238 3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2 01 C14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078 0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078 0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2 01 C14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976 2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6 3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16 3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2 01 C14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4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4 0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4 0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2 01 128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63 6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37 2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37 2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2 01 1280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21 05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65 6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65 6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2 01 1280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42 55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1 6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1 6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Искусство»</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2 321 797,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35 835 69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 835 692,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Сохранение и развитие традиционной народной культуры, нематериального культурного наследия в Кореневском районе Курской област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4 125 277,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1 321 49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1 321 492,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еспечение оплаты труда работников учреждений культуры муниципальных районов</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1 S2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4 300 424,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9 577 0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9 577 0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1 S28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4 300 424,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9 577 0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9 577 0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1 C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245 167,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44 0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544 0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1 C14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851 167,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0 0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0 0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1 C14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94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94 0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94 0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1 128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200 492,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200 49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200 492,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1 1280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21 57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108 8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108 8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1 1280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8 922,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1 69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1 692,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заработную плату и начисления на выплаты по оплате труда работников учреждений культуры муниципальных районов</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1 12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 276 122,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1 128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 276 122,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держка отрасли культуры (государственная поддержка лучших сельских учреждений культуры)</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3 07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A2 55195</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3 07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Сохранение, развитие кинообслуживания населения в Кореневском районе Курской област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196 52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514 2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514 2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заработную плату и начисления на выплаты по оплате труда работников учреждений культуры муниципальных районов</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2 12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63 90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2 128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63 90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еспечение оплаты труда работников учреждений культуры муниципальных районов</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01 3 02 S2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518 09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2 S28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518 09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2 C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789 14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303 0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303 0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2 C140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89 14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303 0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303 0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2 128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84 8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11 2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11 2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2 1280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84 8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11 2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11 2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ализация проекта "Народный бюджет"</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2 14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449 348,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ализация проекта "Народный бюджет" Благоустройство прилегающей территории МБУК "Кореневский КДЦ" по адресу: Курская область, Кореневский район, п. Коренево,                      ул. Октябрьская, 49</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2 140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449 348,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01 3 02 1401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449 348,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еспечение развития и укрепления материально-технической базы домов культуры в населенных пунктах с численностью жителей до 50 тыс. человек</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2 L46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25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2 L467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25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роприятия, направленные на реализацию проекта "Народный бюджет"</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2 S4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66 232,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роприятия, направленные на реализацию проекта "Народный бюджет" Благоустройство прилегающей территории МБУК "Кореневский КДЦ" по адресу: Курская область, Кореневский район, п. Коренево,                     ул. Октябрьская, 49</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2 S40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66 232,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2 S401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66 232,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Другие вопросы в области культуры, кинематографи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8</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098 872,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098 87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098 872,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Развитие культуры в Кореневском районе Курской област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8</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098 872,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098 87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098 872,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ой программой и обеспечение условий реализаци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98 872,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98 87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98 872,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деятельности и выполнение функций отдела  культуры, молодежи, физической культуры и спорта Администрации Кореневского  района Курской област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98 872,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98 87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98 872,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еспечение деятельности и выполнение функций органов местного само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1 01 C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98 872,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98 87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98 872,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1 01 C140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98 872,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98 87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98 872,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ЗДРАВООХРАНЕНИЕ</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9</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 203 822,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 203 82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 203 822,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Санитарно-эпидемиологическое благополучие</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9</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 203 822,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 203 82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 203 822,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Непрограммная деятельность органов местного само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9</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 203 822,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 203 82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 203 822,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епрограммные расходы органов местного само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203 822,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203 82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203 822,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рганизация   мероприятий  при осуществлении деятельности по обращению  с животными  без владельцев</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7 2 00 12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203 822,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203 82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203 822,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7 2 00 127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2 203 822,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203 822,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203 822,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Социальная политика</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60 711 064,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66 749 033,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60 864 246,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Пенсионное обеспечение</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700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Социальная поддержка граждан в Кореневском районе Курской област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bCs/>
                <w:sz w:val="28"/>
                <w:szCs w:val="28"/>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700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Развитие мер социальной поддержки отдельных категорий граждан»</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00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Предоставление социальных выплат и мер социальной поддержки отдельным категориям граждан"</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00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ыплата пенсий за выслугу лет и доплат к пенсиям муниципальных служащих</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2 01 C14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00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2 01 C1445</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00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Социальное обеспечение населения</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8 503 418,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8 421 265,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8 421 265,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Социальная поддержка граждан в Кореневском районе Курской област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8 275 418,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8 193 265,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8 193 265,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Развитие мер социальной поддержки отдельных категорий граждан»</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275 418,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193 265,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193 265,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Предоставление социальных выплат и мер социальной поддержки отдельным категориям граждан"</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8 275 418,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193 265,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193 265,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2 01 111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8 433,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8 433,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8 433,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2 01 1117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3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3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3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2 01 1117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7 133,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7 133,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7 133,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едоставление социальной поддержки отдельным категориям граждан по обеспечению продовольственными товарам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2 01 1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4 787,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2 634,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2 634,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2 01 1118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1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1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1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2 01 1118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3 687,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1 534,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1 534,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еспечение мер социальной поддержки ветеранов труда и тружеников тыла</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2 01 13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042 198,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042 198,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042 198,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2 01 1314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3 5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3 5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3 5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2 01 1314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 928 698,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 928 698,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 928 698,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Развитие образования в Кореневском районе Курской област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28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28 0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28 0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Развитие дошкольного  и общего образования детей»</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28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28 0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28 0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Социальная поддержка работников образовательных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28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28 0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28 0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работникам муниципальных образовательных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3 13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 439,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 439,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 439,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3 1306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 439,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 439,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 439,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еспечение предоставления мер социальной поддержки работникам муниципальных образовательных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3 S3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10 561,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10 561,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10 561,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3 S306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10 561,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10 561,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10 561,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Охрана семьи и детства</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47 728 646,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54 548 768,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48 663 981,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Социальная поддержка граждан в Кореневском районе Курской област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45 398 341,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53 147 12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47 262 333,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Улучшение демографической ситуации, совершенствование социальной поддержки семьи и детей»</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5 398 341,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3 147 12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7 262 333,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реализации комплекса мер, направленных на улучшение демографической ситуации в Кореневском  районе Курской област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5 398 341,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3 147 12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7 262 333,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держание ребенка в семье опекуна и приемной семье, а также вознаграждение, причитающееся приемному родителю</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3 01 13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1 859 195,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 838 401,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 838 401,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3 01 1319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1 859 195,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 838 401,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 838 401,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3 01 Д08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3 539 146,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 308 719,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9 423 932,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апитальные вложения в объекты государственной (муниципальной) собственност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3 01 Д082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3 539 146,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 308 719,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9 423 932,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Развитие образования в Кореневском районе Курской област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 330 305,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401 648,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401 648,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Развитие дошкольного  и общего образования детей»</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330 305,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401 648,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401 648,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Развитие дошкольного образования"</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330 305,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401 648,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401 648,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ыплата компенсации части родительской платы</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1 1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330 305,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401 648,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401 648,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1 1300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330 305,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401 648,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401 648,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Другие вопросы в области социальной политик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 779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 779 0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 779 0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Социальная поддержка граждан в Кореневском районе Курской област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 401 1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 401 1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 401 1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ой программой и обеспечение условий реализаци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267 4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267 4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267 4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деятельности и исполнения функций отдела социального обеспечения»</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267 4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267 4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267 4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держание работников, осуществляющих переданные государственные полномочия в сфере социальной защиты</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1 01 13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267 4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267 4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267 4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1 01 1322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247 4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247 4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247 4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02 1 01 1322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 0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 0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Улучшение демографической ситуации, совершенствование социальной поддержки семьи и детей»</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133 7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133 7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133 7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реализации комплекса мер, направленных на улучшение демографической ситуации в Кореневском  районе Курской област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133 7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133 7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133 7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3 01 131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133 7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133 7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133 7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3 01 1317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133 7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133 7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133 7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Профилактика правонарушений в Кореневском районе Курской област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77 9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77 9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bCs/>
                <w:sz w:val="28"/>
                <w:szCs w:val="28"/>
              </w:rPr>
              <w:t>377 9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ой программой и обеспечение условий реализаци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Кореневского района Курской област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1 01 13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1 01 1318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Физическая культура и спорт</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Физическая культура</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ореневском районе Курской област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Реализация муниципальной политики в сфере физической культуры и спорта»</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08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Совершенствование системы физического воспитания для различных групп и категорий населения»</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 3 01 C14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 3 01 C1406</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5 0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 3 01 C1406</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Обслуживание государственного и муниципального долга</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5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5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Обслуживание государственного (муниципального) внутреннего долга</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5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5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Повышение эффективности управления финансами  Кореневского района Курской област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5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 долгом»</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5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Сокращение стоимости обслуживания путем обеспечения приемлемых и экономически обоснованных объемах и структуры муниципального долга Кореневского района Курской област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5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служивание муниципального долга</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1 01 C14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5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муниципального) долга</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1 01 C1465</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500,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00,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ежбюджетные трансферты общего характера бюджетам бюджетной системы Российской Федераци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bCs/>
                <w:sz w:val="28"/>
                <w:szCs w:val="28"/>
              </w:rPr>
              <w:t>9 840 349,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8 098 131,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7 533 145,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Дотации на выравнивание бюджетной обеспеченности субъектов Российской Федерации и муниципальных образований</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9 416 431,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8 098 131,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7 533 145,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Повышение эффективности управления финансами  Кореневского района Курской област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9 416 431,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8 098 131,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7 533 145,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Эффективная система межбюджетных отношений»</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 416 431,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098 131,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 533 145,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Выравнивание бюджетной обеспеченности  муниципальных поселений Кореневского района  Курской област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 416 431,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098 131,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 533 145,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ыравнивание бюджетной обеспеченности поселений (включая городские округа)</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2 01 134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9 416 431,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098 131,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 533 145,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2 01 1345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 416 431,0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098 131,00</w:t>
            </w:r>
          </w:p>
        </w:tc>
        <w:tc>
          <w:tcPr>
            <w:tcW w:w="1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 533 145,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Прочие межбюджетные трансферты общего характера</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423 91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Повышение эффективности управления финансами  Кореневского района Курской област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23 91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Эффективная система межбюджетных отношений»</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23 91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сбалансированности бюджетов   муниципальных образований  Кореневского района  Курской области»</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23 91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казание финансовой поддержки бюджетам поселений на обеспечение мероприятий по решению  вопросов местного значения</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2 02 П14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23 91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5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w:t>
            </w:r>
          </w:p>
        </w:tc>
        <w:tc>
          <w:tcPr>
            <w:tcW w:w="68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2 02 П1499</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00</w:t>
            </w:r>
          </w:p>
        </w:tc>
        <w:tc>
          <w:tcPr>
            <w:tcW w:w="1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23 91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left="4395"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Style22"/>
        <w:ind w:left="4395" w:hanging="0"/>
        <w:jc w:val="both"/>
        <w:rPr/>
      </w:pPr>
      <w:r>
        <w:rPr>
          <w:rFonts w:cs="Times New Roman" w:ascii="Times New Roman" w:hAnsi="Times New Roman"/>
          <w:sz w:val="24"/>
          <w:szCs w:val="24"/>
        </w:rPr>
        <w:t>к решению Представительного Собрания Кореневского района Курской области от 09.10.2024 года №31 «О внесении изменений в решение Представительного Собрания Кореневского района Курской области от 25.12.2023года №26 «О бюджете муниципального района «Кореневский район» Курской области на 2024 год и плановый период 2025 и 2026 годов»</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Ведомственная структура расходов районного бюджета на 2024 год и на плановый период 2025 и 2026 годов</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right"/>
        <w:rPr/>
      </w:pPr>
      <w:r>
        <w:rPr/>
        <w:t>(рублей)</w:t>
      </w:r>
    </w:p>
    <w:tbl>
      <w:tblPr>
        <w:tblW w:w="10750" w:type="dxa"/>
        <w:jc w:val="left"/>
        <w:tblInd w:w="-998" w:type="dxa"/>
        <w:tblLayout w:type="fixed"/>
        <w:tblCellMar>
          <w:top w:w="0" w:type="dxa"/>
          <w:left w:w="108" w:type="dxa"/>
          <w:bottom w:w="0" w:type="dxa"/>
          <w:right w:w="108" w:type="dxa"/>
        </w:tblCellMar>
      </w:tblPr>
      <w:tblGrid>
        <w:gridCol w:w="3261"/>
        <w:gridCol w:w="953"/>
        <w:gridCol w:w="500"/>
        <w:gridCol w:w="605"/>
        <w:gridCol w:w="1065"/>
        <w:gridCol w:w="636"/>
        <w:gridCol w:w="1187"/>
        <w:gridCol w:w="1276"/>
        <w:gridCol w:w="1267"/>
      </w:tblGrid>
      <w:tr>
        <w:trPr>
          <w:tblHeader w:val="true"/>
          <w:trHeight w:val="32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ГРБС</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ПР</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ЦСР</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ВР</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Сумма                 на 2024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Сумма                 на 2025 год</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Сумма                 на 2026 год</w:t>
            </w:r>
          </w:p>
        </w:tc>
      </w:tr>
      <w:tr>
        <w:trPr>
          <w:tblHeader w:val="true"/>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8"/>
                <w:szCs w:val="28"/>
              </w:rPr>
            </w:pPr>
            <w:r>
              <w:rPr>
                <w:rFonts w:cs="Times New Roman" w:ascii="Times New Roman" w:hAnsi="Times New Roman"/>
                <w:i/>
                <w:iCs/>
                <w:sz w:val="28"/>
                <w:szCs w:val="28"/>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iCs/>
                <w:sz w:val="28"/>
                <w:szCs w:val="28"/>
              </w:rPr>
            </w:pPr>
            <w:r>
              <w:rPr>
                <w:rFonts w:cs="Times New Roman" w:ascii="Times New Roman" w:hAnsi="Times New Roman"/>
                <w:i/>
                <w:iCs/>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8"/>
                <w:szCs w:val="28"/>
              </w:rPr>
            </w:pPr>
            <w:r>
              <w:rPr>
                <w:rFonts w:cs="Times New Roman" w:ascii="Times New Roman" w:hAnsi="Times New Roman"/>
                <w:i/>
                <w:iCs/>
                <w:sz w:val="28"/>
                <w:szCs w:val="28"/>
              </w:rPr>
              <w:t>2</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8"/>
                <w:szCs w:val="28"/>
              </w:rPr>
            </w:pPr>
            <w:r>
              <w:rPr>
                <w:rFonts w:cs="Times New Roman" w:ascii="Times New Roman" w:hAnsi="Times New Roman"/>
                <w:i/>
                <w:iCs/>
                <w:sz w:val="28"/>
                <w:szCs w:val="28"/>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8"/>
                <w:szCs w:val="28"/>
              </w:rPr>
            </w:pPr>
            <w:r>
              <w:rPr>
                <w:rFonts w:cs="Times New Roman" w:ascii="Times New Roman" w:hAnsi="Times New Roman"/>
                <w:i/>
                <w:iCs/>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8"/>
                <w:szCs w:val="28"/>
              </w:rPr>
            </w:pPr>
            <w:r>
              <w:rPr>
                <w:rFonts w:cs="Times New Roman" w:ascii="Times New Roman" w:hAnsi="Times New Roman"/>
                <w:i/>
                <w:iCs/>
                <w:sz w:val="28"/>
                <w:szCs w:val="28"/>
              </w:rPr>
              <w:t>5</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8"/>
                <w:szCs w:val="28"/>
              </w:rPr>
            </w:pPr>
            <w:r>
              <w:rPr>
                <w:rFonts w:cs="Times New Roman" w:ascii="Times New Roman" w:hAnsi="Times New Roman"/>
                <w:i/>
                <w:iCs/>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8"/>
                <w:szCs w:val="28"/>
              </w:rPr>
            </w:pPr>
            <w:r>
              <w:rPr>
                <w:rFonts w:cs="Times New Roman" w:ascii="Times New Roman" w:hAnsi="Times New Roman"/>
                <w:i/>
                <w:iCs/>
                <w:sz w:val="28"/>
                <w:szCs w:val="28"/>
              </w:rPr>
              <w:t>7</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8"/>
                <w:szCs w:val="28"/>
              </w:rPr>
            </w:pPr>
            <w:r>
              <w:rPr>
                <w:rFonts w:cs="Times New Roman" w:ascii="Times New Roman" w:hAnsi="Times New Roman"/>
                <w:i/>
                <w:iCs/>
                <w:sz w:val="28"/>
                <w:szCs w:val="28"/>
              </w:rPr>
              <w:t>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782 633 586,6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680 368 738,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649 482 36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Условно утвержденные расходы</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5 222 691,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1 401 43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Администрация Кореневского района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10 644 840,04</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99 126 84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64 106 136,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Общегосударственные вопросы</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74 142 616,98</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51 277 218,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51 318 21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Функционирование высшего должностного лица субъекта Российской Федерации и муниципального образова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 138 31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960 168,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960 16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Обеспечение функционирования главы муниципального образова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71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 138 31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960 168,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960 16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1 1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138 31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960 168,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960 16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еспечение деятельности и выполнение функций органов местного самоуправл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1 1 00 C140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138 31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960 168,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960 16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1 1 00 C1402</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138 31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960 168,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960 16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517 28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238 156,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238 156,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представительного органа муниципального образова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bCs/>
                <w:sz w:val="28"/>
                <w:szCs w:val="28"/>
              </w:rPr>
              <w:t>75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517 28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238 156,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238 156,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ппарат  представительного органа  муниципального образова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5 3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517 28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238 156,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238 156,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еспечение деятельности и выполнение функций органов местного самоуправл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5 3 00 C140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517 28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238 156,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238 156,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5 3 00 C1402</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395 28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238 156,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238 156,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5 3 00 C1402</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2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 xml:space="preserve">Функционирование Правительства Российской Федерации, высших исполнительных органов субъектов Российской Федерации, местных </w:t>
              <w:br/>
              <w:t>администраци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8 706 36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6 220 954,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6 220 95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Профилактика правонарушений в Кореневском районе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bCs/>
                <w:sz w:val="28"/>
                <w:szCs w:val="28"/>
              </w:rPr>
              <w:t>12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77 9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77 9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ой программой и обеспечение условий реализаци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1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Кореневского района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1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рганизации и обеспечению деятельности административных  комисси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1 01 1348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1 01 1348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Обеспечение функционирования местных администраци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73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8 290 67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5 805 264,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5 805 26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муниципального образова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3 1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8 290 67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 805 264,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 805 26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еспечение деятельности и выполнение функций органов местного самоуправл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3 1 00 C140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 201 34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 805 264,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 805 26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3 1 00 C1402</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 098 478,7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 720 264,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 720 26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3 1 00 C1402</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6 652,8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3 1 00 C1402</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6 211,5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5 0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5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остижение показателей деятельности органов исполнительной власти субъектов Российской Федераци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3 1 00 554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89 3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3 1 00 5549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89 3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Непрограммная деятельность органов местного самоуправл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77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7 79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7 79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7 79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епрограммные расходы органов местного самоуправл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7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 79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 79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 79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7 2 00 1271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 79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 79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 79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7 2 00 12712</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 79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 79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 79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Судебная система</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 01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Непрограммная деятельность органов местного самоуправл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77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 01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епрограммные расходы органов местного самоуправл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5</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7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01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5</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7 2 00 512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01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5</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7 2 00 5120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01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359 26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245 598,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245 59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контрольно-счетных органов муниципального образова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74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261 66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147 998,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147 99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уководитель контрольно-счетного органа муниципального образова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4 1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91 61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77 948,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77 94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еспечение деятельности и выполнение функций органов местного самоуправл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4 1 00 C140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91 61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77 948,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77 94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4 1 00 C1402</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53 81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77 948,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77 94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4 1 00 C1402</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 8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ппарат контрольно-счетного органа муниципального образова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4 3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70 05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70 05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70 05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уществление переданных полномочий  в сфере внешнего муниципального финансового контрол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4 3 00 П148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70 05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70 05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70 05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4 3 00 П1484</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70 05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70 05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70 05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Непрограммная деятельность органов местного самоуправл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7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97 6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97 6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97 6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епрограммные расходы органов местного самоуправл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7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7 6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7 6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7 6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уществление переданных полномочий  в сфере внутреннего  муниципального финансового контрол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7 2 00 П148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7 6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7 6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7 6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7 2 00 П1485</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3 74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3 744,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3 74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7 2 00 П1485</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856,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856,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856,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Резервные фонды</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4 443 388,02</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Резервные фонды органов местного самоуправл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78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4 443 388,02</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зервные фонды</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8 1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443 388,02</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зервный фонд местной администраци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8 1 00 C140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443 388,02</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8 1 00 C1403</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443 388,02</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Другие общегосударственные вопросы</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45 975 990,96</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0 612 34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0 653 34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Развитие образования в Кореневском районе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3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04 80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04 809,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04 809,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Развитие дошкольного  и общего образования дете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4 80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4 809,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4 809,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Развитие дошкольного образова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4 80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4 809,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4 809,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держание работников, осуществляющих переданные государственные полномочия по выплате компенсации части родительской платы</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1 1312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4 80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4 809,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4 809,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1 1312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4 80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4 809,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4 809,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Развитие муниципальной службы в Кореневском районе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9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86 56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Реализация  мероприятий, направленных на развитие муниципальной службы»</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 1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86 56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 1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86 56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роприятия, направленные на развитие муниципальной службы</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 1 01 C143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86 56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 1 01 C1437</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86 56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Сохранение и развитие архивного дела в Кореневском районе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0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220 16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220 161,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220 16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ой программой  и обеспечение  условий  реализаци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 1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61 25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61 251,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61 25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деятельности и выполнение функций архивного отдела Администрации Кореневского района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 1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61 25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61 251,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61 25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еспечение деятельности и выполнение функций органов местного самоуправл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 1 01 С140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61 25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61 251,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61 25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 1 01 С1402</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61 25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61 251,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61 25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Организация хранения, комплектования  и использования  документов  Архивного фонда Курской области  и иных  архивных документов»</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8 91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8 91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8 91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деятельности и выполнение функций архивного отдела Администрации Кореневского района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 2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8 91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8 91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8 91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в сфере архивного дела</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 2 01 1336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8 91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8 91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8 91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 2 01 1336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8 91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8 91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8 91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Профилактика правонарушений в Кореневском районе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2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636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0 0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Обеспечение правопорядка на территории Кореневского района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36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 0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Повышение качества и эффективности работы по профилактике преступно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2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35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 0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правопорядка на территории муниципального образова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2 01 C143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35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 0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2 01 C1435</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35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 0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2 02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правопорядка на территории муниципального образова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2 02 C143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2 02 C1435</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Повышение эффективности управления финансами  Кореневского района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4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6 533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5 772 595,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5 772 59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ой программой и обеспечение условий реализаци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3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6 533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 772 595,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 772 59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деятельности и выполнение функций МКУ "Центр бюджетного учета Кореневского района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3 02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6 533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 772 595,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 772 59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3 02 С140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6 533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 772 595,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 772 59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3 02 С1401</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 773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 772 595,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 772 59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3 02 С1401</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6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Реализация государственных функций, связанных с общегосударственным управлением</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76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 761 883,98</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ыполнение других обязательств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6 1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761 883,98</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ыполнение других (прочих) обязательств органа местного самоуправл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6 1 00 С140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581 883,98</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6 1 00 С1404</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95 792,98</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6 1 00 С1404</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986 09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ализация мероприятий по распространению официальной информаци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6 1 00 С143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8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6 1 00 С1439</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8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Непрограммная деятельность органов местного самоуправл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77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9 961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3 404 777,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3 455 77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епрограммные расходы органов местного самоуправл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7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9 961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 404 777,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 455 77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уществление переданных полномочий  Российской Федерации на государственную регистрацию актов гражданского состоя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7 2 00 593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7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46 0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77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7 2 00 5930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7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46 0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77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7 2 00 С140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9 154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558 777,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578 77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7 2 00 С1401</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47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469 777,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469 77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7 2 00 С1401</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 575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1 0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0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7 2 00 С1401</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9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8 0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9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Резервные фонды органов местного самоуправл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78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 972 576,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зервные фонды</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8 1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972 576,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зервный фонд местной администраци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8 1 00 С140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972 576,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8 1 00 С1403</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916 58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8 1 00 С1403</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55 990,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Национальная безопасность и правоохранительная деятельность</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0 509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 699 839,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 699 839,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Защита населения и территории от чрезвычайных ситуаций природного и техногенного характера,пожарная безопасность</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0 509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 699 839,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 699 839,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Кореневского района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3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0 509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 699 839,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 699 839,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ореневском районе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 1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080 035,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699 839,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699 839,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деятельности и организация мероприятий по предупреждению и ликвидации чрезвычайных ситуаци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 1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080 035,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699 839,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699 839,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 1 01 С140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734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699 839,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699 839,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 1 01 С1401</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734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699 839,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699 839,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ализация специальных мер в сфере экономик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 1 01 С5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46 03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 1 01 С500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46 03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Снижение рисков и смягчение последствий чрезвычайных ситуаций природного и техногенного характера в Кореневском районе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 428 96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Создание и развитие  муниципальной автоматизированной системы централизованного оповещения населения Кореневского района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 2 03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 428 96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финансирование расходных обязательств муниципальных образований Курской области, связанных с созданием(развитием) муниципальных автоматизированных систем централизованного оповещения населения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 2 03 1282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 64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 2 03 12821</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 64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ализация мероприятий на софинансирование расходных обязательств муниципальных образований Курской области, связанных с созданием(развитием) муниципальных автоматизированных систем централизованного оповещения населения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 2 03 S282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51 822,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 2 03 S2821</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51 822,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 2 03 С146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34 142,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 2 03 С146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34 142,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Национальная экономика</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9 064 425,48</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43 608 279,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4 431 36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Общеэкономические вопросы</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77 9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77 9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Содействие занятости  населения Кореневского района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7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77 9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77 9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Развитие институтов рынка труда»</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 2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в сфере трудовых отношени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 2 01 133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 2 01 1331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Транспорт</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 600 65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0 0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Развитие транспортной системы, обеспечение  перевозки пассажиров  в Кореневском районе Курской области и безопасности дорожного движ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8</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1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 600 65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0 0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Развитие пассажирских перевозок  в Кореневском районе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3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600 65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 0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Совершенствование системы развития пассажирских перевозок»</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3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600 65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 0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тдельные мероприятия по другим видам транспорта</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3 01 С142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600 65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 0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3 01 С1426</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600 65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 0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Дорожное хозяйство (дорожные фонды)</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4 381 537,48</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42 206 57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2 952 2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Развитие транспортной системы, обеспечение перевозки  пассажиров в Кореневском районе Курской области  и безопасности дорожного движ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1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4 381 537,48</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42 206 57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2 952 2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Развитие сети автомобильных дорог  Кореневского района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381 537,48</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2 206 57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952 2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Совершенствование системы развития сети автомобильных дорог»</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2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381 537,48</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2 206 57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952 2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Cтроительство (реконструкция), капитальный ремонт, ремонт и содержание автомобильных дорог общего пользования местного знач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2 01 133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9 048 17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2 01 1339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9 048 17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2 01 S33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98 0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2 01 S339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98 0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апитальный ремонт, ремонт и содержание автомобильных дорог общего пользования местного знач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2 01 C142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 331 537,48</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860 4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952 2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2 01 C1424</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 331 537,48</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860 4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952 2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2 01 П142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2 01 П1424</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Другие вопросы в области национальной экономик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704 33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013 807,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101 26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Обеспечение доступным и комфортным жильем  и коммунальными услугами  граждан Кореневского района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7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315 04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013 807,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101 26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Создание условий  для обеспечения доступным и комфортным жильем граждан Кореневского района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315 04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13 807,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101 26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Осуществление полномочий по утверждению генеральных планов поселений, правил землепользования и застройки,  утверждению подготовленной на основе генеральных планов  поселения документации по планировке  территории, координированию границ поселени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 2 02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315 04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13 807,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101 26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 2 02 136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91 04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09 665,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70 88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 2 02 1360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91 04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09 665,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70 88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 2 02 S36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89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4 14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30 38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 2 02 S360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89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4 14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30 38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роприятия по разработке документов  территориального планирования  и градостроительного зонирова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 2 02 C141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 2 02 C1416</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Развитие транспортной системы, обеспечение перевозки  пассажиров в Кореневском районе Курской области  и безопасности дорожного движ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1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89 28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Развитие сети автомобильных дорог  Кореневского района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36 28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Совершенствование системы развития сети автомобильных дорог»</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2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36 28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ыполнение других (прочих) обязательств органа местного самоуправл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2 01 C140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36 28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2 01 C1404</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36 28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Повышение безопасности дорожного движения в Кореневском районе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4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Совершенствование системы развития сети автомобильных дорог»</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4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еспечение безопасности дорожного движения на автомобильных дорогах местного знач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4 01 C145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4 01 C1459</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Жилищно- коммунальное хозяйство</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 354 022,58</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80 334,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80 33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Коммунальное хозяйство</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 354 022,58</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80 334,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80 33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Охрана окружающей среды  Кореневского района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49 022,58</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 334,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 33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Экология и чистая вода в Кореневском районе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 1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49 022,58</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 334,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 33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эффективной политики в области охраны окружающей среды»</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 1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49 022,58</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 334,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 33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роприятия по обеспечению охраны окружающей среды</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 1 01 C146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49 022,58</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 334,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 33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 1 01 C1469</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49 022,58</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 334,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 33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Обеспечение доступным и комфортным жильем  и коммунальными услугами  граждан Кореневского района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7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 005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Обеспечение качественными услугами  ЖКХ населения  Кореневского района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 3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005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Осуществление  полномочий  в сфере организации в границах поселения электро-, тепло-, газо- и водоснабжения населения, водоотведения, снабжения населения теплом в пределах полномочий, установленных законодательством Российской Федераци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 3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00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роприятия в области коммунального хозяйства</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 3 01 C143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00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 3 01 C1431</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 3 01 C1431</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00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Строительство транспортабельной котельной установки »</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 3 06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здание условий для развития социальной и инженерной инфраструктуры муниципальных образовани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 3 06 C141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апитальные вложения в объекты государственной (муниципальной) собственно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 3 06 C1417</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Образование</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5 418 62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Профессиональная подготовка, переподготовка и повышение квалификаци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0 4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Развитие муниципальной службы в Кореневском районе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5</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 4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Реализация  мероприятий, направленных на развитие муниципальной службы»</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5</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 1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 4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5</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 1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 4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роприятия, направленные на развитие муниципальной службы</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5</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 1 01 C143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 4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5</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 1 01 C1437</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 4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олодежная политика</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4 038 66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ореневском районе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8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4 038 66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Повышение эффективности реализации молодежной политик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Формирование условий для вовлечения молодежи в социальную практику»</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 2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молодежной политик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 2 01 C141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 2 01 C1414</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Оздоровление и отдых дете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 4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928 66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Создание условий для организации оздоровления и отдыха детей Кореневского  района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 4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928 66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ализация проекта "Народный бюджет"</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 4 01 14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357 196,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ализация проекта "Народный бюджет" Капитальный ремонт пола и стен жилых комнат детского оздоровительного лагеря "Заря", расположенного по адресу: Курская область, Кореневский район село Жадино</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 4 01 1401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357 196,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 4 01 14013</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357 196,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роприятия, направленные на реализацию проекта "Народный бюджет"</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 4 01 S4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571 46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роприятия, направленные на реализацию проекта "Народный бюджет" Капитальный ремонт пола и стен жилых комнат детского оздоровительного лагеря "Заря", расположенного по адресу: Курская область, Кореневский район село Жадино</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 4 01 S401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571 46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 4 01 S4013</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571 46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Другие вопросы в области образова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369 52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ореневском районе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8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369 52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Оздоровление и отдых дете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 4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369 52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Создание условий для организации оздоровления и отдыха детей Кореневского  района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 4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369 52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рганизация отдыха детей в каникулярное врем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 4 01 1354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65 63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 4 01 1354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65 63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роприятия, связанные  с организацией отдыха детей в каникулярное врем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 4 01 S354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03 88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 4 01 S354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03 88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Культура, кинематограф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60 592 46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52 110 064,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52 110 06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Культура</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59 493 59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51 011 19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51 011 19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Развитие культуры в Кореневском районе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59 493 59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51 011 19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51 011 19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Наследие»</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 171 8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 175 5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 175 5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Развитие библиотечного дела в Кореневском районе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2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 171 8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 175 5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 175 5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заработную плату и начисления на выплаты по оплате труда работников учреждений культуры муниципальных районов</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2 01 128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511 5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2 01 1281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511 5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еспечение оплаты труда работников учреждений культуры муниципальных районов</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2 01 S28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566 48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2 01 S281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566 48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2 01 C140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130 2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238 3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238 3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2 01 C1401</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078 0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078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2 01 C1401</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976 2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 3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 3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2 01 C1401</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4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4 0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4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2 01 1280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63 6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37 2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37 2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2 01 12802</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21 05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65 6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65 6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2 01 12802</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42 55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1 6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1 6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Искусство»</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2 321 79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 835 69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 835 69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Сохранение и развитие традиционной народной культуры, нематериального культурного наследия в Кореневском районе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4 022 205,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1 321 49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1 321 49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еспечение оплаты труда работников учреждений культуры муниципальных районов</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1 S28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4 300 42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9 577 0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9 577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1 S281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4 300 42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9 577 0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9 577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1 C140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245 16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44 0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44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1 C1401</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851 16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0 0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0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1 C1401</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94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94 0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94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1 1280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200 49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200 49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200 49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1 12802</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21 57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108 8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108 8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1 12802</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8 92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1 69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1 69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заработную плату и начисления на выплаты по оплате труда работников учреждений культуры муниципальных районов</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1 128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 276 12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1 1281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 276 12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держка отрасли культуры (государственная поддержка лучших сельских учреждений культуры)</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A2 5519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3 07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A2 55195</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3 07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Сохранение, развитие кинообслуживания населения в Кореневском районе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2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196 52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514 2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514 2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еспечение оплаты труда работников учреждений культуры муниципальных районов</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2 S28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518 09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2 S281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518 09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заработную плату и начисления на выплаты по оплате труда работников учреждений культуры муниципальных районов</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2 128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63 90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2 1281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63 90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2 C140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89 14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303 0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303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2 C1401</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89 14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303 0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303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2 1280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84 8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11 2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11 2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2 12802</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84 8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11 2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11 2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ализация проекта "Народный бюджет"</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2 14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449 34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ализация проекта "Народный бюджет" Благоустройство прилегающей территории МБУК "Кореневский КДЦ" по адресу: Курская область, Кореневский район,                п. Коренево,                      ул. Октябрьская, 49</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2 1401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449 34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2 14012</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449 34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еспечение развития и укрепления материально-технической базы домов культуры в населенных пунктах с численностью жителей до 50 тыс. человек</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2 L467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25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2 L467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25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роприятия, направленные на реализацию проекта "Народный бюджет"</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2 S4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66 23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роприятия, направленные на реализацию проекта "Народный бюджет" Благоустройство прилегающей территории МБУК "Кореневский КДЦ" по адресу: Курская область, Кореневский район,               п. Коренево,                         ул. Октябрьская, 49</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2 S401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66 23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2 S4012</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66 23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Другие вопросы в области культуры, кинематографи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098 87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098 87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098 87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Развитие культуры в Кореневском районе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098 87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098 87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098 87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ой программой и обеспечение условий реализации »</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1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98 87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98 87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98 87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деятельности и выполнение функций отдела  культуры, молодежи, физической культуры и спорта Администрации Кореневского  района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1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98 87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98 87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98 87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еспечение деятельности и выполнение функций органов местного самоуправл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1 01 C140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98 87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98 87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98 87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1 01 C1402</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98 87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98 87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98 87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ЗДРАВООХРАНЕНИЕ</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 203 82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 203 82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 203 82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Санитарно-эпидемиологическое благополучие</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9</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 203 82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 203 82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 203 82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Непрограммная деятельность органов местного самоуправл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9</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77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 203 82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 203 82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 203 82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епрограммные расходы органов местного самоуправл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7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203 82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203 82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203 82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рганизация   мероприятий  при осуществлении деятельности по обращению  с животными  без владельцев</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7 2 00 127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203 82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203 82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203 82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7 2 00 1270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203 82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203 82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203 82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Социальная политика</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5 159 86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46 147 284,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40 262 49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Пенсионное обеспечение</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70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Социальная поддержка граждан в Кореневском районе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2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70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Развитие мер социальной поддержки отдельных категорий граждан»</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0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Предоставление социальных выплат и мер социальной поддержки отдельным категориям граждан"</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2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0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ыплата пенсий за выслугу лет и доплат к пенсиям муниципальных служащих</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2 01 C144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0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2 01 C1445</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0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Социальное обеспечение насел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8 275 41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8 193 265,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8 193 26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Социальная поддержка граждан в Кореневском районе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2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8 275 41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8 193 265,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8 193 26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Развитие мер социальной поддержки отдельных категорий граждан»</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275 41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193 265,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193 26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Предоставление социальных выплат и мер социальной поддержки отдельным категориям граждан"</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2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275 41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193 265,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193 26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2 01 1117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8 43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8 433,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8 433,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2 01 1117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3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3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3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2 01 1117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7 13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7 133,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7 133,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едоставление социальной поддержки отдельным категориям граждан по обеспечению продовольственными товар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2 01 1118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4 78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2 634,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2 63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2 01 1118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1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1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1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2 01 1118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3 68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1 534,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1 53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еспечение мер социальной поддержки ветеранов труда и тружеников тыла</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2 01 1314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042 19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042 198,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042 19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2 01 1314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3 5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3 5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3 5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2 01 1314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 928 69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 928 698,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 928 69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Охрана семьи и детства</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3 539 146,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5 308 719,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9 423 93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Социальная поддержка граждан в Кореневском районе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2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3 539 146,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5 308 719,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9 423 93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Улучшение демографической ситуации, совершенствование социальной поддержки семьи и дете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3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3 539 146,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 308 719,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9 423 93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реализации комплекса мер, направленных на улучшение демографической ситуации в Кореневском  районе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3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3 539 146,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 308 719,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9 423 93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о обеспечению детей-сирот и детей, оставшихся без попечения родителей, лиц из числа детей-сирот </w:t>
              <w:br/>
              <w:t>и детей, оставшихся без попечения родителей, жилыми помещения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3 01 Д082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3 539 146,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 308 719,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9 423 93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апитальные вложения в объекты государственной (муниципальной )собственно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3 01 Д082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3 539 146,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 308 719,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9 423 93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Другие вопросы в области социальной политик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 645 3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 645 3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 645 3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Социальная поддержка граждан в Кореневском районе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2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 645 3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 645 3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 645 3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ой программой и обеспечение условий реализаци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1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267 4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267 4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267 4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деятельности и исполнения функций отдела социального обеспеч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1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267 4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267 4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267 4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держание работников, осуществляющих переданные государственные полномочия в сфере социальной защиты</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1 01 1322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267 4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267 4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267 4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1 01 1322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247 4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247 4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247 4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1 01 1322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 0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Профилактика правонарушений в Кореневском районе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2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77 9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77 9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ой программой и обеспечение условий реализаци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1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Кореневского района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1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1 01 1318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1 01 1318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Физическая культура и спорт</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0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Физическая культура</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0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ореневском районе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8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0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Реализация муниципальной политики в сфере физической культуры и спорта»</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 3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Совершенствование системы физического воспитания для различных групп и категорий насел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 3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 3 01 C140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 3 01 C1406</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5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1</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 3 01 C1406</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Управление финансов Администрации  Кореневского района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3 487 02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1 205 203,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0 639 71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Общегосударственные вопросы</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2</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 645 17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 106 57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 106 57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2</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 548 17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 106 57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 106 57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Повышение эффективности управления финансами  Кореневского района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2</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4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 548 17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 106 57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 106 57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ой программой и обеспечение условий реализаци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2</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3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548 17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106 57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106 57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деятельности и выполнение функций  управления финансов Администрации Кореневского района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2</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3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548 17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106 57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106 57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еспечение деятельности и выполнение функций органов местного самоуправл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2</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3 01 C140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463 54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106 57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106 57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2</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3 01 C1402</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343 54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106 57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106 57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2</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3 01 C1402</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остижение показателей деятельности органов исполнительной власти субъектов Российской Федераци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2</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3 01 554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4 6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2</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3 01 5549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4 6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Другие общегосударственные вопросы</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2</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97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Развитие муниципальной службы в Кореневском районе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2</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9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7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Реализация  мероприятий, направленных на развитие муниципальной службы»</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2</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 1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7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2</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 1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7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роприятия, направленные на развитие муниципальной службы</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2</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 1 01 C143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7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2</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 1 01 C1437</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7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Обслуживание государственного и муниципального долга</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2</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5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5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Обслуживание государственного (муниципального) внутреннего долга</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2</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5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Повышение эффективности управления финансами  Кореневского района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2</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4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5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 долгом»</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2</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1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5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Сокращение стоимости обслуживания путем обеспечения приемлемых и экономически обоснованных объемах и структуры муниципального долга Кореневского района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2</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1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5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служивание муниципального долга</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2</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1 01 C146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5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муниципального) долга</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2</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1 01 C1465</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5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ежбюджетные трансферты общего характера бюджетам бюджетной системы Российской Федераци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2</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9 840 34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8 098 131,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7 533 14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Дотации на выравнивание бюджетной обеспеченности субъектов Российской Федерации и муниципальных образовани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2</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9 416 43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8 098 131,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7 533 14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Повышение эффективности управления финансами  Кореневского района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2</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4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9 416 43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8 098 131,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7 533 14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Эффективная система межбюджетных отношени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2</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 416 43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098 131,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 533 14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Выравнивание бюджетной обеспеченности  муниципальных поселений Кореневского района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2</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2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 416 43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098 131,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 533 14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ыравнивание бюджетной обеспеченности поселений (включая городские округа)</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2</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2 01 1345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 416 43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098 131,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 533 14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2</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2 01 1345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 416 43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098 131,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 533 14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Прочие межбюджетные трансферты общего характера</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2</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23 91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Повышение эффективности управления финансами  Кореневского района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2</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23 91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Эффективная система межбюджетных отношени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2</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23 91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сбалансированности бюджетов   муниципальных образований  Кореневского района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2</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2 02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23 91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казание финансовой поддержки бюджетам поселений на обеспечение мероприятий по решению  вопросов местного знач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2</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2 02 П149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23 91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2</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2 02 П1499</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23 91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Управление по образованию, опеке и попечительству Администрации Кореневского района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558 501 724,56</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464 814 004,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463 335 069,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Общегосударственные вопросы</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 152,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Другие общегосударственные вопросы</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 152,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ализация государственных функций, связанных с общегосударственным управлением</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6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152,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ыполнение других обязательств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6 1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152,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ыполнение других (прочих) обязательств органа местного самоуправл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6 1 00 С140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152,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6 1 00 С1404</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152,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Образование</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532 948 371,7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444 212 255,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442 733 32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Дошкольное образование</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04 419 301,22</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96 346 531,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96 346 53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Развитие образования в Кореневском районе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3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04 419 301,22</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96 346 531,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96 346 53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Развитие дошкольного  и общего образования дете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 217 094,65</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3 786 75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3 786 75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Развитие дошкольного образова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 217 094,65</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3 786 75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3 786 75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1 1303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0 949 09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7 010 457,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7 010 45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1 1303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0 497 97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6 662 136,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6 662 136,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1 1303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48 32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48 321,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48 32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1 1303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2 79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1 C140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9 268 001,65</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6 776 293,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6 776 293,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1 C1401</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7 973 325,4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8 013 593,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8 013 593,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1 C1401</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 389 561,51</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 895 7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 895 7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1 C1401</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0 267,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1 C1401</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64 847,14</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67 0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67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Социальная поддержка работников образовательных организаци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3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202 206,57</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559 781,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559 78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3 1279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183 675,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547 877,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547 87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3 12799</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079 675,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748 0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748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3 12799</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104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99 877,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99 87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работникам муниципальных образовательных организаци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3 1306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6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64,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6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3 1306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6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64,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6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еспечение предоставления мер социальной поддержки работникам муниципальных образовательных организаци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3 S306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04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04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04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3 S306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04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04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04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предоставление  мер социальной поддержки работникам муниципальных общеобразовательных организаци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3 C140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 627,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3 C1409</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 627,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Общее образование</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90 484 869,48</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14 472 028,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12 993 093,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Развитие образования в Кореневском районе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3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90 464 869,48</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14 472 028,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12 993 093,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Развитие дошкольного  и общего образования дете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90 464 869,48</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14 472 028,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12 993 093,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Развитие общего образова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9 651 599,06</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0 157 74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98 129 416,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1304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75 811 67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60 920 711,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45 931 60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1304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69 282 49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54 391 54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39 402 43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1304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 529 17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 529 171,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 529 17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1308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54 96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54 963,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54 963,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1308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54 963</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54 963</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54 96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130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57 74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57 74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57 74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1309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56 421,08</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57 74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57 74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1309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01 320,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ализация проекта "Народный бюджет"</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14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 964 8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ализация проекта "Народный бюджет"  Капитальный ремонт здания МКОУ "Плодосовхозская средняя общеобразовательная школа" Кореневского района Курской области (помещение актового зала, спортивного зала и плоской кровли), расположенного по адресу: 307425, Курская область, Кореневский район, п. Каучук,               ул. Школьная, д. 8</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1400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258 62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14009</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258 62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ализация проекта "Народный бюджет"  Благоустройство территории  МКОУ "Кореневская средняя общеобразовательная школа №1 им. Крохина", расположенной по адресу: Курская область, Коренвский район,             пгт. Коренево,              ул. Школьная, 1</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140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40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1401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400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ализация проекта "Народный бюджет" Благоустройство территории  МКОУ "Кореневская средняя общеобразовательная школа №2", расположенной по адресу: Курская область, Коренвский район,          пгт. Коренево, ул. Гигант, 1Б</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1401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306 17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14011</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306 17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R303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5 706 73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217 84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217 84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R303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5 706 73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217 84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217 84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ализация мероприятий по организации бесплатного горячего питания обучающихся, получающих начальное общее образование в  муниципальных общеобразовательных организациях</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L304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 596 95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 262 886,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 089 243,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L304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524 616,27</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 262 886,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 089 243,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L304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072 340,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еспечение приобретения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S308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098 23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098 233,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098 233,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S308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098 23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098 233,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098 233,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S30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 448 25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 448 258,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 448 25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S309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584 705,75</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 448 258,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 448 25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S309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863 552,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роприятия, направленные на реализацию проекта "Народный бюджет"</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S4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690 47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роприятия, направленные на реализацию проекта "Народный бюджет" Капитальный ремонт здания МКОУ "Плодосовхозская средняя общеобразовательная школа" Кореневского района Курской области (помещение актового зала, спортивного зала и плоской кровли), расположенного по адресу: 307425, Курская область, Кореневский район, п. Каучук,           ул. Школьная, д. 8</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S400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505 75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S4009</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505 75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роприятия, направленные на реализацию проекта "Народный бюджет" Благоустройство территории  МКОУ "Кореневская средняя общеобразовательная школа №1 им. Крохина", расположенной по адресу: Курская область, Коренвский район,          пгт. Коренево,               ул. Школьная, 1</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S40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647 27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S401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647 27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роприятия, направленные на реализацию проекта "Народный бюджет" Благоустройство территории  МКОУ "Кореневская средняя общеобразовательная школа № 2", расположенной по адресу: Курская область, Коренвский район,         пгт. Коренево,                ул. Гигант, 1Б</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S401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537 44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S4011</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537 44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С140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4 873 892,06</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697 109,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1 831 53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С1401</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428 15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420 069,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417 16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С1401</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 882 820,06</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722 12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 859 44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С1401</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562 92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554 92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554 92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мероприятия по организации питания обучающихся муниципальных образовательных организаци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С141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557 28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С1412</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94 295,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С1412</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062 98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L05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90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L050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90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Социальная поддержка работников образовательных организаци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3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8 507 039,42</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671 886,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671 886,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предоставление  мер социальной поддержки работникам муниципальных общеобразовательных организаци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3 C140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2 551,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3 C1409</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2 551,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3 1279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6 341 28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 638 68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 638 68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3 12799</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478 88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 308 28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 308 28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3 12799</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862 4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330 4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330 4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работникам муниципальных образовательных организаци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3 1306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5 14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5 14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5 14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3 1306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5 14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5 14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5 14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еспечение предоставления мер социальной поддержки работникам муниципальных образовательных организаци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3 S306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928 06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928 064,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928 06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3 S306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638 02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638 024,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638 02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3 S306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90 04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90 04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90 04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гиональный проект "Современная школа"</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E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062 50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E1 5172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062 50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E1 51722</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062 50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гиональный проект "Успех каждого ребенка"</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E2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334 12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E2 5098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334 12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E2 5098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334 124,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гиональный проект     "Цифровая образовательная среда"</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E4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267 2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E4 5213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267 2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E4 52131</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267 2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гиональный проект «Патриотическое воспитание граждан Российской Федераци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EВ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642 4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642 4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191 79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EВ 517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642 4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642 4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191 79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EВ 5179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642 4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642 4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191 79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Содействие занятости  населения Кореневского района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7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Содействие  временной занятости  отдельных категорий граждан"</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 1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Реализация государственной (муниципальной) политики в вопросах содействия занятости насел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 1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звитие рынка труда, повышение эффективности занятости насел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 1 01 C143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 1 01 C1436</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Дополнительное образование дете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0 655 28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7 666 847,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7 666 84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Развитие дошкольного  и общего образования дете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 036 905,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 036 905,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 036 90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Развитие дошкольного образова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61 40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61 407,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61 40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1 C140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61 40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61 407,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61 40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1 C1401</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61 40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61 407,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61 40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Развитие общего образова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 375 49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 375 498,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 375 49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1304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 375 49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 375 498,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 375 49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1304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 375 49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 375 498,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 375 49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Развитие образования в Кореневском районе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3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4 618 38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1 629 94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1 629 94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Развитие дополнительного образования и системы воспитания дете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3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4 618 38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1 629 94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1 629 94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сохранения и развития системы дополнительного образова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3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001 13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965 43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960 06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3 01 С140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001 13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965 43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960 06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3 01 С1401</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001 13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965 43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960 06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3 02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 558 98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289 57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294 94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недрение и обеспечение функционирования  модели  персонифицированного финансирования дополнительного образования дете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3 02 С144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 558 98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289 57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294 94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3 02 С1448</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 519 13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248 408,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253 75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3 02 С1448</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9 84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1 16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1 18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Социальная поддержка работников образовательных организаци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3 03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96 31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4 94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4 94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3 03 1279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96 31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4 94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4 94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3 03 12799</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96 312,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4 942,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4 94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гиональный проект "Успех каждого ребенка"</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3 E2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61 96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3 E2 517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61 96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3 E2 5171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61 96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Другие вопросы в области образова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7 388 913,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5 726 849,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5 726 849,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Развитие образования в Кореневском районе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3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6 395 29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5 726 849,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5 726 849,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ой программой и обеспечение условий реализаци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1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 395 29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 726 849,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 726 849,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деятельности и выполнение функций  прочих учреждений образования, подведомственных управлению  по образованию, опеке и попечительству Администрации Кореневского района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1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629 4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262 0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262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1 01 С140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629 4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262 0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262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1 01 С1401</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262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262 0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262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1 01 С1401</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67 4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деятельности и выполнение функций управления по образованию, опеке и попечительству  Администрации Кореневского района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1 02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765 89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464 849,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464 849,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еспечение деятельности и выполнение функций органов местного самоуправл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1 02 С140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739 85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464 849,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464 849,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1 02 C1402</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728 77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455 769,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455 769,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1 02 С1402</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1 02 С1402</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 08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 08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 08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остижение показателей деятельности органов исполнительной власти субъектов Российской Федераци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1 02 554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6 0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1 02 5549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6 0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ореневском районе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8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93 616,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Оздоровление и отдых дете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 4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93 616,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Создание условий для организации оздоровления и отдыха детей Кореневского  района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 4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93 616,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рганизация отдыха детей в каникулярное врем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 4 01 1354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37 82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 4 01 1354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37 82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роприятия ,связанные  с организацией отдыха детей в каникулярное врем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 4 01 S354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55 78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 4 01 S354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55 787,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Социальная политика</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5 551 2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0 601 749,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0 601 749,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Социальное обеспечение населе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28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28 0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28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Развитие образования в Кореневском районе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3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28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28 0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28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Развитие дошкольного  и общего образования дете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28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28 0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28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Социальная поддержка работников образовательных организаций "</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3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28 0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28 0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28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работникам муниципальных образовательных организаци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3 1306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 43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 439,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 439,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3 1306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 439,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 439,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 439,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еспечение предоставления мер социальной поддержки работникам муниципальных образовательных организаци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3 S306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10 56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10 561,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10 56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3 S306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10 561,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10 561,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10 56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Охрана семьи и детства</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4 189 5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9 240 049,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9 240 049,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Социальная поддержка граждан в Кореневском районе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2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1 859 195,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7 838 401,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7 838 40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Улучшение демографической ситуации, совершенствование социальной поддержки семьи и дете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3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1 859 195,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 838 401,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 838 40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реализации комплекса мер, направленных на улучшение демографической ситуации в Кореневском  районе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3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1 859 195,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 838 401,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 838 40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держание ребенка в семье опекуна и приемной семье, а также вознаграждение, причитающееся приемному родителю</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3 01 131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1 859 195,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 838 401,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 838 40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3 01 1319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1 859 195,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 838 401,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 838 40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Развитие образования в Кореневском районе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3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 330 305,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401 648,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401 64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Развитие дошкольного  и общего образования дете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330 305,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401 648,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401 64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Развитие дошкольного образования"</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330 305,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401 648,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401 64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ыплата компенсации части родительской платы</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1 13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330 305,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401 648,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401 64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1 1300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330 305,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401 648,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401 64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Другие вопросы в области социальной политик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133 7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133 7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133 7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Улучшение демографической ситуации, совершенствование социальной поддержки семьи и детей»</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3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133 7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133 7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133 7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реализации комплекса мер, направленных на улучшение демографической ситуации в Кореневском  районе Кур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3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133 7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133 7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133 7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3 01 1317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133 7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133 7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133 7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3</w:t>
            </w:r>
          </w:p>
        </w:tc>
        <w:tc>
          <w:tcPr>
            <w:tcW w:w="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w:t>
            </w:r>
          </w:p>
        </w:tc>
        <w:tc>
          <w:tcPr>
            <w:tcW w:w="10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3 01 1317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133 7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133 700,00</w:t>
            </w:r>
          </w:p>
        </w:tc>
        <w:tc>
          <w:tcPr>
            <w:tcW w:w="12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133 700,00</w:t>
            </w:r>
          </w:p>
        </w:tc>
      </w:tr>
    </w:tbl>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left="4395"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Style22"/>
        <w:ind w:left="4395" w:hanging="0"/>
        <w:jc w:val="both"/>
        <w:rPr/>
      </w:pPr>
      <w:r>
        <w:rPr>
          <w:rFonts w:cs="Times New Roman" w:ascii="Times New Roman" w:hAnsi="Times New Roman"/>
          <w:sz w:val="24"/>
          <w:szCs w:val="24"/>
        </w:rPr>
        <w:t>к решению Представительного Собрания Кореневского района Курской области от 09.10.2024года №31 «О внесении изменений в решение Представительного Собрания Кореневского района Курской области от 25.12.2023года №26«О бюджете муниципального района «Кореневский район» Курской области на 2024 год и плановый период 2025 и 2026 годов»</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по целевым статьям (муниципальным программам муниципального района "Кореневский район" Курской области и непрограммным направлениям деятельности), группам видов расходов классификации расходов районного бюджета на 2024 год и на плановый период 2025 и 2026 годов</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right"/>
        <w:rPr/>
      </w:pPr>
      <w:r>
        <w:rPr/>
        <w:t>(рублей)</w:t>
      </w:r>
    </w:p>
    <w:tbl>
      <w:tblPr>
        <w:tblW w:w="10302" w:type="dxa"/>
        <w:jc w:val="left"/>
        <w:tblInd w:w="-714" w:type="dxa"/>
        <w:tblLayout w:type="fixed"/>
        <w:tblCellMar>
          <w:top w:w="0" w:type="dxa"/>
          <w:left w:w="108" w:type="dxa"/>
          <w:bottom w:w="0" w:type="dxa"/>
          <w:right w:w="108" w:type="dxa"/>
        </w:tblCellMar>
      </w:tblPr>
      <w:tblGrid>
        <w:gridCol w:w="3985"/>
        <w:gridCol w:w="1118"/>
        <w:gridCol w:w="731"/>
        <w:gridCol w:w="1537"/>
        <w:gridCol w:w="1518"/>
        <w:gridCol w:w="1413"/>
      </w:tblGrid>
      <w:tr>
        <w:trPr>
          <w:tblHeader w:val="true"/>
          <w:trHeight w:val="322" w:hRule="atLeast"/>
        </w:trPr>
        <w:tc>
          <w:tcPr>
            <w:tcW w:w="398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ЦСР</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ВР</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Сумма                 на 2024 год</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Сумма                 на 2025 год</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Сумма                 на 2026 год</w:t>
            </w:r>
          </w:p>
        </w:tc>
      </w:tr>
      <w:tr>
        <w:trPr>
          <w:tblHeader w:val="true"/>
          <w:trHeight w:val="322" w:hRule="atLeast"/>
        </w:trPr>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blHeader w:val="true"/>
        </w:trPr>
        <w:tc>
          <w:tcPr>
            <w:tcW w:w="3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8"/>
                <w:szCs w:val="28"/>
              </w:rPr>
            </w:pPr>
            <w:r>
              <w:rPr>
                <w:rFonts w:cs="Times New Roman" w:ascii="Times New Roman" w:hAnsi="Times New Roman"/>
                <w:i/>
                <w:iCs/>
                <w:sz w:val="28"/>
                <w:szCs w:val="28"/>
              </w:rPr>
              <w:t>1</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8"/>
                <w:szCs w:val="28"/>
              </w:rPr>
            </w:pPr>
            <w:r>
              <w:rPr>
                <w:rFonts w:cs="Times New Roman" w:ascii="Times New Roman" w:hAnsi="Times New Roman"/>
                <w:i/>
                <w:iCs/>
                <w:sz w:val="28"/>
                <w:szCs w:val="28"/>
              </w:rPr>
              <w:t>2</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8"/>
                <w:szCs w:val="28"/>
              </w:rPr>
            </w:pPr>
            <w:r>
              <w:rPr>
                <w:rFonts w:cs="Times New Roman" w:ascii="Times New Roman" w:hAnsi="Times New Roman"/>
                <w:i/>
                <w:iCs/>
                <w:sz w:val="28"/>
                <w:szCs w:val="28"/>
              </w:rPr>
              <w:t>3</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8"/>
                <w:szCs w:val="28"/>
              </w:rPr>
            </w:pPr>
            <w:r>
              <w:rPr>
                <w:rFonts w:cs="Times New Roman" w:ascii="Times New Roman" w:hAnsi="Times New Roman"/>
                <w:i/>
                <w:iCs/>
                <w:sz w:val="28"/>
                <w:szCs w:val="28"/>
              </w:rPr>
              <w:t>4</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8"/>
                <w:szCs w:val="28"/>
              </w:rPr>
            </w:pPr>
            <w:r>
              <w:rPr>
                <w:rFonts w:cs="Times New Roman" w:ascii="Times New Roman" w:hAnsi="Times New Roman"/>
                <w:i/>
                <w:iCs/>
                <w:sz w:val="28"/>
                <w:szCs w:val="28"/>
              </w:rPr>
              <w:t>5</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8"/>
                <w:szCs w:val="28"/>
              </w:rPr>
            </w:pPr>
            <w:r>
              <w:rPr>
                <w:rFonts w:cs="Times New Roman" w:ascii="Times New Roman" w:hAnsi="Times New Roman"/>
                <w:i/>
                <w:iCs/>
                <w:sz w:val="28"/>
                <w:szCs w:val="28"/>
              </w:rPr>
              <w:t>6</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782 633 586,6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680 368 738,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649 482 36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Условно утвержденные расходы</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5 222 691,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1 401 438,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Развитие культуры в Кореневском районе Курской област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1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60 592 469,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52 110 064,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52 110 064,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ой программой и обеспечение условий реализаци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1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98 872,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98 872,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98 872,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деятельности и выполнение функций отдела  культуры, молодежи, физической культуры и спорта Администрации Кореневского  района Курской област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1 01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98 872,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98 872,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98 872,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еспечение деятельности и выполнение функций органов местного самоуправления</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1 01 C140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98 872,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98 872,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98 872,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1 01 C1402</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98 872,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98 872,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98 872,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Наследие»</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2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 171 8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 175 5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 175 5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Развитие библиотечного дела в Кореневском районе Курской област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2 01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 171 8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 175 5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 175 5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заработную плату и начисления на выплаты по оплате труда работников учреждений культуры муниципальных районов</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2 01 1281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511 515,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2 01 1281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511 515,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еспечение оплаты труда работников учреждений культуры муниципальных районов</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2 01 S281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566 485,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2 01 S281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566 485,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2 01 C140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130 2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238 3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238 3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2 01 C1401</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078 0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078 0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2 01 C1401</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976 2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6 3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6 3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2 01 C1401</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4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4 0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4 0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2 01 1280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63 6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37 2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37 2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2 01 12802</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21 05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65 6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65 6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2 01 12802</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42 55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1 6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1 6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Искусство»</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2 321 797,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 835 692,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 835 692,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Сохранение и развитие традиционной народной культуры, нематериального культурного наследия в Кореневском районе Курской област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1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4 125 277,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1 321 492,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1 321 492,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еспечение оплаты труда работников учреждений культуры муниципальных районов</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1 S281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4 300 424,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9 577 0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9 577 0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1 S281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4 300 424,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9 577 0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9 577 0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1 C140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245 167,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44 0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44 0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1 C1401</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851 167,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0 0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0 0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1 C1401</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94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94 0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94 0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1 1280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200 492,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200 492,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200 492,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1 12802</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21 57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108 8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108 8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1 12802</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8 922,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1 692,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1 692,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заработную плату и начисления на выплаты по оплате труда работников учреждений культуры муниципальных районов</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1 1281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 276 122,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1 1281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 276 122,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держка отрасли культуры (государственная поддержка лучших сельских учреждений культуры)</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A2 5519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3 072,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A2 55195</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3 072,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Сохранение, развитие кинообслуживания населения в Кореневском районе Курской област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2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196 52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514 2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514 2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заработную плату и начисления на выплаты по оплате труда работников учреждений культуры муниципальных районов</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2 1281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63 909,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2 1281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63 909,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еспечение оплаты труда работников учреждений культуры муниципальных районов</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2 S281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518 091,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2 S281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518 091,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2 C140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89 14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303 0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303 0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2 C1401</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89 14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303 0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303 0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2 1280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84 8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11 2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11 2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2 12802</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84 8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11 2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11 2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ализация проекта "Народны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2 14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449 348,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ализация проекта "Народный бюджет" Благоустройство прилегающей территории МБУК "Кореневский КДЦ" по адресу: Курская область, Кореневский район, п. Коренево,                         ул. Октябрьская, 49</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2 1401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449 348,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2 14012</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449 348,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еспечение развития и укрепления материально-технической базы домов культуры в населенных пунктах с численностью жителей до 50 тыс. человек</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2 L467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25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2 L467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25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роприятия, направленные на реализацию проекта "Народны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2 S4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66 232,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роприятия, направленные на реализацию проекта "Народный бюджет" Благоустройство прилегающей территории МБУК "Кореневский КДЦ" по адресу: Курская область, Кореневский район, п. Коренево,                       ул. Октябрьская, 49</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2 S401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66 232,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 3 02 S4012</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66 232,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Социальная поддержка граждан в Кореневском районе Курской област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2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57 774 859,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64 741 485,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58 856 698,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ой программой и обеспечение условий реализаци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1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267 4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267 4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267 4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деятельности и исполнения функций отдела социального обеспечения»</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1 01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267 4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267 4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267 4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держание работников, осуществляющих переданные государственные полномочия в сфере социальной защиты</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1 01 1322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267 4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267 4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267 4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1 01 1322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247 4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247 4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247 4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1 01 1322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 0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 0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Развитие мер социальной поддержки отдельных категорий граждан»</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2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975 418,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193 265,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193 265,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Предоставление социальных выплат и мер социальной поддержки отдельным категориям граждан "</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2 01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975 418,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193 265,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193 265,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2 01 1117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8 433,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8 433,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8 433,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2 01 1117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3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3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3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2 01 1117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7 133,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7 133,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7 133,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едоставление социальной поддержки отдельным категориям граждан по обеспечению продовольственными товарам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2 01 1118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4 787,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2 634,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2 634,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2 01 1118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1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1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1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2 01 1118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3 687,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1 534,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1 534,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еспечение мер социальной поддержки ветеранов труда и тружеников тыла</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2 01 1314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042 198,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042 198,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042 198,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2 01 1314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3 5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3 5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3 5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2 01 1314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 928 698,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 928 698,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 928 698,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ыплата пенсий за выслугу лет и доплат к пенсиям муниципальных служащих</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2 01 C144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00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2 01 C1445</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00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Улучшение демографической ситуации, совершенствование социальной поддержки семьи и детей»</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3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6 532 041,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4 280 82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8 396 033,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реализации комплекса мер, направленных на улучшение демографической ситуации в Кореневском  районе Курской област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3 01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6 532 041,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4 280 82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8 396 033,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3 01 1317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133 7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133 7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133 7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3 01 1317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133 7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133 7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133 7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держание ребенка в семье опекуна и приемной семье, а также вознаграждение, причитающееся приемному родителю</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3 01 1319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1 859 195,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 838 401,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 838 401,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3 01 1319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1 859 195,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 838 401,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 838 401,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3 01 Д082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3 539 146,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 308 719,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9 423 932,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апитальные вложения в объекты государственной (муниципальной) собственност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2 3 01 Д082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3 539 146,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 308 719,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9 423 932,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Развитие образования в Кореневском районе Курской област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3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534 697 869,7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446 046 712,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444 567 777,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ой программой и обеспечение условий реализаци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1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 395 297,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 726 849,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 726 849,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деятельности и выполнение функций  прочих учреждений образования, подведомственных управлению  по образованию, опеке и попечительству Администрации Кореневского района Курской област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1 01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629 4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262 0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262 0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1 01 С140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629 4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262 0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262 0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1 01 С1401</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262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262 0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262 0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1 01 С1401</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67 4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деятельности и выполнение функций управления по образованию, опеке и попечительству  Администрации Кореневского района Курской област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1 02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765 897,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464 849,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464 849,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еспечение деятельности и выполнение функций органов местного самоуправления</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1 02 С140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739 857,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464 849,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464 849,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1 02 C1402</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728 777,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455 769,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455 769,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1 02 C1402</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00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1 02 С1402</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 08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 08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 08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остижение показателей деятельности органов исполнительной власти субъектов Российской Федераци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1 025549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6 04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1 025549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6 04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Развитие дошкольного  и общего образования детей»</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03 684 189,7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18 689 921,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17 210 986,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Развитие дошкольного образования"</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1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3 413 615,65</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6 054 614,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6 054 614,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ыплата компенсации части родительской платы</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1 13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330 305,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401 648,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401 648,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1 130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330 305,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401 648,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401 648,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1 1303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0 949 093,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7 010 457,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7 010 457,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1 1303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0 497 977,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6 662 136,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6 662 136,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1 1303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48 321,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48 321,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48 321,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1 1303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2 795,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держание работников, осуществляющих переданные государственные полномочия по выплате компенсации части родительской платы</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1 1312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4 809,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4 809,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4 809,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1 1312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4 809,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4 809,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4 809,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1 C140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9 929 408,65</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 437 7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 437 7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1 C1401</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8 634 732,4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8 675 0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8 675 0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1 C1401</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 389 561,51</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 895 7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 895 7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1 C1401</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0 267,6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1 C1401</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64 847,14</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67 0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67 0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Развитие общего образования"</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65 027 097,06</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5 533 24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3 504 914,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1304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81 187 168,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66 296 209,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51 307 103,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1304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74 657 997,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59 767 038,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44 777 932,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1304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 529 171,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 529 171,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 529 171,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1308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54 963,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54 963,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54 963,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1308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54 963,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54 963,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54 963,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1309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57 742,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57 742,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57 742,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1309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56 421,08</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57 742,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57 742,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1309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01 320,9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ализация проекта "Народны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14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 964 8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ализация проекта "Народный бюджет" Капитальный ремонт здания МКОУ "Плодосовхозская средняя общеобразовательная школа" Кореневского района Курской области (помещение актового зала, спортивного зала и плоской кровли), расположенного по адресу: 307425, Курская область, Кореневский район, п. Каучук, ул. Школьная, д. 8</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14009</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258 628,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14009</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258 628,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ализация проекта "Народный бюджет" Благоустройство территории  МКОУ "Кореневская средняя общеобразовательная школа №1 им. Крохина", расположенной по адресу: Курская область, Коренвский район, пгт. Коренево,               ул. Школьная, 1</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1401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400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1401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400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ализация проекта "Народный бюджет" Благоустройство территории  МКОУ "Кореневская средняя общеобразовательная школа №2", расположенной по адресу: Курская область, Коренвский район,                 пгт. Коренево, ул. Гигант, 1Б</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1401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306 172,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14011</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306 172,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R303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5 706 734,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217 84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217 84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R303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5 706 734,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217 84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217 84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ализация мероприятий по организации бесплатного горячего питания обучающихся, получающих начальное общее образование в муниципальных общеобразовательных организациях</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L304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 596 957,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 262 886,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 089 243,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L304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524 616,27</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 262 886,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 089 243,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L304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072 340,7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еспечение приобретения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S308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098 233,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098 233,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098 233,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S308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098 233,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098 233,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098 233,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S309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 448 258,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 448 258,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 448 258,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S309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584 705,75</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 448 258,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 448 258,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S309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863 552,2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роприятия, направленные на реализацию проекта "Народны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S4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690 47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роприятия, направленные на реализацию проекта "Народный бюджет" Капитальный ремонт здания МКОУ "Плодосовхозская средняя общеобразовательная школа" Кореневского района Курской области (помещение актового зала, спортивного зала и плоской кровли), расположенного по адресу: 307425, Курская область, Кореневский район, п. Каучук, ул. Школьная, д. 8</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S4009</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505 752,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S4009</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505 752,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роприятия, направленные на реализацию проекта "Народный бюджет" Благоустройство территории  МКОУ "Кореневская средняя общеобразовательная школа №1 им. Крохина", расположенной по адресу: Курская область, Коренвский район, пгт. Коренево,                  ул. Школьная, 1</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S401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647 27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S401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647 27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роприятия, направленные на реализацию проекта "Народный бюджет" Благоустройство территории  МКОУ "Кореневская средняя общеобразовательная школа №2", расположенной по адресу: Курская область, Коренвский район,                   пгт. Коренево, ул. Гигант, 1Б</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S401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537 448,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S4011</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537 448,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C140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4 873 892,06</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697 109,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1 831 532,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С1401</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428 152,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420 069,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417 164,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С1401</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 882 820,06</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722 12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 859 448,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С1401</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562 92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554 92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554 92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мероприятия по организации питания обучающихся муниципальных образовательных организаций</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С141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557 28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С1412</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94 295,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С1412</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062 985,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L05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90 60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2 L05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90 60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Социальная поддержка работников образовательных организаций "</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3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2 937 245,99</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459 667,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459 667,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предоставление  мер социальной поддержки работникам муниципальных общеобразовательных организаций</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3 C1409</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2 937 245,99</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предоставление  мер социальной поддержки работникам муниципальных общеобразовательных организаций</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3 C1409</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9 178,99</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3 C1409</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 627,5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3 C1409</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2 551,4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3 12799</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 524 957,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186 557,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186 557,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3 12799</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558 557,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 056 28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 056 28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3 12799</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 966 4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130 277,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130 277,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работникам муниципальных образовательных организаций</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3 1306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3 445,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3 445,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3 445,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3 1306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6 006,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6 006,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6 006,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3 1306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 439,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 439,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 439,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еспечение предоставления мер социальной поддержки работникам муниципальных образовательных организаций</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3 S306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149 665,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149 665,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149 665,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3 S306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649 064,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649 064,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649 064,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03 S306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00 601,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00 601,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00 601,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гиональный проект "Современная школа"</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E1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062 507,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E1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062 507,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E1 51722</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062 507,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гиональный проект "Успех каждого ребенка"</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E2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334 124,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E2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334 124,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E2 5098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334 124,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гиональный проект     "Цифровая образовательная среда"</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E4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267 2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E4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267 2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E4 52131</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267 2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гиональный проект «Патриотическое воспитание граждан Российской Федераци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EВ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642 4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642 4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191 791,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EВ 5179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642 4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642 4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191 791,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2 EВ 5179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642 4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642 4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191 791,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Развитие дополнительного образования и системы воспитания детей»</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3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4 618 383,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1 629 942,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1 629 942,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сохранения и развития системы дополнительного образования»</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3 01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001 13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965 43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960 06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3 01 С140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001 13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965 43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960 06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3 01 С1401</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001 13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965 43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960 06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3 02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 558 98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289 57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294 94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недрение и обеспечение функционирования  модели  персонифицированного финансирования дополнительного образования детей</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3 02 С1448</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 558 98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289 57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294 94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3 02 С1448</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 519 131,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248 408,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253 752,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3 02 С1448</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9 849,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1 162,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1 188,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Социальная поддержка работников образовательных организаций"</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3 03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96 312,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4 942,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4 942,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3 03 12799</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96 312,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4 942,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4 942,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3 03 12799</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96 312,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4 942,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4 942,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гиональный проект "Успех каждого ребенка"</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3 E2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61 961,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3 E2 5171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61 961,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 3 E2 5171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61 961,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Охрана окружающей среды  Кореневского района Курской област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6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49 022,58</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80 334,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80 334,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Экология и чистая вода в Кореневском районе   Курской област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 1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49 022,58</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 334,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 334,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эффективной политики в области охраны окружающей среды»</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 1 01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49 022,58</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 334,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 334,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роприятия по обеспечению охраны окружающей среды</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 1 01 C1469</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49 022,58</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 334,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 334,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6 1 01 C1469</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49 022,58</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 334,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 334,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Обеспечение доступным и комфортным жильем  и коммунальными услугами  граждан Кореневского района Курской област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7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4 320 049,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013 807,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101 262,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Создание условий  для обеспечения доступным и комфортным жильем граждан Кореневского района Курской област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 2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315 049,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13 807,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101 262,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Осуществление полномочий по утверждению генеральных планов поселений, правил землепользования и застройки,  утверждению подготовленной на основе генеральных планов  поселения документации по планировке  территории ,координированию границ поселений"</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 2 02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315 049,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13 807,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101 262,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 2 02 136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91 049,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09 665,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70 882,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 2 02 136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91 049,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09 665,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70 882,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 2 02 S36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89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4 142,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30 38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 2 02 S36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89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4 142,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30 38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роприятия по разработке документов  территориального планирования  и градостроительного зонирования</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 2 02 C1416</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 00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 2 02 C1416</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 00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Обеспечение качественными услугами  ЖКХ населения  Кореневского района Курской област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 3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005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Осуществление  полномочий  в сфере организации в границах поселения электро-, тепло-, газо- и водоснабжения населения, водоотведения, снабжения населения теплом в пределах полномочий, установленных законодательством Российской Федераци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 3 01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000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роприятия в области коммунального хозяйства</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 3 01 C143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000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 3 01 C1431</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00 00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 3 01 C1431</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000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Строительство транспортабельной котельной установки »</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 3 06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 00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здание условий для развития социальной и инженерной инфраструктуры муниципальных образований</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 3 06 C1417</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 00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апитальные вложения в объекты государственной (муниципальной ) собственност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 3 06 C1417</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 00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ореневском районе Курской област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8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6 601 796,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Повышение эффективности реализации молодежной политик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 2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0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Формирование условий для вовлечения молодежи в социальную практику»</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 2 01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0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молодежной политик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 2 01 C1414</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0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 2 01 C1414</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0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Реализация муниципальной политики в сфере физической культуры и спорта»</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 3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Совершенствование системы физического воспитания для различных групп и категорий населения»</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 3 01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 3 01 C1406</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 3 01 C1406</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5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 3 01 C1406</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5 00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Оздоровление и отдых детей»</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 4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 291 796,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Создание условий для организации оздоровления и отдыха детей Кореневского  района Курской област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 4 01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 291 796,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рганизация отдыха детей в каникулярное время</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 4 01 1354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3 466,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 4 01 1354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3 466,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ализация проекта "Народны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 4 01 14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357 196,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ализация проекта "Народный бюджет" Капитальный ремонт пола и стен жилых комнат детского оздоровительного лагеря "Заря", расположенного по адресу: Курская область, Кореневский район село Жадино</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 4 01 14013</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357 196,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 4 01 14013</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357 196,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роприятия, связанные  с организацией отдыха детей в каникулярное время</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 4 01 S354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559 67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 4 01 S354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559 67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роприятия, направленные на реализацию проекта "Народны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 4 01 S4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571 464,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роприятия, направленные на реализацию проекта "Народный бюджет" Капитальный ремонт пола и стен жилых комнат детского оздоровительного лагеря "Заря", расположенного по адресу: Курская область, Кореневский район село Жадино</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 4 01 S4013</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571 464,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 4 01 S4013</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571 464,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Развитие муниципальной службы в Кореневском районе Курской област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9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794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Реализация  мероприятий, направленных на развитие муниципальной службы»</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 1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94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 1 01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94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роприятия, направленные на развитие муниципальной службы</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 1 01 C1437</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94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 1 01 C1437</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94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Сохранение и развитие архивного дела в Кореневском районе Курской област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0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220 161,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220 161,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220 161,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ой программой  и обеспечение  условий  реализаци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01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61 251,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61 251,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61 251,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деятельности и выполнение функций архивного отдела Администрации Кореневского района Курской област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 1 01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61 251,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61 251,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61 251,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еспечение деятельности и выполнение функций органов местного самоуправления</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 1 01 С140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61 251,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61 251,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61 251,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 1 01 С1402</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61 251,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61 251,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61 251,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Организация хранения, комплектования  и использования  документов  Архивного фонда Курской области  и иных  архивных документов»</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 2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8 91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8 91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8 91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деятельности и выполнение функций архивного отдела Администрации Кореневского района Курской област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 2 01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8 91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8 91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8 91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в сфере архивного дела</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 2 01 1336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8 91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8 91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8 91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 2 01 1336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8 91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8 91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58 91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Развитие транспортной системы, обеспечение перевозки  пассажиров в Кореневском районе Курской области  и безопасности дорожного движения»</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1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7 371 476,48</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42 216 572,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2 952 2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Развитие сети автомобильных дорог  Кореневского района  Курской област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2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717 826,48</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2 206 572,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952 2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Совершенствование системы развития сети автомобильных дорог»</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2 01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717 826,48</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2 206 572,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952 2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ыполнение других (прочих) обязательств органа местного самоуправления</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2 01 C1404</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36 289,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2 01 C1404</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36 289,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Cтроительство (реконструкция), капитальный ремонт, ремонт и содержание автомобильных дорог общего пользования местного значения</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2 01 C1404</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9 048 172,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2 01 1339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9 048 172,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ализация мероприятий по строительству(реконструкции), капитальному ремонту, ремонту и содержанию автомобильных дорог общего пользования  местного значения</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2 01 S339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98 0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2 01 S339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98 0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апитальный ремонт, ремонт и содержание автомобильных дорог общего пользования местного значения</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2 01 C1424</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 331 537,48</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860 4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952 2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2 01 C1424</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 331 537,48</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860 4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952 2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2 01 П1424</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50 00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2 01 П1424</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50 00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Развитие пассажирских перевозок  в Кореневском районе Курской област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3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600 65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 0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Совершенствование системы развития пассажирских перевозок»</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3 01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600 65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 0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тдельные мероприятия по другим видам транспорта</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3 01 С1426</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600 65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 0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3 01 С1426</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600 65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 0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Повышение безопасности дорожного движения в Кореневском районе Курской област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4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3 00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Совершенствование системы развития сети автомобильных дорог»</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4 01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3 00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еспечение безопасности дорожного движения на автомобильных дорогах местного значения</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4 01 С1459</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3 00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4 01 С1459</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3 00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Профилактика правонарушений в Кореневском районе Курской област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2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391 8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765 8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755 8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ой программой и обеспечение условий реализаци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1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55 8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55 8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55 8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Кореневского района Курской област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1 01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55 8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55 8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55 8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1 01 1318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1 01 1318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рганизации и обеспечению деятельности административных  комиссий</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1 01 1348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1 01 1348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Обеспечение правопорядка на территории Кореневского района Курской област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2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36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 0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Повышение качества и эффективности работы по профилактике преступност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2 01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35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 0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правопорядка на территории муниципального образования</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2 01 C143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35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 0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2 01 C1435</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35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 0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2 02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0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правопорядка на территории муниципального образования</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2 02 C143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0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2 02 C1435</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0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Кореневского района Курской област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3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0 509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 699 839,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 699 839,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ореневском районе Курской област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 1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080 035,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699 839,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699 839,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деятельности и организация мероприятий по предупреждению и ликвидации чрезвычайных ситуаций»</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 1 01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 080 035,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699 839,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699 839,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 1 01 С140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734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699 839,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699 839,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 1 01 С1401</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734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699 839,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699 839,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ализация специальных мер в сфере экономик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 1 01 С5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46 035,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 1 01 С50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46 035,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Снижение рисков и смягчение последствий чрезвычайных ситуаций природного и техногенного характера в Кореневском районе Курской област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 2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 428 965,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Создание и развитие  муниципальной автоматизированной системы централизованного оповещения населения Кореневского района Курской област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 2 03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 428 965,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Cофинансирование расходных обязательств муниципальных образований Курской области, связанных с созданием(развитием) муниципальных автоматизированных систем централизованного оповещения населения Курской област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 2 03 1282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 643 00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 2 03 12821</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 643 00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ализация мероприятий на софинансирование расходных обязательств муниципальных образований Курской области, связанных с созданием(развитием) муниципальных автоматизированных систем централизованного оповещения населения Курской област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 2 03 S282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51 822,7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 2 03 S2821</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51 822,7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 2 03 С146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34 142,2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 2 03 С146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34 142,2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Повышение эффективности управления финансами  Кореневского района Курской област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4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9 923 022,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6 977 798,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6 412 312,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 долгом»</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1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5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Сокращение стоимости обслуживания путем обеспечения приемлемых и экономически обоснованных объемах и структуры муниципального долга Кореневского района Курской област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1 01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5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служивание муниципального долга</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1 01 C146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5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муниципального) долга</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1 01 C1465</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5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Эффективная система межбюджетных отношений»</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2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 840 349,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098 131,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 533 145,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Выравнивание бюджетной обеспеченности  муниципальных поселений Кореневского района  Курской област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2 01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 416 431,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098 131,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 533 145,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ыравнивание бюджетной обеспеченности поселений (включая городские округа)</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2 01 1345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 416 431,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098 131,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 533 145,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2 01 1345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 416 431,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098 131,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 533 145,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сбалансированности бюджетов   муниципальных образований  Кореневского района  Курской област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2 02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23 918,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казание финансовой поддержки бюджетам поселений на обеспечение мероприятий по решению  вопросов местного значения</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2 02 П1499</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23 918,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2 02 П1499</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23 918,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ой программой и обеспечение условий реализаци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3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 081 173,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8 879 167,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8 879 167,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деятельности и выполнение функций  управления финансов Администрации Кореневского района Курской област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3 01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548 173,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106 572,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106 572,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еспечение деятельности и выполнение функций органов местного самоуправления</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3 01 C140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463 543,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106 572,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106 572,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3 01 C1402</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343 543,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106 572,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106 572,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3 01 C1402</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0 00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остижение показателей деятельности органов исполнительной власти субъектов Российской Федераци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3 01 5549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4 63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3 01 5549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4 63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деятельности и выполнение функций МКУ "Центр бюджетного учета Кореневского района Курской област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3 02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6 533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 772 595,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 772 595,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3 02 С140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6 533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 772 595,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 772 595,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3 02 С1401</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 773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 772 595,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 772 595,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3 02 С1401</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60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Содействие занятости  населения Кореневского района Курской област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7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97 9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77 9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77 9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Содействие  временной занятости  отдельных категорий граждан"</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 1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 00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Реализация государственной (муниципальной) политики в вопросах содействия занятости населения»</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 1 01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 00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звитие рынка труда, повышение эффективности занятости населения</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 1 01 C1436</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 00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 1 01 C1436</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 00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Развитие институтов рынка труда»</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 2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 2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в сфере трудовых отношений</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 2 01 1331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 2 01 1331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7 9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Обеспечение функционирования главы муниципального образования</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71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 138 314,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960 168,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960 168,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1 1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138 314,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960 168,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960 168,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еспечение деятельности и выполнение функций органов местного самоуправления</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1 1 00 C140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138 314,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960 168,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960 168,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1 1 00 C1402</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138 314,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960 168,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960 168,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Обеспечение функционирования местных администраций</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73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8 290 673,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5 805 264,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5 805 264,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муниципального образования</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3 1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8 290 673,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 805 264,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 805 264,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еспечение деятельности и выполнение функций органов местного самоуправления</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3 1 00 C140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 201 343,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 805 264,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 805 264,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3 1 00 C1402</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 098 478,7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 720 264,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 720 264,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3 1 00 C1402</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6 652,8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3 1 00 C1402</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6 211,5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5 0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5 0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остижение показателей деятельности органов исполнительной власти субъектов Российской Федераци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3 1 00 5549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89 33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3 1 00 5549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89 33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контрольно-счетных органов муниципального образования</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74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261 663,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147 998,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147 998,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уководитель контрольно-счетного органа муниципального образования</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74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91 613,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77 948,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77 948,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еспечение деятельности и выполнение функций органов местного самоуправления</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4 1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91 613,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77 948,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77 948,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4 1 00 C1402</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53 813,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77 948,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77 948,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4 1 00 C1402</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 8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ппарат контрольно-счетного органа муниципального образования</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4 3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70 05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70 05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70 05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уществление переданных полномочий  в сфере внешнего муниципального финансового контроля</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4 3 00 П1484</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70 05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70 05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70 05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4 3 00 П1484</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70 05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70 05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70 05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представительного органа муниципального образования</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75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517 287,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238 156,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238 156,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ппарат  представительного органа  муниципального образования</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5 3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517 287,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238 156,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238 156,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еспечение деятельности и выполнение функций органов местного самоуправления</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5 3 00C140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517 287,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238 156,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238 156,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5 3 00 C1402</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395 287,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238 156,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238 156,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5 3 00 C1402</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2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Реализация государственных функций, связанных с общегосударственным управлением</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76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 764 036,84</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ыполнение других обязательств Курской област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6 1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764 036,84</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ыполнение других (прочих) обязательств органа местного самоуправления</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6 1 00 C1404</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584 036,84</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6 1 00 С1404</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95 792,98</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6 1 00 С1404</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988 243,86</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ализация мероприятий по распространению официальной информаци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6 1 00 С1439</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80 00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6 1 00 С1439</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80 00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Непрограммная деятельность органов местного самоуправления</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77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2 302 223,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5 743 989,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5 794 989,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епрограммные расходы органов местного самоуправления</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7 2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2 302 223,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 743 989,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 794 989,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рганизация   мероприятий  при осуществлении деятельности по обращению  с животными  без владельцев</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7 2 00 127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203 822,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203 822,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203 822,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7 2 00 127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203 822,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203 822,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203 822,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7 2 00 1271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 79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 79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 79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7 2 00 12712</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 79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 79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7 79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7 2 00 512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011,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7 2 00 512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011,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уществление переданных полномочий  Российской Федерации на государственную регистрацию актов гражданского состояния</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7 2 00 593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7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46 0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77 0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7 2 00 593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7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46 0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77 0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7 2 00 С140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9 154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558 777,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578 777,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7 2 00 С1401</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470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469 777,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 469 777,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7 2 00 С1401</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 575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1 0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0 0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7 2 00 С1401</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9 0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8 0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69 0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уществление переданных полномочий  в сфере внутреннего  муниципального финансового контроля</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7 2 00 П148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7 600,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7 60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7 60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7 2 00 П1485</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3 744,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3 744,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3 744,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7 2 00 П1485</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856,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856,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 856,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Резервные фонды органов местного самоуправления</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78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8 415 965,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зервные фонды</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78 0 00 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415 965,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зервный фонд местной администрации</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8 1 00 C1403</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415 965,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8 1 00 C1403</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 916 586,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8 1 00 C1403</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00</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 499 379,0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bl>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left="4395"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Style22"/>
        <w:ind w:left="4395" w:hanging="0"/>
        <w:jc w:val="both"/>
        <w:rPr/>
      </w:pPr>
      <w:r>
        <w:rPr>
          <w:rFonts w:cs="Times New Roman" w:ascii="Times New Roman" w:hAnsi="Times New Roman"/>
          <w:sz w:val="24"/>
          <w:szCs w:val="24"/>
        </w:rPr>
        <w:t>к решению Представительного Собрания Кореневского района Курской области от 09.10.2024года №31 «О внесении изменений в решение Представительного Собрания Кореневского района Курской области от 25.12.2023 года № 26 «О бюджете муниципального района «Кореневский район» Курской области на 2024 год и плановый период 2025 и 2026 годов»</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на предоставлени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ежбюджетных трансфертов бюджетам поселений Кореневского района Курской области по разделам, подразделам, целевым статьям на 2024 год и плановый период 2025 и 2026 годов</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right"/>
        <w:rPr/>
      </w:pPr>
      <w:r>
        <w:rPr/>
        <w:t>(рублей)</w:t>
      </w:r>
    </w:p>
    <w:tbl>
      <w:tblPr>
        <w:tblW w:w="10386" w:type="dxa"/>
        <w:jc w:val="left"/>
        <w:tblInd w:w="-714" w:type="dxa"/>
        <w:tblLayout w:type="fixed"/>
        <w:tblCellMar>
          <w:top w:w="0" w:type="dxa"/>
          <w:left w:w="108" w:type="dxa"/>
          <w:bottom w:w="0" w:type="dxa"/>
          <w:right w:w="108" w:type="dxa"/>
        </w:tblCellMar>
      </w:tblPr>
      <w:tblGrid>
        <w:gridCol w:w="3403"/>
        <w:gridCol w:w="684"/>
        <w:gridCol w:w="605"/>
        <w:gridCol w:w="1121"/>
        <w:gridCol w:w="636"/>
        <w:gridCol w:w="1349"/>
        <w:gridCol w:w="585"/>
        <w:gridCol w:w="585"/>
        <w:gridCol w:w="709"/>
        <w:gridCol w:w="709"/>
      </w:tblGrid>
      <w:tr>
        <w:trPr>
          <w:tblHeader w:val="true"/>
          <w:trHeight w:val="322"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ПР</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ЦСР</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ВР</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Сумма                 на 2024 год</w:t>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Сумма                 на 2025 год</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Сумма                 на 2026 год</w:t>
            </w:r>
          </w:p>
        </w:tc>
      </w:tr>
      <w:tr>
        <w:trPr>
          <w:tblHeader w:val="true"/>
          <w:trHeight w:val="50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blHeader w:val="true"/>
        </w:trPr>
        <w:tc>
          <w:tcPr>
            <w:tcW w:w="34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i/>
                <w:i/>
                <w:iCs/>
                <w:sz w:val="28"/>
                <w:szCs w:val="28"/>
              </w:rPr>
            </w:pPr>
            <w:r>
              <w:rPr>
                <w:rFonts w:cs="Times New Roman" w:ascii="Times New Roman" w:hAnsi="Times New Roman"/>
                <w:b/>
                <w:bCs/>
                <w:i/>
                <w:iCs/>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i/>
                <w:i/>
                <w:iCs/>
                <w:sz w:val="28"/>
                <w:szCs w:val="28"/>
              </w:rPr>
            </w:pPr>
            <w:r>
              <w:rPr>
                <w:rFonts w:cs="Times New Roman" w:ascii="Times New Roman" w:hAnsi="Times New Roman"/>
                <w:b/>
                <w:bCs/>
                <w:i/>
                <w:iCs/>
                <w:sz w:val="28"/>
                <w:szCs w:val="28"/>
              </w:rPr>
              <w:t>2</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i/>
                <w:i/>
                <w:iCs/>
                <w:sz w:val="28"/>
                <w:szCs w:val="28"/>
              </w:rPr>
            </w:pPr>
            <w:r>
              <w:rPr>
                <w:rFonts w:cs="Times New Roman" w:ascii="Times New Roman" w:hAnsi="Times New Roman"/>
                <w:b/>
                <w:bCs/>
                <w:i/>
                <w:iCs/>
                <w:sz w:val="28"/>
                <w:szCs w:val="28"/>
              </w:rPr>
              <w:t>3</w:t>
            </w:r>
          </w:p>
        </w:tc>
        <w:tc>
          <w:tcPr>
            <w:tcW w:w="11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i/>
                <w:i/>
                <w:iCs/>
                <w:sz w:val="28"/>
                <w:szCs w:val="28"/>
              </w:rPr>
            </w:pPr>
            <w:r>
              <w:rPr>
                <w:rFonts w:cs="Times New Roman" w:ascii="Times New Roman" w:hAnsi="Times New Roman"/>
                <w:b/>
                <w:bCs/>
                <w:i/>
                <w:iCs/>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i/>
                <w:i/>
                <w:iCs/>
                <w:sz w:val="28"/>
                <w:szCs w:val="28"/>
              </w:rPr>
            </w:pPr>
            <w:r>
              <w:rPr>
                <w:rFonts w:cs="Times New Roman" w:ascii="Times New Roman" w:hAnsi="Times New Roman"/>
                <w:b/>
                <w:bCs/>
                <w:i/>
                <w:iCs/>
                <w:sz w:val="28"/>
                <w:szCs w:val="28"/>
              </w:rPr>
              <w:t>5</w:t>
            </w:r>
          </w:p>
        </w:tc>
        <w:tc>
          <w:tcPr>
            <w:tcW w:w="13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i/>
                <w:i/>
                <w:iCs/>
                <w:sz w:val="28"/>
                <w:szCs w:val="28"/>
              </w:rPr>
            </w:pPr>
            <w:r>
              <w:rPr>
                <w:rFonts w:cs="Times New Roman" w:ascii="Times New Roman" w:hAnsi="Times New Roman"/>
                <w:b/>
                <w:bCs/>
                <w:i/>
                <w:iCs/>
                <w:sz w:val="28"/>
                <w:szCs w:val="28"/>
              </w:rPr>
              <w:t>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i/>
                <w:i/>
                <w:iCs/>
                <w:sz w:val="28"/>
                <w:szCs w:val="28"/>
              </w:rPr>
            </w:pPr>
            <w:r>
              <w:rPr>
                <w:rFonts w:cs="Times New Roman" w:ascii="Times New Roman" w:hAnsi="Times New Roman"/>
                <w:b/>
                <w:bCs/>
                <w:i/>
                <w:iCs/>
                <w:sz w:val="28"/>
                <w:szCs w:val="28"/>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i/>
                <w:i/>
                <w:iCs/>
                <w:sz w:val="28"/>
                <w:szCs w:val="28"/>
              </w:rPr>
            </w:pPr>
            <w:r>
              <w:rPr>
                <w:rFonts w:cs="Times New Roman" w:ascii="Times New Roman" w:hAnsi="Times New Roman"/>
                <w:b/>
                <w:bCs/>
                <w:i/>
                <w:iCs/>
                <w:sz w:val="28"/>
                <w:szCs w:val="28"/>
              </w:rPr>
              <w:t>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bCs/>
                <w:sz w:val="28"/>
                <w:szCs w:val="28"/>
              </w:rPr>
              <w:t>12 170 398,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 330 049,0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Развитие транспортной системы, обеспечение перевозки  пассажиров в Кореневском районе Курской области  и безопасности дорожного движения»</w:t>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9</w:t>
            </w:r>
          </w:p>
        </w:tc>
        <w:tc>
          <w:tcPr>
            <w:tcW w:w="11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1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50 000,0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Развитие сети автомобильных дорог  Кореневского района  Курской области»</w:t>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c>
          <w:tcPr>
            <w:tcW w:w="11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50 000,0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Совершенствование системы развития сети автомобильных дорог»</w:t>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c>
          <w:tcPr>
            <w:tcW w:w="11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2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50 000,0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c>
          <w:tcPr>
            <w:tcW w:w="11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2 01 П142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50 000,0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9</w:t>
            </w:r>
          </w:p>
        </w:tc>
        <w:tc>
          <w:tcPr>
            <w:tcW w:w="11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 2 01 П1424</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00</w:t>
            </w:r>
          </w:p>
        </w:tc>
        <w:tc>
          <w:tcPr>
            <w:tcW w:w="13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050 000,0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Обеспечение доступным и комфортным жильем  и коммунальными услугами  граждан Кореневского района Курской области»</w:t>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11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7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280 049,0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Создание условий  для обеспечения доступным и комфортным жильем граждан Кореневского района Курской области»</w:t>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w:t>
            </w:r>
          </w:p>
        </w:tc>
        <w:tc>
          <w:tcPr>
            <w:tcW w:w="11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280 049,0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Осуществление полномочий по утверждению генеральных планов поселений, правил землепользования и застройки,  утверждению подготовленной на основе генеральных планов  поселения документации по планировке  территории, координированию границ поселений"</w:t>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w:t>
            </w:r>
          </w:p>
        </w:tc>
        <w:tc>
          <w:tcPr>
            <w:tcW w:w="11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 2 02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 280 049,0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w:t>
            </w:r>
          </w:p>
        </w:tc>
        <w:tc>
          <w:tcPr>
            <w:tcW w:w="11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 2 02 136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91 049,0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w:t>
            </w:r>
          </w:p>
        </w:tc>
        <w:tc>
          <w:tcPr>
            <w:tcW w:w="11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 2 02 1360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00</w:t>
            </w:r>
          </w:p>
        </w:tc>
        <w:tc>
          <w:tcPr>
            <w:tcW w:w="13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91 049,0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w:t>
            </w:r>
          </w:p>
        </w:tc>
        <w:tc>
          <w:tcPr>
            <w:tcW w:w="11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 2 02 S36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89 000,0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w:t>
            </w:r>
          </w:p>
        </w:tc>
        <w:tc>
          <w:tcPr>
            <w:tcW w:w="11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7 2 02 S360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00</w:t>
            </w:r>
          </w:p>
        </w:tc>
        <w:tc>
          <w:tcPr>
            <w:tcW w:w="13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89 000,0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Межбюджетные трансферты общего характера бюджетам бюджетной системы Российской Федерации</w:t>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9 840 349,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отации на выравнивание бюджетной обеспеченности субъектов Российской Федерации и муниципальных образований</w:t>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 416 431,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униципальная  программа «Повышение эффективности управления финансами  Кореневского района Курской области»</w:t>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 416 431,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Эффективная система межбюджетных отношений»</w:t>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 416 431,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Выравнивание бюджетной обеспеченности  муниципальных поселений Кореневского района  Курской области»</w:t>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2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 416 431,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ыравнивание бюджетной обеспеченности поселений (включая городские округа)</w:t>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2 01 1345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 416 431,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2 01 13450</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00</w:t>
            </w:r>
          </w:p>
        </w:tc>
        <w:tc>
          <w:tcPr>
            <w:tcW w:w="13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 416 431,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 098 13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 533 145,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униципальная  программа «Повышение эффективности управления финансами  Кореневского района Курской области»</w:t>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11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0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23 918,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рограмма  «Эффективная система межбюджетных отношений»</w:t>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11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2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23 918,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сбалансированности бюджетов   муниципальных образований  Кореневского района  Курской области»</w:t>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11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2 02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23 918,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казание финансовой поддержки бюджетам поселений на обеспечение мероприятий по решению  вопросов местного значения</w:t>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11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2 02 П149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23 918,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6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w:t>
            </w:r>
          </w:p>
        </w:tc>
        <w:tc>
          <w:tcPr>
            <w:tcW w:w="6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3</w:t>
            </w:r>
          </w:p>
        </w:tc>
        <w:tc>
          <w:tcPr>
            <w:tcW w:w="11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 2 02 П1499</w:t>
            </w:r>
          </w:p>
        </w:tc>
        <w:tc>
          <w:tcPr>
            <w:tcW w:w="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00</w:t>
            </w:r>
          </w:p>
        </w:tc>
        <w:tc>
          <w:tcPr>
            <w:tcW w:w="13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23 918,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ind w:left="4253" w:hanging="0"/>
        <w:jc w:val="center"/>
        <w:rPr>
          <w:rFonts w:ascii="Times New Roman" w:hAnsi="Times New Roman" w:cs="Times New Roman"/>
          <w:sz w:val="24"/>
          <w:szCs w:val="24"/>
        </w:rPr>
      </w:pPr>
      <w:r>
        <w:rPr>
          <w:rFonts w:cs="Times New Roman" w:ascii="Times New Roman" w:hAnsi="Times New Roman"/>
          <w:sz w:val="24"/>
          <w:szCs w:val="24"/>
        </w:rPr>
        <w:t>Приложение № 7</w:t>
      </w:r>
    </w:p>
    <w:p>
      <w:pPr>
        <w:pStyle w:val="Style22"/>
        <w:ind w:left="4253" w:hanging="0"/>
        <w:jc w:val="both"/>
        <w:rPr>
          <w:rFonts w:ascii="Times New Roman" w:hAnsi="Times New Roman" w:cs="Times New Roman"/>
          <w:sz w:val="24"/>
          <w:szCs w:val="24"/>
        </w:rPr>
      </w:pPr>
      <w:r>
        <w:rPr>
          <w:rFonts w:cs="Times New Roman" w:ascii="Times New Roman" w:hAnsi="Times New Roman"/>
          <w:sz w:val="24"/>
          <w:szCs w:val="24"/>
        </w:rPr>
        <w:t xml:space="preserve">к решению Представительного Собрания Кореневского   района   Курской области </w:t>
      </w:r>
    </w:p>
    <w:p>
      <w:pPr>
        <w:pStyle w:val="Style22"/>
        <w:ind w:left="4253" w:hanging="0"/>
        <w:jc w:val="both"/>
        <w:rPr>
          <w:rFonts w:ascii="Times New Roman" w:hAnsi="Times New Roman" w:cs="Times New Roman"/>
          <w:sz w:val="24"/>
          <w:szCs w:val="24"/>
        </w:rPr>
      </w:pPr>
      <w:r>
        <w:rPr>
          <w:rFonts w:cs="Times New Roman" w:ascii="Times New Roman" w:hAnsi="Times New Roman"/>
          <w:sz w:val="24"/>
          <w:szCs w:val="24"/>
        </w:rPr>
        <w:t>от 25.12.2023 г. № 26 «О бюджете муниципального района «Кореневский район» Курской области на 2024 год и плановый период 2025 и 2026 годов»</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Распределение дотаций на выравнивание бюджетной обеспеченности (за счет субвенции из областного бюджета) бюджетам поселений Кореневского района Курской области на 2024 год и на плановый период 2025 и 2026 годов</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right"/>
        <w:rPr/>
      </w:pPr>
      <w:r>
        <w:rPr>
          <w:rFonts w:eastAsia="Times New Roman"/>
        </w:rPr>
        <w:t xml:space="preserve"> </w:t>
      </w:r>
      <w:r>
        <w:rPr/>
        <w:t>(рублей)</w:t>
      </w:r>
    </w:p>
    <w:tbl>
      <w:tblPr>
        <w:tblW w:w="9703" w:type="dxa"/>
        <w:jc w:val="left"/>
        <w:tblInd w:w="-147" w:type="dxa"/>
        <w:tblLayout w:type="fixed"/>
        <w:tblCellMar>
          <w:top w:w="0" w:type="dxa"/>
          <w:left w:w="108" w:type="dxa"/>
          <w:bottom w:w="0" w:type="dxa"/>
          <w:right w:w="108" w:type="dxa"/>
        </w:tblCellMar>
      </w:tblPr>
      <w:tblGrid>
        <w:gridCol w:w="713"/>
        <w:gridCol w:w="3636"/>
        <w:gridCol w:w="1742"/>
        <w:gridCol w:w="1842"/>
        <w:gridCol w:w="1770"/>
      </w:tblGrid>
      <w:tr>
        <w:trPr>
          <w:trHeight w:val="32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п/п</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стные бюджеты</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                 на 2024 год</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                 на 2025 год</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                 на 2026 год</w:t>
            </w:r>
          </w:p>
        </w:tc>
      </w:tr>
      <w:tr>
        <w:trPr>
          <w:trHeight w:val="32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7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w:t>
            </w:r>
          </w:p>
        </w:tc>
        <w:tc>
          <w:tcPr>
            <w:tcW w:w="36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w:t>
            </w:r>
          </w:p>
        </w:tc>
        <w:tc>
          <w:tcPr>
            <w:tcW w:w="1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4</w:t>
            </w:r>
          </w:p>
        </w:tc>
        <w:tc>
          <w:tcPr>
            <w:tcW w:w="1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5</w:t>
            </w:r>
          </w:p>
        </w:tc>
      </w:tr>
      <w:tr>
        <w:trPr/>
        <w:tc>
          <w:tcPr>
            <w:tcW w:w="7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ЕГО:</w:t>
            </w:r>
          </w:p>
        </w:tc>
        <w:tc>
          <w:tcPr>
            <w:tcW w:w="1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 416 431,00</w:t>
            </w:r>
          </w:p>
        </w:tc>
        <w:tc>
          <w:tcPr>
            <w:tcW w:w="1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 098 131,00</w:t>
            </w:r>
          </w:p>
        </w:tc>
        <w:tc>
          <w:tcPr>
            <w:tcW w:w="17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 533 145,00</w:t>
            </w:r>
          </w:p>
        </w:tc>
      </w:tr>
      <w:tr>
        <w:trPr/>
        <w:tc>
          <w:tcPr>
            <w:tcW w:w="7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ок Коренево</w:t>
            </w:r>
          </w:p>
        </w:tc>
        <w:tc>
          <w:tcPr>
            <w:tcW w:w="1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551 456,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71 328,00</w:t>
            </w:r>
          </w:p>
        </w:tc>
        <w:tc>
          <w:tcPr>
            <w:tcW w:w="1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88 948,00</w:t>
            </w:r>
          </w:p>
        </w:tc>
      </w:tr>
      <w:tr>
        <w:trPr/>
        <w:tc>
          <w:tcPr>
            <w:tcW w:w="7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торовский сельсовет</w:t>
            </w:r>
          </w:p>
        </w:tc>
        <w:tc>
          <w:tcPr>
            <w:tcW w:w="1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0 009,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801,00</w:t>
            </w:r>
          </w:p>
        </w:tc>
        <w:tc>
          <w:tcPr>
            <w:tcW w:w="1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9 021,00</w:t>
            </w:r>
          </w:p>
        </w:tc>
      </w:tr>
      <w:tr>
        <w:trPr/>
        <w:tc>
          <w:tcPr>
            <w:tcW w:w="7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ровский сельсовет</w:t>
            </w:r>
          </w:p>
        </w:tc>
        <w:tc>
          <w:tcPr>
            <w:tcW w:w="1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1 329,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0 198,00</w:t>
            </w:r>
          </w:p>
        </w:tc>
        <w:tc>
          <w:tcPr>
            <w:tcW w:w="1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7 203,00</w:t>
            </w:r>
          </w:p>
        </w:tc>
      </w:tr>
      <w:tr>
        <w:trPr/>
        <w:tc>
          <w:tcPr>
            <w:tcW w:w="7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евский сельсовет</w:t>
            </w:r>
          </w:p>
        </w:tc>
        <w:tc>
          <w:tcPr>
            <w:tcW w:w="1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649 321,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395 370,00</w:t>
            </w:r>
          </w:p>
        </w:tc>
        <w:tc>
          <w:tcPr>
            <w:tcW w:w="1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337 119,00</w:t>
            </w:r>
          </w:p>
        </w:tc>
      </w:tr>
      <w:tr>
        <w:trPr/>
        <w:tc>
          <w:tcPr>
            <w:tcW w:w="7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имовский сельсовет</w:t>
            </w:r>
          </w:p>
        </w:tc>
        <w:tc>
          <w:tcPr>
            <w:tcW w:w="1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0 480,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5 847,00</w:t>
            </w:r>
          </w:p>
        </w:tc>
        <w:tc>
          <w:tcPr>
            <w:tcW w:w="1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 101,00</w:t>
            </w:r>
          </w:p>
        </w:tc>
      </w:tr>
      <w:tr>
        <w:trPr/>
        <w:tc>
          <w:tcPr>
            <w:tcW w:w="7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ьговский сельсовет</w:t>
            </w:r>
          </w:p>
        </w:tc>
        <w:tc>
          <w:tcPr>
            <w:tcW w:w="1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0 817,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6 728,00</w:t>
            </w:r>
          </w:p>
        </w:tc>
        <w:tc>
          <w:tcPr>
            <w:tcW w:w="1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4 987,00</w:t>
            </w:r>
          </w:p>
        </w:tc>
      </w:tr>
      <w:tr>
        <w:trPr/>
        <w:tc>
          <w:tcPr>
            <w:tcW w:w="7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шкарский сельсовет</w:t>
            </w:r>
          </w:p>
        </w:tc>
        <w:tc>
          <w:tcPr>
            <w:tcW w:w="1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2 149,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4 477,00</w:t>
            </w:r>
          </w:p>
        </w:tc>
        <w:tc>
          <w:tcPr>
            <w:tcW w:w="1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359,00</w:t>
            </w:r>
          </w:p>
        </w:tc>
      </w:tr>
      <w:tr>
        <w:trPr/>
        <w:tc>
          <w:tcPr>
            <w:tcW w:w="7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агостский сельсовет</w:t>
            </w:r>
          </w:p>
        </w:tc>
        <w:tc>
          <w:tcPr>
            <w:tcW w:w="1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6 172,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 234,00</w:t>
            </w:r>
          </w:p>
        </w:tc>
        <w:tc>
          <w:tcPr>
            <w:tcW w:w="1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1 195,00</w:t>
            </w:r>
          </w:p>
        </w:tc>
      </w:tr>
      <w:tr>
        <w:trPr/>
        <w:tc>
          <w:tcPr>
            <w:tcW w:w="7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пинский сельсовет</w:t>
            </w:r>
          </w:p>
        </w:tc>
        <w:tc>
          <w:tcPr>
            <w:tcW w:w="1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7 875,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8 046,00</w:t>
            </w:r>
          </w:p>
        </w:tc>
        <w:tc>
          <w:tcPr>
            <w:tcW w:w="1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2 490,00</w:t>
            </w:r>
          </w:p>
        </w:tc>
      </w:tr>
      <w:tr>
        <w:trPr/>
        <w:tc>
          <w:tcPr>
            <w:tcW w:w="7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6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птуховский сельсовет</w:t>
            </w:r>
          </w:p>
        </w:tc>
        <w:tc>
          <w:tcPr>
            <w:tcW w:w="1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6 823,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1 102,00</w:t>
            </w:r>
          </w:p>
        </w:tc>
        <w:tc>
          <w:tcPr>
            <w:tcW w:w="1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722,00</w:t>
            </w:r>
          </w:p>
        </w:tc>
      </w:tr>
    </w:tbl>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ind w:left="4253" w:hanging="0"/>
        <w:jc w:val="center"/>
        <w:rPr>
          <w:rFonts w:ascii="Times New Roman" w:hAnsi="Times New Roman" w:cs="Times New Roman"/>
          <w:sz w:val="24"/>
          <w:szCs w:val="24"/>
        </w:rPr>
      </w:pPr>
      <w:r>
        <w:rPr>
          <w:rFonts w:cs="Times New Roman" w:ascii="Times New Roman" w:hAnsi="Times New Roman"/>
          <w:sz w:val="24"/>
          <w:szCs w:val="24"/>
        </w:rPr>
        <w:t>Приложение № 8</w:t>
      </w:r>
    </w:p>
    <w:p>
      <w:pPr>
        <w:pStyle w:val="Style22"/>
        <w:ind w:left="4253" w:hanging="0"/>
        <w:jc w:val="both"/>
        <w:rPr>
          <w:rFonts w:ascii="Times New Roman" w:hAnsi="Times New Roman" w:cs="Times New Roman"/>
          <w:sz w:val="24"/>
          <w:szCs w:val="24"/>
        </w:rPr>
      </w:pPr>
      <w:r>
        <w:rPr>
          <w:rFonts w:cs="Times New Roman" w:ascii="Times New Roman" w:hAnsi="Times New Roman"/>
          <w:sz w:val="24"/>
          <w:szCs w:val="24"/>
        </w:rPr>
        <w:t xml:space="preserve">к решению Представительного Собрания Кореневского   района   Курской области </w:t>
      </w:r>
    </w:p>
    <w:p>
      <w:pPr>
        <w:pStyle w:val="Style22"/>
        <w:ind w:left="4253" w:hanging="0"/>
        <w:jc w:val="both"/>
        <w:rPr>
          <w:rFonts w:ascii="Times New Roman" w:hAnsi="Times New Roman" w:cs="Times New Roman"/>
          <w:sz w:val="24"/>
          <w:szCs w:val="24"/>
        </w:rPr>
      </w:pPr>
      <w:r>
        <w:rPr>
          <w:rFonts w:cs="Times New Roman" w:ascii="Times New Roman" w:hAnsi="Times New Roman"/>
          <w:sz w:val="24"/>
          <w:szCs w:val="24"/>
        </w:rPr>
        <w:t>от 25.12.2023 г. № 26 «О бюджете муниципального района «Кореневский район» Курской области на 2024 год и плановый период 2025 и 2026 годов»</w:t>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рограмм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муниципальных внутренних заимствований муниципального района "Кореневский район" Курской области на 2024 год</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Привлечение внутренних заимствован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641"/>
        <w:gridCol w:w="4746"/>
        <w:gridCol w:w="2272"/>
        <w:gridCol w:w="1947"/>
      </w:tblGrid>
      <w:tr>
        <w:trPr/>
        <w:tc>
          <w:tcPr>
            <w:tcW w:w="6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7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Виды долговых обязательств</w:t>
            </w:r>
          </w:p>
        </w:tc>
        <w:tc>
          <w:tcPr>
            <w:tcW w:w="22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Объем привлечения средств в 2024 году (рублей)</w:t>
            </w:r>
          </w:p>
        </w:tc>
        <w:tc>
          <w:tcPr>
            <w:tcW w:w="19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Предельный срок погашения  долговых обязательст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2"/>
              <w:ind w:left="-284" w:righ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47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ниципальные ценные бумаги</w:t>
            </w:r>
          </w:p>
        </w:tc>
        <w:tc>
          <w:tcPr>
            <w:tcW w:w="22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947" w:type="dxa"/>
            <w:tcBorders>
              <w:top w:val="single" w:sz="4" w:space="0" w:color="000000"/>
              <w:left w:val="single" w:sz="4" w:space="0" w:color="000000"/>
              <w:bottom w:val="single" w:sz="4" w:space="0" w:color="000000"/>
              <w:right w:val="single" w:sz="4" w:space="0" w:color="000000"/>
            </w:tcBorders>
          </w:tcPr>
          <w:p>
            <w:pPr>
              <w:pStyle w:val="Style22"/>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2"/>
              <w:ind w:left="-284" w:right="-142" w:hanging="0"/>
              <w:jc w:val="center"/>
              <w:rPr>
                <w:rFonts w:ascii="Times New Roman" w:hAnsi="Times New Roman" w:cs="Times New Roman"/>
                <w:sz w:val="24"/>
                <w:szCs w:val="24"/>
              </w:rPr>
            </w:pPr>
            <w:r>
              <w:rPr>
                <w:rFonts w:cs="Times New Roman" w:ascii="Times New Roman" w:hAnsi="Times New Roman"/>
                <w:sz w:val="24"/>
                <w:szCs w:val="24"/>
              </w:rPr>
              <w:t>2.</w:t>
            </w:r>
          </w:p>
        </w:tc>
        <w:tc>
          <w:tcPr>
            <w:tcW w:w="47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 в том числе:</w:t>
            </w:r>
          </w:p>
        </w:tc>
        <w:tc>
          <w:tcPr>
            <w:tcW w:w="22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488 934,00</w:t>
            </w:r>
          </w:p>
        </w:tc>
        <w:tc>
          <w:tcPr>
            <w:tcW w:w="1947" w:type="dxa"/>
            <w:tcBorders>
              <w:top w:val="single" w:sz="4" w:space="0" w:color="000000"/>
              <w:left w:val="single" w:sz="4" w:space="0" w:color="000000"/>
              <w:bottom w:val="single" w:sz="4" w:space="0" w:color="000000"/>
              <w:right w:val="single" w:sz="4" w:space="0" w:color="000000"/>
            </w:tcBorders>
          </w:tcPr>
          <w:p>
            <w:pPr>
              <w:pStyle w:val="Style22"/>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2"/>
              <w:snapToGrid w:val="false"/>
              <w:ind w:left="-284" w:righ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юджетные кредиты на частичное покрытие дефицита бюджета субъекта Российской Федерации</w:t>
            </w:r>
          </w:p>
        </w:tc>
        <w:tc>
          <w:tcPr>
            <w:tcW w:w="22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488 934,00</w:t>
            </w:r>
          </w:p>
        </w:tc>
        <w:tc>
          <w:tcPr>
            <w:tcW w:w="1947" w:type="dxa"/>
            <w:tcBorders>
              <w:top w:val="single" w:sz="4" w:space="0" w:color="000000"/>
              <w:left w:val="single" w:sz="4" w:space="0" w:color="000000"/>
              <w:bottom w:val="single" w:sz="4" w:space="0" w:color="000000"/>
              <w:right w:val="single" w:sz="4" w:space="0" w:color="000000"/>
            </w:tcBorders>
          </w:tcPr>
          <w:p>
            <w:pPr>
              <w:pStyle w:val="Style22"/>
              <w:ind w:hanging="4"/>
              <w:rPr/>
            </w:pPr>
            <w:r>
              <w:rPr>
                <w:rFonts w:cs="Times New Roman" w:ascii="Times New Roman" w:hAnsi="Times New Roman"/>
                <w:sz w:val="24"/>
                <w:szCs w:val="24"/>
              </w:rPr>
              <w:t>31.12.2025</w:t>
            </w:r>
            <w:r>
              <w:rPr>
                <w:rFonts w:cs="Times New Roman" w:ascii="Times New Roman" w:hAnsi="Times New Roman"/>
                <w:sz w:val="24"/>
                <w:szCs w:val="24"/>
                <w:lang w:val="en-US"/>
              </w:rPr>
              <w:t xml:space="preserve"> </w:t>
            </w:r>
            <w:r>
              <w:rPr>
                <w:rFonts w:cs="Times New Roman" w:ascii="Times New Roman" w:hAnsi="Times New Roman"/>
                <w:sz w:val="24"/>
                <w:szCs w:val="24"/>
              </w:rPr>
              <w:t>г.</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2"/>
              <w:ind w:left="-284" w:right="-142" w:hanging="0"/>
              <w:jc w:val="center"/>
              <w:rPr>
                <w:rFonts w:ascii="Times New Roman" w:hAnsi="Times New Roman" w:cs="Times New Roman"/>
                <w:sz w:val="24"/>
                <w:szCs w:val="24"/>
              </w:rPr>
            </w:pPr>
            <w:r>
              <w:rPr>
                <w:rFonts w:cs="Times New Roman" w:ascii="Times New Roman" w:hAnsi="Times New Roman"/>
                <w:sz w:val="24"/>
                <w:szCs w:val="24"/>
              </w:rPr>
              <w:t>3.</w:t>
            </w:r>
          </w:p>
        </w:tc>
        <w:tc>
          <w:tcPr>
            <w:tcW w:w="47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22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947" w:type="dxa"/>
            <w:tcBorders>
              <w:top w:val="single" w:sz="4" w:space="0" w:color="000000"/>
              <w:left w:val="single" w:sz="4" w:space="0" w:color="000000"/>
              <w:bottom w:val="single" w:sz="4" w:space="0" w:color="000000"/>
              <w:right w:val="single" w:sz="4" w:space="0" w:color="000000"/>
            </w:tcBorders>
          </w:tcPr>
          <w:p>
            <w:pPr>
              <w:pStyle w:val="Style22"/>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2"/>
              <w:snapToGrid w:val="false"/>
              <w:ind w:left="-426"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2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 488 934,00</w:t>
            </w:r>
          </w:p>
        </w:tc>
        <w:tc>
          <w:tcPr>
            <w:tcW w:w="1947" w:type="dxa"/>
            <w:tcBorders>
              <w:top w:val="single" w:sz="4" w:space="0" w:color="000000"/>
              <w:left w:val="single" w:sz="4" w:space="0" w:color="000000"/>
              <w:bottom w:val="single" w:sz="4" w:space="0" w:color="000000"/>
              <w:right w:val="single" w:sz="4" w:space="0" w:color="000000"/>
            </w:tcBorders>
          </w:tcPr>
          <w:p>
            <w:pPr>
              <w:pStyle w:val="Style22"/>
              <w:snapToGrid w:val="false"/>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2"/>
              <w:snapToGrid w:val="false"/>
              <w:ind w:left="-426"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4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Style22"/>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2"/>
              <w:snapToGrid w:val="false"/>
              <w:ind w:left="-426"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 Погашение внутренних заимствований</w:t>
            </w:r>
          </w:p>
        </w:tc>
        <w:tc>
          <w:tcPr>
            <w:tcW w:w="227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Style22"/>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2"/>
              <w:snapToGrid w:val="false"/>
              <w:ind w:left="-426"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4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Style22"/>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746" w:type="dxa"/>
            <w:tcBorders>
              <w:top w:val="single" w:sz="4" w:space="0" w:color="000000"/>
              <w:left w:val="single" w:sz="4" w:space="0" w:color="000000"/>
              <w:bottom w:val="single" w:sz="4" w:space="0" w:color="000000"/>
              <w:right w:val="single" w:sz="4" w:space="0" w:color="000000"/>
            </w:tcBorders>
          </w:tcPr>
          <w:p>
            <w:pPr>
              <w:pStyle w:val="Style22"/>
              <w:ind w:left="-74" w:hanging="0"/>
              <w:jc w:val="center"/>
              <w:rPr>
                <w:rFonts w:ascii="Times New Roman" w:hAnsi="Times New Roman" w:cs="Times New Roman"/>
                <w:b/>
                <w:b/>
                <w:bCs/>
                <w:sz w:val="24"/>
                <w:szCs w:val="24"/>
              </w:rPr>
            </w:pPr>
            <w:r>
              <w:rPr>
                <w:rFonts w:cs="Times New Roman" w:ascii="Times New Roman" w:hAnsi="Times New Roman"/>
                <w:b/>
                <w:bCs/>
                <w:sz w:val="24"/>
                <w:szCs w:val="24"/>
              </w:rPr>
              <w:t>Виды долговых обязательств</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Style22"/>
              <w:ind w:left="-142" w:hanging="0"/>
              <w:jc w:val="center"/>
              <w:rPr>
                <w:rFonts w:ascii="Times New Roman" w:hAnsi="Times New Roman" w:cs="Times New Roman"/>
                <w:b/>
                <w:b/>
                <w:bCs/>
                <w:sz w:val="24"/>
                <w:szCs w:val="24"/>
              </w:rPr>
            </w:pPr>
            <w:r>
              <w:rPr>
                <w:rFonts w:cs="Times New Roman" w:ascii="Times New Roman" w:hAnsi="Times New Roman"/>
                <w:b/>
                <w:bCs/>
                <w:sz w:val="24"/>
                <w:szCs w:val="24"/>
              </w:rPr>
              <w:t>Объем погашения средств                                    в 2024 году (рублей)</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47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ниципальные ценные бумаги</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47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 в том числе:</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юджетные кредиты на частичное покрытие дефицита бюджета субъекта Российской Федерации</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47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47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0,00</w:t>
            </w:r>
          </w:p>
        </w:tc>
      </w:tr>
    </w:tbl>
    <w:p>
      <w:pPr>
        <w:pStyle w:val="Style22"/>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4253" w:hanging="0"/>
        <w:jc w:val="center"/>
        <w:rPr>
          <w:rFonts w:ascii="Times New Roman" w:hAnsi="Times New Roman" w:cs="Times New Roman"/>
          <w:sz w:val="24"/>
          <w:szCs w:val="24"/>
        </w:rPr>
      </w:pPr>
      <w:r>
        <w:rPr>
          <w:rFonts w:cs="Times New Roman" w:ascii="Times New Roman" w:hAnsi="Times New Roman"/>
          <w:sz w:val="24"/>
          <w:szCs w:val="24"/>
        </w:rPr>
        <w:t>Приложение № 9</w:t>
      </w:r>
    </w:p>
    <w:p>
      <w:pPr>
        <w:pStyle w:val="Style22"/>
        <w:ind w:left="4253" w:hanging="0"/>
        <w:jc w:val="both"/>
        <w:rPr>
          <w:rFonts w:ascii="Times New Roman" w:hAnsi="Times New Roman" w:cs="Times New Roman"/>
          <w:sz w:val="24"/>
          <w:szCs w:val="24"/>
        </w:rPr>
      </w:pPr>
      <w:r>
        <w:rPr>
          <w:rFonts w:cs="Times New Roman" w:ascii="Times New Roman" w:hAnsi="Times New Roman"/>
          <w:sz w:val="24"/>
          <w:szCs w:val="24"/>
        </w:rPr>
        <w:t>к решению Представительного Собрания Кореневского   района   Курской области от от 25.12.2023 г. № 26 «О бюджете муниципального района «Кореневский район» Курской области на 2024 год и плановый период 2025 и 2026 годов»</w:t>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рограмм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муниципальных внутренних заимствований</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района "Кореневский район" Курской области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на плановый период 2025 и 2026 годов</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Привлечение внутренних заимствований</w:t>
      </w:r>
    </w:p>
    <w:p>
      <w:pPr>
        <w:pStyle w:val="Style22"/>
        <w:jc w:val="center"/>
        <w:rPr>
          <w:rFonts w:ascii="Times New Roman" w:hAnsi="Times New Roman" w:cs="Times New Roman"/>
          <w:sz w:val="24"/>
          <w:szCs w:val="24"/>
        </w:rPr>
      </w:pPr>
      <w:r>
        <w:rPr>
          <w:rFonts w:cs="Times New Roman" w:ascii="Times New Roman" w:hAnsi="Times New Roman"/>
          <w:sz w:val="24"/>
          <w:szCs w:val="24"/>
        </w:rPr>
      </w:r>
    </w:p>
    <w:tbl>
      <w:tblPr>
        <w:tblW w:w="9963" w:type="dxa"/>
        <w:jc w:val="left"/>
        <w:tblInd w:w="-431" w:type="dxa"/>
        <w:tblLayout w:type="fixed"/>
        <w:tblCellMar>
          <w:top w:w="0" w:type="dxa"/>
          <w:left w:w="108" w:type="dxa"/>
          <w:bottom w:w="0" w:type="dxa"/>
          <w:right w:w="108" w:type="dxa"/>
        </w:tblCellMar>
      </w:tblPr>
      <w:tblGrid>
        <w:gridCol w:w="617"/>
        <w:gridCol w:w="3434"/>
        <w:gridCol w:w="1586"/>
        <w:gridCol w:w="1686"/>
        <w:gridCol w:w="1364"/>
        <w:gridCol w:w="1276"/>
      </w:tblGrid>
      <w:tr>
        <w:trPr/>
        <w:tc>
          <w:tcPr>
            <w:tcW w:w="6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Виды долговых обязательств</w:t>
            </w:r>
          </w:p>
        </w:tc>
        <w:tc>
          <w:tcPr>
            <w:tcW w:w="15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Объем привлечения средств в 2025 году (рублей)</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Предельный срок погашения  долговых обязательств</w:t>
            </w:r>
          </w:p>
        </w:tc>
        <w:tc>
          <w:tcPr>
            <w:tcW w:w="13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Объем привлечения средств в 2026 году (рублей)</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Предельный срок погашения  долговых обязательст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34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ниципальные ценные бумаги</w:t>
            </w:r>
          </w:p>
        </w:tc>
        <w:tc>
          <w:tcPr>
            <w:tcW w:w="15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34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34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15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5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w:t>
            </w:r>
          </w:p>
        </w:tc>
      </w:tr>
    </w:tbl>
    <w:p>
      <w:pPr>
        <w:pStyle w:val="Style22"/>
        <w:ind w:firstLine="744"/>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44"/>
        <w:jc w:val="both"/>
        <w:rPr>
          <w:rFonts w:ascii="Times New Roman" w:hAnsi="Times New Roman" w:cs="Times New Roman"/>
          <w:sz w:val="24"/>
          <w:szCs w:val="24"/>
        </w:rPr>
      </w:pPr>
      <w:r>
        <w:rPr>
          <w:rFonts w:cs="Times New Roman" w:ascii="Times New Roman" w:hAnsi="Times New Roman"/>
          <w:sz w:val="24"/>
          <w:szCs w:val="24"/>
        </w:rPr>
        <w:t>2. Погашение внутренних заимствований</w:t>
      </w:r>
    </w:p>
    <w:p>
      <w:pPr>
        <w:pStyle w:val="Style22"/>
        <w:jc w:val="center"/>
        <w:rPr>
          <w:rFonts w:ascii="Times New Roman" w:hAnsi="Times New Roman" w:cs="Times New Roman"/>
          <w:sz w:val="24"/>
          <w:szCs w:val="24"/>
        </w:rPr>
      </w:pPr>
      <w:r>
        <w:rPr>
          <w:rFonts w:cs="Times New Roman" w:ascii="Times New Roman" w:hAnsi="Times New Roman"/>
          <w:sz w:val="24"/>
          <w:szCs w:val="24"/>
        </w:rPr>
      </w:r>
    </w:p>
    <w:tbl>
      <w:tblPr>
        <w:tblW w:w="9963" w:type="dxa"/>
        <w:jc w:val="left"/>
        <w:tblInd w:w="-431" w:type="dxa"/>
        <w:tblLayout w:type="fixed"/>
        <w:tblCellMar>
          <w:top w:w="0" w:type="dxa"/>
          <w:left w:w="108" w:type="dxa"/>
          <w:bottom w:w="0" w:type="dxa"/>
          <w:right w:w="108" w:type="dxa"/>
        </w:tblCellMar>
      </w:tblPr>
      <w:tblGrid>
        <w:gridCol w:w="617"/>
        <w:gridCol w:w="3434"/>
        <w:gridCol w:w="3272"/>
        <w:gridCol w:w="2640"/>
      </w:tblGrid>
      <w:tr>
        <w:trPr>
          <w:tblHeader w:val="true"/>
        </w:trPr>
        <w:tc>
          <w:tcPr>
            <w:tcW w:w="6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4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Виды долговых обязательств</w:t>
            </w:r>
          </w:p>
        </w:tc>
        <w:tc>
          <w:tcPr>
            <w:tcW w:w="32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Объем погашения средств в 2025 году (рублей)</w:t>
            </w:r>
          </w:p>
        </w:tc>
        <w:tc>
          <w:tcPr>
            <w:tcW w:w="26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Объем погашения средств в 2026 году (рубл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34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ниципальные ценные бумаги</w:t>
            </w:r>
          </w:p>
        </w:tc>
        <w:tc>
          <w:tcPr>
            <w:tcW w:w="32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26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34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w:t>
            </w:r>
          </w:p>
        </w:tc>
        <w:tc>
          <w:tcPr>
            <w:tcW w:w="32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 488 934,00</w:t>
            </w:r>
          </w:p>
        </w:tc>
        <w:tc>
          <w:tcPr>
            <w:tcW w:w="26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1.12.25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34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32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26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32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7 488 934,00</w:t>
            </w:r>
          </w:p>
        </w:tc>
        <w:tc>
          <w:tcPr>
            <w:tcW w:w="26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w:t>
            </w:r>
          </w:p>
        </w:tc>
      </w:tr>
    </w:tbl>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ind w:left="4253" w:hanging="0"/>
        <w:jc w:val="center"/>
        <w:rPr>
          <w:rFonts w:ascii="Times New Roman" w:hAnsi="Times New Roman" w:cs="Times New Roman"/>
          <w:sz w:val="24"/>
          <w:szCs w:val="24"/>
        </w:rPr>
      </w:pPr>
      <w:r>
        <w:rPr>
          <w:rFonts w:cs="Times New Roman" w:ascii="Times New Roman" w:hAnsi="Times New Roman"/>
          <w:sz w:val="24"/>
          <w:szCs w:val="24"/>
        </w:rPr>
        <w:t>Приложение № 10</w:t>
      </w:r>
    </w:p>
    <w:p>
      <w:pPr>
        <w:pStyle w:val="Style22"/>
        <w:ind w:left="4253" w:hanging="0"/>
        <w:jc w:val="both"/>
        <w:rPr>
          <w:rFonts w:ascii="Times New Roman" w:hAnsi="Times New Roman" w:cs="Times New Roman"/>
          <w:sz w:val="24"/>
          <w:szCs w:val="24"/>
        </w:rPr>
      </w:pPr>
      <w:r>
        <w:rPr>
          <w:rFonts w:cs="Times New Roman" w:ascii="Times New Roman" w:hAnsi="Times New Roman"/>
          <w:sz w:val="24"/>
          <w:szCs w:val="24"/>
        </w:rPr>
        <w:t>к решению Представительного Собрания Кореневского   района   Курской области от  25.12.2023 г. № 26 «О бюджете муниципального района «Кореневский район» Курской области на 2024 год и плановый период 2025 и 2026 годов»</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рограмма муниципальных гарантий</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района "Кореневский район"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Курской области на 2024 год</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1. Перечень подлежащих предоставлению муниципальных гарантий муниципального района "Кореневский район" Курской области в 2024 году</w:t>
      </w:r>
    </w:p>
    <w:p>
      <w:pPr>
        <w:pStyle w:val="Style22"/>
        <w:jc w:val="center"/>
        <w:rPr>
          <w:rFonts w:ascii="Times New Roman" w:hAnsi="Times New Roman" w:cs="Times New Roman"/>
          <w:sz w:val="24"/>
          <w:szCs w:val="24"/>
        </w:rPr>
      </w:pPr>
      <w:r>
        <w:rPr>
          <w:rFonts w:cs="Times New Roman" w:ascii="Times New Roman" w:hAnsi="Times New Roman"/>
          <w:sz w:val="24"/>
          <w:szCs w:val="24"/>
        </w:rPr>
      </w:r>
    </w:p>
    <w:tbl>
      <w:tblPr>
        <w:tblW w:w="10563" w:type="dxa"/>
        <w:jc w:val="left"/>
        <w:tblInd w:w="-113" w:type="dxa"/>
        <w:tblLayout w:type="fixed"/>
        <w:tblCellMar>
          <w:top w:w="0" w:type="dxa"/>
          <w:left w:w="108" w:type="dxa"/>
          <w:bottom w:w="0" w:type="dxa"/>
          <w:right w:w="108" w:type="dxa"/>
        </w:tblCellMar>
      </w:tblPr>
      <w:tblGrid>
        <w:gridCol w:w="335"/>
        <w:gridCol w:w="1975"/>
        <w:gridCol w:w="1275"/>
        <w:gridCol w:w="1797"/>
        <w:gridCol w:w="2168"/>
        <w:gridCol w:w="1797"/>
        <w:gridCol w:w="1216"/>
      </w:tblGrid>
      <w:tr>
        <w:trPr/>
        <w:tc>
          <w:tcPr>
            <w:tcW w:w="3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Направление (цель) гарант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w:t>
              <w:br/>
              <w:t>гарантий,</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рублей</w:t>
            </w:r>
          </w:p>
        </w:tc>
        <w:tc>
          <w:tcPr>
            <w:tcW w:w="17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ринципала</w:t>
            </w:r>
          </w:p>
        </w:tc>
        <w:tc>
          <w:tcPr>
            <w:tcW w:w="21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Наличие (отсутствие)права регрессного требования</w:t>
            </w:r>
          </w:p>
        </w:tc>
        <w:tc>
          <w:tcPr>
            <w:tcW w:w="17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едитора</w:t>
            </w:r>
          </w:p>
        </w:tc>
        <w:tc>
          <w:tcPr>
            <w:tcW w:w="12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 xml:space="preserve">Срок  </w:t>
              <w:br/>
              <w:t xml:space="preserve">действия </w:t>
              <w:br/>
              <w:t>гарантии</w:t>
            </w:r>
          </w:p>
        </w:tc>
      </w:tr>
      <w:tr>
        <w:trPr/>
        <w:tc>
          <w:tcPr>
            <w:tcW w:w="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19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17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21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17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iCs/>
                <w:sz w:val="24"/>
                <w:szCs w:val="24"/>
              </w:rPr>
            </w:pPr>
            <w:r>
              <w:rPr>
                <w:rFonts w:cs="Times New Roman" w:ascii="Times New Roman" w:hAnsi="Times New Roman"/>
                <w:i/>
                <w:iCs/>
                <w:sz w:val="24"/>
                <w:szCs w:val="24"/>
              </w:rPr>
              <w:t>7</w:t>
            </w:r>
          </w:p>
        </w:tc>
      </w:tr>
      <w:tr>
        <w:trPr/>
        <w:tc>
          <w:tcPr>
            <w:tcW w:w="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19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17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21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17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2. Общий объем бюджетных ассигнований, предусмотренных на исполнение муниципальных гарантий муниципального района "Кореневский район" Курской области по возможным гарантийным случаям, в 2024 году</w:t>
      </w:r>
    </w:p>
    <w:p>
      <w:pPr>
        <w:pStyle w:val="Style22"/>
        <w:jc w:val="center"/>
        <w:rPr>
          <w:rFonts w:ascii="Times New Roman" w:hAnsi="Times New Roman" w:cs="Times New Roman"/>
          <w:sz w:val="24"/>
          <w:szCs w:val="24"/>
        </w:rPr>
      </w:pPr>
      <w:r>
        <w:rPr>
          <w:rFonts w:cs="Times New Roman" w:ascii="Times New Roman" w:hAnsi="Times New Roman"/>
          <w:sz w:val="24"/>
          <w:szCs w:val="24"/>
        </w:rPr>
      </w:r>
    </w:p>
    <w:tbl>
      <w:tblPr>
        <w:tblW w:w="9457" w:type="dxa"/>
        <w:jc w:val="left"/>
        <w:tblInd w:w="-113" w:type="dxa"/>
        <w:tblLayout w:type="fixed"/>
        <w:tblCellMar>
          <w:top w:w="0" w:type="dxa"/>
          <w:left w:w="108" w:type="dxa"/>
          <w:bottom w:w="0" w:type="dxa"/>
          <w:right w:w="108" w:type="dxa"/>
        </w:tblCellMar>
      </w:tblPr>
      <w:tblGrid>
        <w:gridCol w:w="3321"/>
        <w:gridCol w:w="6136"/>
      </w:tblGrid>
      <w:tr>
        <w:trPr>
          <w:trHeight w:val="1095" w:hRule="atLeast"/>
        </w:trPr>
        <w:tc>
          <w:tcPr>
            <w:tcW w:w="33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Исполнение муниципальных гарантий муниципального района "Кореневский район" Курской области</w:t>
            </w:r>
          </w:p>
        </w:tc>
        <w:tc>
          <w:tcPr>
            <w:tcW w:w="61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Объем бюджетных ассигнований на исполнение гарантий по возможным гарантийным случаям, рублей</w:t>
            </w:r>
          </w:p>
        </w:tc>
      </w:tr>
      <w:tr>
        <w:trPr>
          <w:trHeight w:val="735" w:hRule="atLeast"/>
        </w:trPr>
        <w:tc>
          <w:tcPr>
            <w:tcW w:w="33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За счет источников финансирования дефицита районного бюджета</w:t>
            </w:r>
          </w:p>
        </w:tc>
        <w:tc>
          <w:tcPr>
            <w:tcW w:w="61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60" w:hRule="atLeast"/>
        </w:trPr>
        <w:tc>
          <w:tcPr>
            <w:tcW w:w="33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За счет расходов районного бюджета</w:t>
            </w:r>
          </w:p>
        </w:tc>
        <w:tc>
          <w:tcPr>
            <w:tcW w:w="61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Style22"/>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4253" w:hanging="0"/>
        <w:jc w:val="center"/>
        <w:rPr>
          <w:rFonts w:ascii="Times New Roman" w:hAnsi="Times New Roman" w:cs="Times New Roman"/>
          <w:sz w:val="24"/>
          <w:szCs w:val="24"/>
        </w:rPr>
      </w:pPr>
      <w:r>
        <w:rPr>
          <w:rFonts w:cs="Times New Roman" w:ascii="Times New Roman" w:hAnsi="Times New Roman"/>
          <w:sz w:val="24"/>
          <w:szCs w:val="24"/>
        </w:rPr>
        <w:t>Приложение № 11</w:t>
      </w:r>
    </w:p>
    <w:p>
      <w:pPr>
        <w:pStyle w:val="Style22"/>
        <w:ind w:left="4253" w:hanging="0"/>
        <w:jc w:val="both"/>
        <w:rPr>
          <w:rFonts w:ascii="Times New Roman" w:hAnsi="Times New Roman" w:cs="Times New Roman"/>
          <w:sz w:val="24"/>
          <w:szCs w:val="24"/>
        </w:rPr>
      </w:pPr>
      <w:r>
        <w:rPr>
          <w:rFonts w:cs="Times New Roman" w:ascii="Times New Roman" w:hAnsi="Times New Roman"/>
          <w:sz w:val="24"/>
          <w:szCs w:val="24"/>
        </w:rPr>
        <w:t>к решению Представительного Собрания Кореневского   района   Курской области от  25.12.2023 г. № 26 «О бюджете муниципального района «Кореневский район» Курской области на 2024 год и плановый период 2025 и 2026 годов»</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рограмма муниципальных гарантий</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района "Кореневский район" Курской области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на 2025-2026 годы</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1. Перечень подлежащих предоставлению муниципальных гарантий муниципального района "Кореневский район" Курской области в 2025-2026 годах</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tbl>
      <w:tblPr>
        <w:tblW w:w="10563" w:type="dxa"/>
        <w:jc w:val="left"/>
        <w:tblInd w:w="-113" w:type="dxa"/>
        <w:tblLayout w:type="fixed"/>
        <w:tblCellMar>
          <w:top w:w="0" w:type="dxa"/>
          <w:left w:w="108" w:type="dxa"/>
          <w:bottom w:w="0" w:type="dxa"/>
          <w:right w:w="108" w:type="dxa"/>
        </w:tblCellMar>
      </w:tblPr>
      <w:tblGrid>
        <w:gridCol w:w="335"/>
        <w:gridCol w:w="1975"/>
        <w:gridCol w:w="1275"/>
        <w:gridCol w:w="1797"/>
        <w:gridCol w:w="2168"/>
        <w:gridCol w:w="1797"/>
        <w:gridCol w:w="1216"/>
      </w:tblGrid>
      <w:tr>
        <w:trPr/>
        <w:tc>
          <w:tcPr>
            <w:tcW w:w="33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Направление (цель) гарант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Объем гарантий, рублей</w:t>
            </w:r>
          </w:p>
        </w:tc>
        <w:tc>
          <w:tcPr>
            <w:tcW w:w="17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Наименование принципала</w:t>
            </w:r>
          </w:p>
        </w:tc>
        <w:tc>
          <w:tcPr>
            <w:tcW w:w="21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Наличие (отсутствие)права регрессного требования</w:t>
            </w:r>
          </w:p>
        </w:tc>
        <w:tc>
          <w:tcPr>
            <w:tcW w:w="17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Наименование кредитора</w:t>
            </w:r>
          </w:p>
        </w:tc>
        <w:tc>
          <w:tcPr>
            <w:tcW w:w="12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Срок  </w:t>
              <w:br/>
              <w:t>действия гарантии</w:t>
            </w:r>
          </w:p>
        </w:tc>
      </w:tr>
      <w:tr>
        <w:trPr/>
        <w:tc>
          <w:tcPr>
            <w:tcW w:w="3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19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17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21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17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3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7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21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7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12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2. Общий объем бюджетных ассигнований, предусмотренных на исполнение муниципальных гарантий муниципального района "Кореневский район" Курской области по возможным гарантийным случаям, в 2025-2026 годах</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tbl>
      <w:tblPr>
        <w:tblW w:w="10563" w:type="dxa"/>
        <w:jc w:val="left"/>
        <w:tblInd w:w="-113" w:type="dxa"/>
        <w:tblLayout w:type="fixed"/>
        <w:tblCellMar>
          <w:top w:w="0" w:type="dxa"/>
          <w:left w:w="108" w:type="dxa"/>
          <w:bottom w:w="0" w:type="dxa"/>
          <w:right w:w="108" w:type="dxa"/>
        </w:tblCellMar>
      </w:tblPr>
      <w:tblGrid>
        <w:gridCol w:w="3241"/>
        <w:gridCol w:w="4107"/>
        <w:gridCol w:w="3215"/>
      </w:tblGrid>
      <w:tr>
        <w:trPr/>
        <w:tc>
          <w:tcPr>
            <w:tcW w:w="32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Исполнение муниципальных гарантий муниципального района "Кореневский район" Курской области</w:t>
            </w:r>
          </w:p>
        </w:tc>
        <w:tc>
          <w:tcPr>
            <w:tcW w:w="410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Объем бюджетных ассигнований на исполнение гарантий по возможным гарантийным случаям в 2025 году, рублей</w:t>
            </w:r>
          </w:p>
        </w:tc>
        <w:tc>
          <w:tcPr>
            <w:tcW w:w="321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Объем бюджетных ассигнований на исполнение гарантий по возможным гарантийным случаям в 2026 году, рублей</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За счет источников финансирования дефицита районного бюджета </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 счет расходов районного бюджета</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left="4536" w:hanging="0"/>
        <w:jc w:val="center"/>
        <w:rPr>
          <w:rFonts w:ascii="Times New Roman" w:hAnsi="Times New Roman" w:cs="Times New Roman"/>
          <w:sz w:val="24"/>
          <w:szCs w:val="24"/>
        </w:rPr>
      </w:pPr>
      <w:r>
        <w:rPr>
          <w:rFonts w:cs="Times New Roman" w:ascii="Times New Roman" w:hAnsi="Times New Roman"/>
          <w:sz w:val="24"/>
          <w:szCs w:val="24"/>
        </w:rPr>
        <w:t>Приложение № 12</w:t>
      </w:r>
    </w:p>
    <w:p>
      <w:pPr>
        <w:pStyle w:val="Style22"/>
        <w:ind w:left="4536" w:hanging="0"/>
        <w:jc w:val="both"/>
        <w:rPr>
          <w:rFonts w:ascii="Times New Roman" w:hAnsi="Times New Roman" w:cs="Times New Roman"/>
          <w:sz w:val="24"/>
          <w:szCs w:val="24"/>
        </w:rPr>
      </w:pPr>
      <w:r>
        <w:rPr>
          <w:rFonts w:cs="Times New Roman" w:ascii="Times New Roman" w:hAnsi="Times New Roman"/>
          <w:sz w:val="24"/>
          <w:szCs w:val="24"/>
        </w:rPr>
        <w:t>к решению Представительного Собрания Кореневского района Курской области от 25.12.2023 г. № 26 «О бюджете Кореневского района Курской области на 2024 год и плановый период 2025 и 2026 годов» (в редакции от .09.2024 года № )</w:t>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Распределение объема иных межбюджетных трансфертов из бюджета Кореневского района Курской области бюджетам поселений Кореневского района Курской области для осуществления переданных полномочий</w:t>
      </w:r>
    </w:p>
    <w:p>
      <w:pPr>
        <w:pStyle w:val="Style22"/>
        <w:jc w:val="right"/>
        <w:rPr>
          <w:rFonts w:ascii="Times New Roman" w:hAnsi="Times New Roman" w:cs="Times New Roman"/>
          <w:b/>
          <w:b/>
          <w:sz w:val="24"/>
          <w:szCs w:val="24"/>
        </w:rPr>
      </w:pPr>
      <w:r>
        <w:rPr>
          <w:rFonts w:cs="Times New Roman" w:ascii="Times New Roman" w:hAnsi="Times New Roman"/>
          <w:b/>
          <w:sz w:val="24"/>
          <w:szCs w:val="24"/>
        </w:rPr>
        <w:t>Таблица 1</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Распределение иных межбюджетных трансфертов из бюджета Кореневского района Курской области бюджетам сельских поселений Кореневского района Курской области для осуществления переданных полномочий по дорожной деятельности в отношении автомобильных дорог местного значения в границах населенных пунктов поселения в части содержания автомобильных дорог</w:t>
      </w:r>
    </w:p>
    <w:p>
      <w:pPr>
        <w:pStyle w:val="Style22"/>
        <w:jc w:val="right"/>
        <w:rPr/>
      </w:pPr>
      <w:r>
        <w:rPr/>
        <w:t>(рублей)</w:t>
      </w:r>
    </w:p>
    <w:tbl>
      <w:tblPr>
        <w:tblW w:w="9220" w:type="dxa"/>
        <w:jc w:val="left"/>
        <w:tblInd w:w="0" w:type="dxa"/>
        <w:tblLayout w:type="fixed"/>
        <w:tblCellMar>
          <w:top w:w="0" w:type="dxa"/>
          <w:left w:w="108" w:type="dxa"/>
          <w:bottom w:w="0" w:type="dxa"/>
          <w:right w:w="108" w:type="dxa"/>
        </w:tblCellMar>
      </w:tblPr>
      <w:tblGrid>
        <w:gridCol w:w="560"/>
        <w:gridCol w:w="3121"/>
        <w:gridCol w:w="1667"/>
        <w:gridCol w:w="3872"/>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eastAsia="Arial"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Arial" w:cs="Times New Roman" w:ascii="Times New Roman" w:hAnsi="Times New Roman"/>
                <w:b/>
                <w:bCs/>
                <w:sz w:val="24"/>
                <w:szCs w:val="24"/>
                <w:lang w:eastAsia="ru-RU"/>
              </w:rPr>
              <w:t>п/п</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lang w:eastAsia="ru-RU"/>
              </w:rPr>
            </w:pPr>
            <w:r>
              <w:rPr>
                <w:rFonts w:eastAsia="Arial" w:cs="Times New Roman" w:ascii="Times New Roman" w:hAnsi="Times New Roman"/>
                <w:b/>
                <w:bCs/>
                <w:lang w:eastAsia="ru-RU"/>
              </w:rPr>
              <w:t>Наименование муниципального образования</w:t>
            </w:r>
          </w:p>
        </w:tc>
        <w:tc>
          <w:tcPr>
            <w:tcW w:w="55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eastAsia="Times New Roman" w:cs="Times New Roman" w:ascii="Times New Roman" w:hAnsi="Times New Roman"/>
                <w:b/>
                <w:bCs/>
                <w:lang w:eastAsia="ru-RU"/>
              </w:rPr>
              <w:t xml:space="preserve"> </w:t>
            </w:r>
            <w:r>
              <w:rPr>
                <w:rFonts w:eastAsia="Arial" w:cs="Times New Roman" w:ascii="Times New Roman" w:hAnsi="Times New Roman"/>
                <w:b/>
                <w:bCs/>
                <w:lang w:eastAsia="ru-RU"/>
              </w:rPr>
              <w:t>2024 год</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lang w:eastAsia="ru-RU"/>
              </w:rPr>
            </w:pPr>
            <w:r>
              <w:rPr>
                <w:rFonts w:eastAsia="Arial" w:cs="Times New Roman" w:ascii="Times New Roman" w:hAnsi="Times New Roman"/>
                <w:b/>
                <w:bCs/>
                <w:lang w:eastAsia="ru-RU"/>
              </w:rPr>
              <w:t>ВСЕГО</w:t>
            </w:r>
          </w:p>
        </w:tc>
        <w:tc>
          <w:tcPr>
            <w:tcW w:w="3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lang w:eastAsia="ru-RU"/>
              </w:rPr>
            </w:pPr>
            <w:r>
              <w:rPr>
                <w:rFonts w:eastAsia="Arial" w:cs="Times New Roman" w:ascii="Times New Roman" w:hAnsi="Times New Roman"/>
                <w:b/>
                <w:bCs/>
                <w:lang w:eastAsia="ru-RU"/>
              </w:rPr>
              <w:t>В том числ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b/>
                <w:b/>
                <w:bCs/>
                <w:lang w:eastAsia="ru-RU"/>
              </w:rPr>
            </w:pPr>
            <w:r>
              <w:rPr>
                <w:rFonts w:eastAsia="Arial" w:cs="Times New Roman" w:ascii="Times New Roman" w:hAnsi="Times New Roman"/>
                <w:b/>
                <w:bCs/>
                <w:lang w:eastAsia="ru-RU"/>
              </w:rPr>
            </w:r>
          </w:p>
        </w:tc>
        <w:tc>
          <w:tcPr>
            <w:tcW w:w="3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lang w:eastAsia="ru-RU"/>
              </w:rPr>
            </w:pPr>
            <w:r>
              <w:rPr>
                <w:rFonts w:eastAsia="Arial" w:cs="Times New Roman" w:ascii="Times New Roman" w:hAnsi="Times New Roman"/>
                <w:b/>
                <w:bCs/>
                <w:lang w:eastAsia="ru-RU"/>
              </w:rPr>
              <w:t>(П 1424)</w:t>
            </w:r>
          </w:p>
        </w:tc>
      </w:tr>
      <w:tr>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1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Комаровский сельсовет</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lang w:eastAsia="ru-RU"/>
              </w:rPr>
            </w:pPr>
            <w:r>
              <w:rPr>
                <w:rFonts w:eastAsia="Arial" w:cs="Times New Roman" w:ascii="Times New Roman" w:hAnsi="Times New Roman"/>
                <w:lang w:eastAsia="ru-RU"/>
              </w:rPr>
              <w:t>150 000,0</w:t>
            </w:r>
          </w:p>
        </w:tc>
        <w:tc>
          <w:tcPr>
            <w:tcW w:w="3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lang w:eastAsia="ru-RU"/>
              </w:rPr>
            </w:pPr>
            <w:r>
              <w:rPr>
                <w:rFonts w:eastAsia="Arial" w:cs="Times New Roman" w:ascii="Times New Roman" w:hAnsi="Times New Roman"/>
                <w:lang w:eastAsia="ru-RU"/>
              </w:rPr>
              <w:t>150 000,0</w:t>
            </w:r>
          </w:p>
        </w:tc>
      </w:tr>
      <w:tr>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w:t>
            </w:r>
          </w:p>
        </w:tc>
        <w:tc>
          <w:tcPr>
            <w:tcW w:w="31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Кореневский сельсовет</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lang w:eastAsia="ru-RU"/>
              </w:rPr>
            </w:pPr>
            <w:r>
              <w:rPr>
                <w:rFonts w:eastAsia="Arial" w:cs="Times New Roman" w:ascii="Times New Roman" w:hAnsi="Times New Roman"/>
                <w:lang w:eastAsia="ru-RU"/>
              </w:rPr>
              <w:t>150 000,0</w:t>
            </w:r>
          </w:p>
        </w:tc>
        <w:tc>
          <w:tcPr>
            <w:tcW w:w="3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lang w:eastAsia="ru-RU"/>
              </w:rPr>
            </w:pPr>
            <w:r>
              <w:rPr>
                <w:rFonts w:eastAsia="Arial" w:cs="Times New Roman" w:ascii="Times New Roman" w:hAnsi="Times New Roman"/>
                <w:lang w:eastAsia="ru-RU"/>
              </w:rPr>
              <w:t>150 000,0</w:t>
            </w:r>
          </w:p>
        </w:tc>
      </w:tr>
      <w:tr>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w:t>
            </w:r>
          </w:p>
        </w:tc>
        <w:tc>
          <w:tcPr>
            <w:tcW w:w="31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Любимовский сельсовет</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lang w:eastAsia="ru-RU"/>
              </w:rPr>
            </w:pPr>
            <w:r>
              <w:rPr>
                <w:rFonts w:eastAsia="Arial" w:cs="Times New Roman" w:ascii="Times New Roman" w:hAnsi="Times New Roman"/>
                <w:lang w:eastAsia="ru-RU"/>
              </w:rPr>
              <w:t>150 000,0</w:t>
            </w:r>
          </w:p>
        </w:tc>
        <w:tc>
          <w:tcPr>
            <w:tcW w:w="3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lang w:eastAsia="ru-RU"/>
              </w:rPr>
            </w:pPr>
            <w:r>
              <w:rPr>
                <w:rFonts w:eastAsia="Arial" w:cs="Times New Roman" w:ascii="Times New Roman" w:hAnsi="Times New Roman"/>
                <w:lang w:eastAsia="ru-RU"/>
              </w:rPr>
              <w:t>150 000,0</w:t>
            </w:r>
          </w:p>
        </w:tc>
      </w:tr>
      <w:tr>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w:t>
            </w:r>
          </w:p>
        </w:tc>
        <w:tc>
          <w:tcPr>
            <w:tcW w:w="31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Ольговский сельсовет</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lang w:eastAsia="ru-RU"/>
              </w:rPr>
            </w:pPr>
            <w:r>
              <w:rPr>
                <w:rFonts w:eastAsia="Arial" w:cs="Times New Roman" w:ascii="Times New Roman" w:hAnsi="Times New Roman"/>
                <w:lang w:eastAsia="ru-RU"/>
              </w:rPr>
              <w:t>150 000,0</w:t>
            </w:r>
          </w:p>
        </w:tc>
        <w:tc>
          <w:tcPr>
            <w:tcW w:w="3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lang w:eastAsia="ru-RU"/>
              </w:rPr>
            </w:pPr>
            <w:r>
              <w:rPr>
                <w:rFonts w:eastAsia="Arial" w:cs="Times New Roman" w:ascii="Times New Roman" w:hAnsi="Times New Roman"/>
                <w:lang w:eastAsia="ru-RU"/>
              </w:rPr>
              <w:t>150 000,0</w:t>
            </w:r>
          </w:p>
        </w:tc>
      </w:tr>
      <w:tr>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w:t>
            </w:r>
          </w:p>
        </w:tc>
        <w:tc>
          <w:tcPr>
            <w:tcW w:w="31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Пушкарский  сельсовет</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lang w:eastAsia="ru-RU"/>
              </w:rPr>
            </w:pPr>
            <w:r>
              <w:rPr>
                <w:rFonts w:eastAsia="Arial" w:cs="Times New Roman" w:ascii="Times New Roman" w:hAnsi="Times New Roman"/>
                <w:lang w:eastAsia="ru-RU"/>
              </w:rPr>
              <w:t>150 000,0</w:t>
            </w:r>
          </w:p>
        </w:tc>
        <w:tc>
          <w:tcPr>
            <w:tcW w:w="3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lang w:eastAsia="ru-RU"/>
              </w:rPr>
            </w:pPr>
            <w:r>
              <w:rPr>
                <w:rFonts w:eastAsia="Arial" w:cs="Times New Roman" w:ascii="Times New Roman" w:hAnsi="Times New Roman"/>
                <w:lang w:eastAsia="ru-RU"/>
              </w:rPr>
              <w:t>150 000,0</w:t>
            </w:r>
          </w:p>
        </w:tc>
      </w:tr>
      <w:tr>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6</w:t>
            </w:r>
          </w:p>
        </w:tc>
        <w:tc>
          <w:tcPr>
            <w:tcW w:w="31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Снагостский сельсовет</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lang w:eastAsia="ru-RU"/>
              </w:rPr>
            </w:pPr>
            <w:r>
              <w:rPr>
                <w:rFonts w:eastAsia="Arial" w:cs="Times New Roman" w:ascii="Times New Roman" w:hAnsi="Times New Roman"/>
                <w:lang w:eastAsia="ru-RU"/>
              </w:rPr>
              <w:t>150 000,0</w:t>
            </w:r>
          </w:p>
        </w:tc>
        <w:tc>
          <w:tcPr>
            <w:tcW w:w="3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lang w:eastAsia="ru-RU"/>
              </w:rPr>
            </w:pPr>
            <w:r>
              <w:rPr>
                <w:rFonts w:eastAsia="Arial" w:cs="Times New Roman" w:ascii="Times New Roman" w:hAnsi="Times New Roman"/>
                <w:lang w:eastAsia="ru-RU"/>
              </w:rPr>
              <w:t>150 000,0</w:t>
            </w:r>
          </w:p>
        </w:tc>
      </w:tr>
      <w:tr>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w:t>
            </w:r>
          </w:p>
        </w:tc>
        <w:tc>
          <w:tcPr>
            <w:tcW w:w="31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lang w:eastAsia="ru-RU"/>
              </w:rPr>
            </w:pPr>
            <w:r>
              <w:rPr>
                <w:rFonts w:eastAsia="Arial" w:cs="Times New Roman" w:ascii="Times New Roman" w:hAnsi="Times New Roman"/>
                <w:lang w:eastAsia="ru-RU"/>
              </w:rPr>
              <w:t>Шептуховский сельсовет</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lang w:eastAsia="ru-RU"/>
              </w:rPr>
            </w:pPr>
            <w:r>
              <w:rPr>
                <w:rFonts w:eastAsia="Arial" w:cs="Times New Roman" w:ascii="Times New Roman" w:hAnsi="Times New Roman"/>
                <w:lang w:eastAsia="ru-RU"/>
              </w:rPr>
              <w:t>150 000,0</w:t>
            </w:r>
          </w:p>
        </w:tc>
        <w:tc>
          <w:tcPr>
            <w:tcW w:w="3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lang w:eastAsia="ru-RU"/>
              </w:rPr>
            </w:pPr>
            <w:r>
              <w:rPr>
                <w:rFonts w:eastAsia="Arial" w:cs="Times New Roman" w:ascii="Times New Roman" w:hAnsi="Times New Roman"/>
                <w:lang w:eastAsia="ru-RU"/>
              </w:rPr>
              <w:t>150 000,0</w:t>
            </w:r>
          </w:p>
        </w:tc>
      </w:tr>
      <w:tr>
        <w:trPr>
          <w:trHeight w:val="309"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w:t>
            </w:r>
          </w:p>
        </w:tc>
        <w:tc>
          <w:tcPr>
            <w:tcW w:w="31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b/>
                <w:b/>
                <w:bCs/>
                <w:lang w:eastAsia="ru-RU"/>
              </w:rPr>
            </w:pPr>
            <w:r>
              <w:rPr>
                <w:rFonts w:eastAsia="Arial" w:cs="Times New Roman" w:ascii="Times New Roman" w:hAnsi="Times New Roman"/>
                <w:b/>
                <w:bCs/>
                <w:lang w:eastAsia="ru-RU"/>
              </w:rPr>
              <w:t>Всего:</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lang w:eastAsia="ru-RU"/>
              </w:rPr>
            </w:pPr>
            <w:r>
              <w:rPr>
                <w:rFonts w:eastAsia="Arial" w:cs="Times New Roman" w:ascii="Times New Roman" w:hAnsi="Times New Roman"/>
                <w:b/>
                <w:bCs/>
                <w:lang w:eastAsia="ru-RU"/>
              </w:rPr>
              <w:t>1050 000,0</w:t>
            </w:r>
          </w:p>
          <w:p>
            <w:pPr>
              <w:pStyle w:val="Normal"/>
              <w:spacing w:lineRule="auto" w:line="240" w:before="0" w:after="0"/>
              <w:jc w:val="center"/>
              <w:rPr>
                <w:rFonts w:ascii="Times New Roman" w:hAnsi="Times New Roman" w:eastAsia="Arial" w:cs="Times New Roman"/>
                <w:b/>
                <w:b/>
                <w:bCs/>
                <w:lang w:eastAsia="ru-RU"/>
              </w:rPr>
            </w:pPr>
            <w:r>
              <w:rPr>
                <w:rFonts w:eastAsia="Arial" w:cs="Times New Roman" w:ascii="Times New Roman" w:hAnsi="Times New Roman"/>
                <w:b/>
                <w:bCs/>
                <w:lang w:eastAsia="ru-RU"/>
              </w:rPr>
            </w:r>
          </w:p>
        </w:tc>
        <w:tc>
          <w:tcPr>
            <w:tcW w:w="3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bCs/>
                <w:lang w:eastAsia="ru-RU"/>
              </w:rPr>
            </w:pPr>
            <w:r>
              <w:rPr>
                <w:rFonts w:eastAsia="Arial" w:cs="Times New Roman" w:ascii="Times New Roman" w:hAnsi="Times New Roman"/>
                <w:b/>
                <w:bCs/>
                <w:lang w:eastAsia="ru-RU"/>
              </w:rPr>
              <w:t>1050 000,0</w:t>
            </w:r>
          </w:p>
        </w:tc>
      </w:tr>
    </w:tbl>
    <w:p>
      <w:pPr>
        <w:pStyle w:val="TextBodyIndent"/>
        <w:ind w:hanging="0"/>
        <w:jc w:val="right"/>
        <w:rPr>
          <w:rFonts w:ascii="Cambria Math" w:hAnsi="Cambria Math" w:cs="Arial"/>
          <w:b/>
          <w:b/>
          <w:i/>
          <w:i/>
          <w:sz w:val="24"/>
          <w:szCs w:val="24"/>
          <w:lang w:val="ru-RU"/>
        </w:rPr>
      </w:pPr>
      <w:r>
        <w:rPr>
          <w:b/>
          <w:i/>
          <w:sz w:val="24"/>
          <w:szCs w:val="24"/>
          <w:lang w:val="ru-RU"/>
        </w:rPr>
        <w:t>Таблица 2</w:t>
      </w:r>
    </w:p>
    <w:p>
      <w:pPr>
        <w:pStyle w:val="TextBodyIndent"/>
        <w:ind w:hanging="0"/>
        <w:jc w:val="center"/>
        <w:rPr>
          <w:b/>
          <w:b/>
          <w:sz w:val="24"/>
          <w:szCs w:val="24"/>
          <w:lang w:val="ru-RU"/>
        </w:rPr>
      </w:pPr>
      <w:r>
        <w:rPr>
          <w:b/>
          <w:sz w:val="24"/>
          <w:szCs w:val="24"/>
          <w:lang w:val="ru-RU"/>
        </w:rPr>
        <w:t>Распределение иных межбюджетных трансфертов из бюджета Кореневского района Курской области бюджетам сельских поселений Кореневского района Курской области на выполнение  переданных полномочий муниципального района по внесению в Единый государственный реестр недвижимости сведений о границах муниципальных образований и границах населенных пунктов</w:t>
      </w:r>
    </w:p>
    <w:p>
      <w:pPr>
        <w:pStyle w:val="TextBodyIndent"/>
        <w:ind w:hanging="0"/>
        <w:jc w:val="right"/>
        <w:rPr>
          <w:sz w:val="24"/>
          <w:szCs w:val="24"/>
          <w:lang w:val="ru-RU"/>
        </w:rPr>
      </w:pPr>
      <w:r>
        <w:rPr>
          <w:sz w:val="24"/>
          <w:szCs w:val="24"/>
          <w:lang w:val="ru-RU"/>
        </w:rPr>
        <w:t>рублей</w:t>
      </w:r>
    </w:p>
    <w:tbl>
      <w:tblPr>
        <w:tblW w:w="9457" w:type="dxa"/>
        <w:jc w:val="left"/>
        <w:tblInd w:w="-113" w:type="dxa"/>
        <w:tblLayout w:type="fixed"/>
        <w:tblCellMar>
          <w:top w:w="0" w:type="dxa"/>
          <w:left w:w="108" w:type="dxa"/>
          <w:bottom w:w="0" w:type="dxa"/>
          <w:right w:w="108" w:type="dxa"/>
        </w:tblCellMar>
      </w:tblPr>
      <w:tblGrid>
        <w:gridCol w:w="796"/>
        <w:gridCol w:w="2998"/>
        <w:gridCol w:w="1507"/>
        <w:gridCol w:w="2173"/>
        <w:gridCol w:w="1983"/>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rPr>
              <w:t>№</w:t>
            </w:r>
          </w:p>
          <w:p>
            <w:pPr>
              <w:pStyle w:val="TextBodyIndent"/>
              <w:ind w:hanging="0"/>
              <w:jc w:val="center"/>
              <w:rPr>
                <w:sz w:val="24"/>
                <w:szCs w:val="24"/>
                <w:lang w:val="ru-RU"/>
              </w:rPr>
            </w:pPr>
            <w:r>
              <w:rPr>
                <w:sz w:val="24"/>
                <w:szCs w:val="24"/>
                <w:lang w:val="ru-RU"/>
              </w:rPr>
              <w:t>п/п</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Наименование муниципального образования</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2024 год</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u-RU" w:eastAsia="ar-SA"/>
              </w:rPr>
            </w:pPr>
            <w:r>
              <w:rPr>
                <w:sz w:val="24"/>
                <w:szCs w:val="24"/>
                <w:lang w:val="ru-RU" w:eastAsia="ar-SA"/>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ar-SA"/>
              </w:rPr>
            </w:pPr>
            <w:r>
              <w:rPr>
                <w:sz w:val="24"/>
                <w:szCs w:val="24"/>
                <w:lang w:eastAsia="ar-SA"/>
              </w:rPr>
            </w:r>
          </w:p>
        </w:tc>
        <w:tc>
          <w:tcPr>
            <w:tcW w:w="15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13600)</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S3600)</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Всег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1</w:t>
            </w:r>
          </w:p>
        </w:tc>
        <w:tc>
          <w:tcPr>
            <w:tcW w:w="29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Пушкарский сельсовет</w:t>
            </w:r>
          </w:p>
        </w:tc>
        <w:tc>
          <w:tcPr>
            <w:tcW w:w="15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675 655,0</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296 689,0</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972 344,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2</w:t>
            </w:r>
          </w:p>
        </w:tc>
        <w:tc>
          <w:tcPr>
            <w:tcW w:w="29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Снагостский сельсовет</w:t>
            </w:r>
          </w:p>
        </w:tc>
        <w:tc>
          <w:tcPr>
            <w:tcW w:w="15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215 394,0</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92 311,0</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307 705,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ru-RU" w:eastAsia="ru-RU"/>
              </w:rPr>
            </w:pPr>
            <w:r>
              <w:rPr>
                <w:sz w:val="24"/>
                <w:szCs w:val="24"/>
                <w:lang w:val="ru-RU" w:eastAsia="ru-RU"/>
              </w:rPr>
            </w:r>
          </w:p>
        </w:tc>
        <w:tc>
          <w:tcPr>
            <w:tcW w:w="29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Итого</w:t>
            </w:r>
          </w:p>
        </w:tc>
        <w:tc>
          <w:tcPr>
            <w:tcW w:w="15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891 049,0</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389 000,0</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1280 049,0</w:t>
            </w:r>
          </w:p>
        </w:tc>
      </w:tr>
    </w:tbl>
    <w:p>
      <w:pPr>
        <w:pStyle w:val="TextBodyIndent"/>
        <w:ind w:hanging="0"/>
        <w:jc w:val="right"/>
        <w:rPr>
          <w:rFonts w:ascii="Cambria Math" w:hAnsi="Cambria Math" w:cs="Arial"/>
          <w:b/>
          <w:b/>
          <w:i/>
          <w:i/>
          <w:sz w:val="24"/>
          <w:szCs w:val="24"/>
          <w:lang w:val="ru-RU"/>
        </w:rPr>
      </w:pPr>
      <w:r>
        <w:rPr>
          <w:b/>
          <w:i/>
          <w:sz w:val="24"/>
          <w:szCs w:val="24"/>
          <w:lang w:val="ru-RU"/>
        </w:rPr>
        <w:t>Таблица 3</w:t>
      </w:r>
    </w:p>
    <w:p>
      <w:pPr>
        <w:pStyle w:val="TextBodyIndent"/>
        <w:ind w:hanging="0"/>
        <w:jc w:val="center"/>
        <w:rPr>
          <w:b/>
          <w:b/>
          <w:sz w:val="24"/>
          <w:szCs w:val="24"/>
          <w:lang w:val="ru-RU"/>
        </w:rPr>
      </w:pPr>
      <w:r>
        <w:rPr>
          <w:b/>
          <w:sz w:val="24"/>
          <w:szCs w:val="24"/>
          <w:lang w:val="ru-RU"/>
        </w:rPr>
        <w:t>Распределение иных межбюджетных трансфертов из бюджета Кореневского района Курской области бюджетам сельских поселений Кореневского района Курской области на осуществление полномочий по решению вопросов местного значения</w:t>
      </w:r>
    </w:p>
    <w:p>
      <w:pPr>
        <w:pStyle w:val="TextBodyIndent"/>
        <w:ind w:hanging="0"/>
        <w:jc w:val="center"/>
        <w:rPr/>
      </w:pPr>
      <w:r>
        <w:rPr/>
        <w:t>в процессе исполнения местных бюджетов</w:t>
      </w:r>
    </w:p>
    <w:tbl>
      <w:tblPr>
        <w:tblW w:w="9457" w:type="dxa"/>
        <w:jc w:val="left"/>
        <w:tblInd w:w="-113" w:type="dxa"/>
        <w:tblLayout w:type="fixed"/>
        <w:tblCellMar>
          <w:top w:w="0" w:type="dxa"/>
          <w:left w:w="108" w:type="dxa"/>
          <w:bottom w:w="0" w:type="dxa"/>
          <w:right w:w="108" w:type="dxa"/>
        </w:tblCellMar>
      </w:tblPr>
      <w:tblGrid>
        <w:gridCol w:w="796"/>
        <w:gridCol w:w="2998"/>
        <w:gridCol w:w="5663"/>
      </w:tblGrid>
      <w:tr>
        <w:trPr>
          <w:trHeight w:val="828" w:hRule="atLeast"/>
        </w:trPr>
        <w:tc>
          <w:tcPr>
            <w:tcW w:w="7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rPr>
              <w:t>№</w:t>
            </w:r>
          </w:p>
          <w:p>
            <w:pPr>
              <w:pStyle w:val="TextBodyIndent"/>
              <w:ind w:hanging="0"/>
              <w:jc w:val="center"/>
              <w:rPr>
                <w:sz w:val="24"/>
                <w:szCs w:val="24"/>
                <w:lang w:val="ru-RU"/>
              </w:rPr>
            </w:pPr>
            <w:r>
              <w:rPr>
                <w:sz w:val="24"/>
                <w:szCs w:val="24"/>
                <w:lang w:val="ru-RU"/>
              </w:rPr>
              <w:t>п/п</w:t>
            </w:r>
          </w:p>
        </w:tc>
        <w:tc>
          <w:tcPr>
            <w:tcW w:w="29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Наименование муниципального образования</w:t>
            </w:r>
          </w:p>
        </w:tc>
        <w:tc>
          <w:tcPr>
            <w:tcW w:w="56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2024 год</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1</w:t>
            </w:r>
          </w:p>
        </w:tc>
        <w:tc>
          <w:tcPr>
            <w:tcW w:w="29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Комаровский сельсовет</w:t>
            </w:r>
          </w:p>
        </w:tc>
        <w:tc>
          <w:tcPr>
            <w:tcW w:w="56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423 918,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ru-RU" w:eastAsia="ru-RU"/>
              </w:rPr>
            </w:pPr>
            <w:r>
              <w:rPr>
                <w:sz w:val="24"/>
                <w:szCs w:val="24"/>
                <w:lang w:val="ru-RU" w:eastAsia="ru-RU"/>
              </w:rPr>
            </w:r>
          </w:p>
        </w:tc>
        <w:tc>
          <w:tcPr>
            <w:tcW w:w="29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Итого</w:t>
            </w:r>
          </w:p>
        </w:tc>
        <w:tc>
          <w:tcPr>
            <w:tcW w:w="56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rPr>
            </w:pPr>
            <w:r>
              <w:rPr>
                <w:sz w:val="24"/>
                <w:szCs w:val="24"/>
                <w:lang w:val="ru-RU"/>
              </w:rPr>
              <w:t>423 918,00</w:t>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60"/>
        <w:rPr>
          <w:lang w:val="en-US"/>
        </w:rPr>
      </w:pPr>
      <w:r>
        <w:rPr>
          <w:lang w:val="en-US"/>
        </w:rPr>
      </w:r>
    </w:p>
    <w:sectPr>
      <w:footerReference w:type="default" r:id="rId4"/>
      <w:type w:val="nextPage"/>
      <w:pgSz w:w="11906" w:h="16838"/>
      <w:pgMar w:left="1134" w:right="425" w:gutter="0" w:header="0" w:top="794"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60"/>
      </w:pPr>
      <w:rPr>
        <w:b w:val="false"/>
        <w:rFonts w:eastAsia="Cambria Math"/>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Math" w:hAnsi="Cambria Math" w:eastAsia="Cambria Math" w:cs="Arial"/>
      <w:color w:val="auto"/>
      <w:sz w:val="22"/>
      <w:szCs w:val="22"/>
      <w:lang w:val="ru-RU" w:bidi="ar-SA" w:eastAsia="zh-CN"/>
    </w:rPr>
  </w:style>
  <w:style w:type="character" w:styleId="WW8Num1z0">
    <w:name w:val="WW8Num1z0"/>
    <w:qFormat/>
    <w:rPr>
      <w:rFonts w:eastAsia="Cambria Math"/>
      <w:b w:val="false"/>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8"/>
      <w:szCs w:val="18"/>
    </w:rPr>
  </w:style>
  <w:style w:type="character" w:styleId="ConsPlusNormal">
    <w:name w:val="ConsPlusNormal Знак"/>
    <w:qFormat/>
    <w:rPr>
      <w:rFonts w:ascii="Calibri" w:hAnsi="Calibri" w:eastAsia="Arial" w:cs="Calibri"/>
    </w:rPr>
  </w:style>
  <w:style w:type="character" w:styleId="2">
    <w:name w:val="Основной текст (2)_"/>
    <w:qFormat/>
    <w:rPr>
      <w:rFonts w:cs="Cambria Math"/>
      <w:spacing w:val="-3"/>
      <w:sz w:val="18"/>
      <w:szCs w:val="18"/>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с отступом Знак"/>
    <w:qFormat/>
    <w:rPr>
      <w:sz w:val="28"/>
      <w:szCs w:val="28"/>
      <w:lang w:val="en-US" w:bidi="ar-SA"/>
    </w:rPr>
  </w:style>
  <w:style w:type="character" w:styleId="Style19">
    <w:name w:val="Текст примечания Знак"/>
    <w:qFormat/>
    <w:rPr>
      <w:rFonts w:ascii="Calibri" w:hAnsi="Calibri" w:eastAsia="Calibri" w:cs="Times New Roman"/>
    </w:rPr>
  </w:style>
  <w:style w:type="character" w:styleId="Style20">
    <w:name w:val="Тема примечания Знак"/>
    <w:qFormat/>
    <w:rPr>
      <w:rFonts w:ascii="Calibri" w:hAnsi="Calibri" w:eastAsia="Calibri" w:cs="Times New Roman"/>
      <w:b/>
      <w:bCs/>
    </w:rPr>
  </w:style>
  <w:style w:type="character" w:styleId="Style2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mbria Math" w:hAnsi="Cambria Math" w:eastAsia="Cambria Math" w:cs="Arial"/>
      <w:color w:val="auto"/>
      <w:sz w:val="22"/>
      <w:szCs w:val="22"/>
      <w:lang w:val="ru-RU" w:bidi="ar-SA"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Arial" w:cs="Arial"/>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w:cs="Arial"/>
      <w:b/>
      <w:bC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w:cs="Arial"/>
      <w:sz w:val="28"/>
      <w:szCs w:val="28"/>
    </w:rPr>
  </w:style>
  <w:style w:type="paragraph" w:styleId="Xl73">
    <w:name w:val="xl73"/>
    <w:basedOn w:val="Normal"/>
    <w:qFormat/>
    <w:pPr>
      <w:spacing w:lineRule="auto" w:line="240" w:before="280" w:after="280"/>
    </w:pPr>
    <w:rPr>
      <w:rFonts w:ascii="Arial" w:hAnsi="Arial" w:eastAsia="Arial" w:cs="Arial"/>
      <w:sz w:val="24"/>
      <w:szCs w:val="24"/>
    </w:rPr>
  </w:style>
  <w:style w:type="paragraph" w:styleId="Xl74">
    <w:name w:val="xl74"/>
    <w:basedOn w:val="Normal"/>
    <w:qFormat/>
    <w:pPr>
      <w:spacing w:lineRule="auto" w:line="240" w:before="280" w:after="280"/>
      <w:jc w:val="center"/>
    </w:pPr>
    <w:rPr>
      <w:rFonts w:ascii="Arial" w:hAnsi="Arial" w:eastAsia="Arial" w:cs="Arial"/>
      <w:sz w:val="16"/>
      <w:szCs w:val="16"/>
    </w:rPr>
  </w:style>
  <w:style w:type="paragraph" w:styleId="Xl75">
    <w:name w:val="xl75"/>
    <w:basedOn w:val="Normal"/>
    <w:qFormat/>
    <w:pPr>
      <w:spacing w:lineRule="auto" w:line="240" w:before="280" w:after="280"/>
      <w:jc w:val="right"/>
    </w:pPr>
    <w:rPr>
      <w:rFonts w:ascii="Arial" w:hAnsi="Arial" w:eastAsia="Arial" w:cs="Arial"/>
      <w:sz w:val="16"/>
      <w:szCs w:val="16"/>
    </w:rPr>
  </w:style>
  <w:style w:type="paragraph" w:styleId="Xl76">
    <w:name w:val="xl76"/>
    <w:basedOn w:val="Normal"/>
    <w:qFormat/>
    <w:pPr>
      <w:spacing w:lineRule="auto" w:line="240" w:before="280" w:after="280"/>
      <w:jc w:val="center"/>
    </w:pPr>
    <w:rPr>
      <w:rFonts w:ascii="Arial" w:hAnsi="Arial" w:eastAsia="Arial" w:cs="Arial"/>
      <w:sz w:val="24"/>
      <w:szCs w:val="24"/>
    </w:rPr>
  </w:style>
  <w:style w:type="paragraph" w:styleId="Xl77">
    <w:name w:val="xl77"/>
    <w:basedOn w:val="Normal"/>
    <w:qFormat/>
    <w:pPr>
      <w:spacing w:lineRule="auto" w:line="240" w:before="280" w:after="280"/>
    </w:pPr>
    <w:rPr>
      <w:rFonts w:ascii="Arial" w:hAnsi="Arial" w:eastAsia="Arial" w:cs="Arial"/>
      <w:sz w:val="24"/>
      <w:szCs w:val="24"/>
    </w:rPr>
  </w:style>
  <w:style w:type="paragraph" w:styleId="Xl78">
    <w:name w:val="xl78"/>
    <w:basedOn w:val="Normal"/>
    <w:qFormat/>
    <w:pPr>
      <w:spacing w:lineRule="auto" w:line="240" w:before="280" w:after="280"/>
    </w:pPr>
    <w:rPr>
      <w:rFonts w:ascii="Arial" w:hAnsi="Arial" w:eastAsia="Arial" w:cs="Arial"/>
      <w:sz w:val="16"/>
      <w:szCs w:val="16"/>
    </w:rPr>
  </w:style>
  <w:style w:type="paragraph" w:styleId="Xl79">
    <w:name w:val="xl79"/>
    <w:basedOn w:val="Normal"/>
    <w:qFormat/>
    <w:pPr>
      <w:spacing w:lineRule="auto" w:line="240" w:before="280" w:after="280"/>
    </w:pPr>
    <w:rPr>
      <w:rFonts w:ascii="Arial" w:hAnsi="Arial" w:eastAsia="Arial" w:cs="Arial"/>
      <w:b/>
      <w:bCs/>
      <w:sz w:val="28"/>
      <w:szCs w:val="28"/>
    </w:rPr>
  </w:style>
  <w:style w:type="paragraph" w:styleId="Xl80">
    <w:name w:val="xl80"/>
    <w:basedOn w:val="Normal"/>
    <w:qFormat/>
    <w:pPr>
      <w:spacing w:lineRule="auto" w:line="240" w:before="280" w:after="280"/>
    </w:pPr>
    <w:rPr>
      <w:rFonts w:ascii="Arial" w:hAnsi="Arial" w:eastAsia="Arial" w:cs="Arial"/>
      <w:b/>
      <w:bCs/>
      <w:sz w:val="28"/>
      <w:szCs w:val="28"/>
    </w:rPr>
  </w:style>
  <w:style w:type="paragraph" w:styleId="Xl81">
    <w:name w:val="xl81"/>
    <w:basedOn w:val="Normal"/>
    <w:qFormat/>
    <w:pPr>
      <w:spacing w:lineRule="auto" w:line="240" w:before="280" w:after="280"/>
    </w:pPr>
    <w:rPr>
      <w:rFonts w:ascii="Arial" w:hAnsi="Arial" w:eastAsia="Arial" w:cs="Arial"/>
      <w:sz w:val="28"/>
      <w:szCs w:val="28"/>
    </w:rPr>
  </w:style>
  <w:style w:type="paragraph" w:styleId="Xl82">
    <w:name w:val="xl82"/>
    <w:basedOn w:val="Normal"/>
    <w:qFormat/>
    <w:pPr>
      <w:spacing w:lineRule="auto" w:line="240" w:before="280" w:after="280"/>
    </w:pPr>
    <w:rPr>
      <w:rFonts w:ascii="Arial" w:hAnsi="Arial" w:eastAsia="Arial" w:cs="Arial"/>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w:cs="Arial"/>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w:cs="Arial"/>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w:cs="Arial"/>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w:cs="Arial"/>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Arial" w:cs="Arial"/>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Arial" w:cs="Arial"/>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Arial" w:cs="Arial"/>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Arial" w:cs="Arial"/>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w:cs="Arial"/>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w:cs="Arial"/>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w:cs="Arial"/>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w:cs="Arial"/>
      <w:b/>
      <w:bCs/>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Arial" w:cs="Arial"/>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w:cs="Arial"/>
      <w:b/>
      <w:b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w:cs="Arial"/>
      <w:b/>
      <w:bCs/>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Arial" w:cs="Arial"/>
      <w:b/>
      <w:bCs/>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w:cs="Arial"/>
      <w:b/>
      <w:bCs/>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Arial" w:cs="Arial"/>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Arial" w:cs="Arial"/>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Arial" w:cs="Arial"/>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Arial" w:cs="Arial"/>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Arial" w:cs="Arial"/>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w:cs="Arial"/>
      <w:i/>
      <w:i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w:cs="Arial"/>
      <w:i/>
      <w:i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w:cs="Arial"/>
      <w:i/>
      <w:i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w:cs="Arial"/>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Arial" w:cs="Arial"/>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Arial" w:cs="Arial"/>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Arial" w:cs="Arial"/>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Arial" w:cs="Arial"/>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Arial" w:cs="Arial"/>
      <w:sz w:val="28"/>
      <w:szCs w:val="28"/>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w:hAnsi="Arial" w:eastAsia="Arial" w:cs="Arial"/>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Arial" w:cs="Arial"/>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Arial" w:cs="Arial"/>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Arial" w:cs="Arial"/>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w:cs="Arial"/>
      <w:b/>
      <w:bCs/>
      <w:sz w:val="28"/>
      <w:szCs w:val="28"/>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eastAsia="Arial" w:cs="Arial"/>
      <w:sz w:val="28"/>
      <w:szCs w:val="28"/>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Arial" w:cs="Arial"/>
      <w:sz w:val="28"/>
      <w:szCs w:val="28"/>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Arial" w:cs="Arial"/>
      <w:sz w:val="28"/>
      <w:szCs w:val="28"/>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Arial" w:cs="Arial"/>
      <w:sz w:val="28"/>
      <w:szCs w:val="28"/>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Arial" w:cs="Arial"/>
      <w:sz w:val="28"/>
      <w:szCs w:val="28"/>
    </w:rPr>
  </w:style>
  <w:style w:type="paragraph" w:styleId="Xl126">
    <w:name w:val="xl126"/>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Arial" w:hAnsi="Arial" w:eastAsia="Arial" w:cs="Arial"/>
      <w:sz w:val="28"/>
      <w:szCs w:val="28"/>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Arial" w:cs="Arial"/>
      <w:sz w:val="28"/>
      <w:szCs w:val="28"/>
    </w:rPr>
  </w:style>
  <w:style w:type="paragraph" w:styleId="Xl128">
    <w:name w:val="xl128"/>
    <w:basedOn w:val="Normal"/>
    <w:qFormat/>
    <w:pPr>
      <w:spacing w:lineRule="auto" w:line="240" w:before="280" w:after="280"/>
    </w:pPr>
    <w:rPr>
      <w:rFonts w:ascii="Arial" w:hAnsi="Arial" w:eastAsia="Arial" w:cs="Arial"/>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Arial" w:cs="Arial"/>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w:cs="Arial"/>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Arial" w:cs="Arial"/>
      <w:color w:val="FF0000"/>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w:cs="Arial"/>
      <w:b/>
      <w:bCs/>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w:cs="Arial"/>
      <w:b/>
      <w:bCs/>
      <w:sz w:val="28"/>
      <w:szCs w:val="28"/>
    </w:rPr>
  </w:style>
  <w:style w:type="paragraph" w:styleId="Style23">
    <w:name w:val="Текст выноски"/>
    <w:basedOn w:val="Normal"/>
    <w:qFormat/>
    <w:pPr>
      <w:spacing w:lineRule="auto" w:line="240" w:before="0" w:after="0"/>
    </w:pPr>
    <w:rPr>
      <w:rFonts w:ascii="Tahoma" w:hAnsi="Tahoma" w:cs="Tahoma"/>
      <w:sz w:val="18"/>
      <w:szCs w:val="18"/>
    </w:rPr>
  </w:style>
  <w:style w:type="paragraph" w:styleId="Style24">
    <w:name w:val="Абзац списка"/>
    <w:basedOn w:val="Normal"/>
    <w:qFormat/>
    <w:pPr>
      <w:spacing w:lineRule="auto" w:line="276" w:before="0" w:after="200"/>
      <w:ind w:left="720" w:hanging="0"/>
      <w:contextualSpacing/>
    </w:pPr>
    <w:rPr/>
  </w:style>
  <w:style w:type="paragraph" w:styleId="ConsPlusNormal1">
    <w:name w:val="ConsPlusNormal"/>
    <w:qFormat/>
    <w:pPr>
      <w:widowControl w:val="false"/>
      <w:autoSpaceDE w:val="false"/>
      <w:bidi w:val="0"/>
      <w:ind w:firstLine="720"/>
    </w:pPr>
    <w:rPr>
      <w:rFonts w:ascii="Calibri" w:hAnsi="Calibri" w:eastAsia="Arial" w:cs="Calibri"/>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31" w:before="180" w:after="180"/>
    </w:pPr>
    <w:rPr>
      <w:rFonts w:cs="Cambria Math"/>
      <w:spacing w:val="-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lineRule="auto" w:line="240" w:before="0" w:after="0"/>
      <w:ind w:firstLine="851"/>
      <w:jc w:val="both"/>
    </w:pPr>
    <w:rPr>
      <w:rFonts w:ascii="Times New Roman" w:hAnsi="Times New Roman" w:eastAsia="Times New Roman" w:cs="Times New Roman"/>
      <w:sz w:val="28"/>
      <w:szCs w:val="28"/>
      <w:lang w:val="en-US"/>
    </w:rPr>
  </w:style>
  <w:style w:type="paragraph" w:styleId="Font5">
    <w:name w:val="font5"/>
    <w:basedOn w:val="Normal"/>
    <w:qFormat/>
    <w:pPr>
      <w:spacing w:lineRule="auto" w:line="240" w:before="280" w:after="280"/>
    </w:pPr>
    <w:rPr>
      <w:rFonts w:ascii="Times New Roman" w:hAnsi="Times New Roman" w:eastAsia="Times New Roman" w:cs="Times New Roman"/>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Style25">
    <w:name w:val="Текст примечания"/>
    <w:basedOn w:val="Normal"/>
    <w:qFormat/>
    <w:pPr>
      <w:spacing w:lineRule="auto" w:line="254"/>
    </w:pPr>
    <w:rPr>
      <w:rFonts w:ascii="Calibri" w:hAnsi="Calibri" w:eastAsia="Calibri" w:cs="Times New Roman"/>
      <w:sz w:val="20"/>
      <w:szCs w:val="20"/>
    </w:rPr>
  </w:style>
  <w:style w:type="paragraph" w:styleId="Style26">
    <w:name w:val="Тема примечания"/>
    <w:basedOn w:val="Style25"/>
    <w:next w:val="Style25"/>
    <w:qFormat/>
    <w:pPr/>
    <w:rPr>
      <w:b/>
      <w:bCs/>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140">
    <w:name w:val="xl14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141">
    <w:name w:val="xl14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144">
    <w:name w:val="xl1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46">
    <w:name w:val="xl14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8"/>
      <w:szCs w:val="28"/>
    </w:rPr>
  </w:style>
  <w:style w:type="paragraph" w:styleId="Xl150">
    <w:name w:val="xl150"/>
    <w:basedOn w:val="Normal"/>
    <w:qFormat/>
    <w:pPr>
      <w:spacing w:lineRule="auto" w:line="240" w:before="280" w:after="280"/>
    </w:pPr>
    <w:rPr>
      <w:rFonts w:ascii="Times New Roman" w:hAnsi="Times New Roman" w:eastAsia="Times New Roman" w:cs="Times New Roman"/>
      <w:b/>
      <w:bCs/>
      <w:sz w:val="24"/>
      <w:szCs w:val="24"/>
    </w:rPr>
  </w:style>
  <w:style w:type="paragraph" w:styleId="Xl151">
    <w:name w:val="xl151"/>
    <w:basedOn w:val="Normal"/>
    <w:qFormat/>
    <w:pPr>
      <w:spacing w:lineRule="auto" w:line="240" w:before="280" w:after="280"/>
      <w:jc w:val="right"/>
    </w:pPr>
    <w:rPr>
      <w:rFonts w:ascii="Times New Roman" w:hAnsi="Times New Roman" w:eastAsia="Times New Roman" w:cs="Times New Roman"/>
      <w:sz w:val="24"/>
      <w:szCs w:val="24"/>
    </w:rPr>
  </w:style>
  <w:style w:type="paragraph" w:styleId="Xl152">
    <w:name w:val="xl152"/>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153">
    <w:name w:val="xl153"/>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155">
    <w:name w:val="xl155"/>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56">
    <w:name w:val="xl15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57">
    <w:name w:val="xl157"/>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58">
    <w:name w:val="xl158"/>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4:22:00Z</dcterms:created>
  <dc:creator>Pulsar</dc:creator>
  <dc:description/>
  <cp:keywords/>
  <dc:language>en-US</dc:language>
  <cp:lastModifiedBy>Ноут</cp:lastModifiedBy>
  <cp:lastPrinted>2024-09-24T10:18:00Z</cp:lastPrinted>
  <dcterms:modified xsi:type="dcterms:W3CDTF">2024-11-28T17:21:00Z</dcterms:modified>
  <cp:revision>18</cp:revision>
  <dc:subject/>
  <dc:title>  </dc:title>
</cp:coreProperties>
</file>