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4"/>
        <w:tabs>
          <w:tab w:val="clear" w:pos="708"/>
          <w:tab w:val="left" w:pos="1276" w:leader="none"/>
        </w:tabs>
        <w:spacing w:before="0" w:after="0"/>
        <w:jc w:val="center"/>
        <w:rPr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>Администрация Корене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К проекту решения  об исполнении бюджета Корене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Курской области за 20</w:t>
      </w: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2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2 год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Ответственный исполнитель: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 xml:space="preserve">Начальник управления финансов 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Администрации Кореневского района  Л.С.Волкова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eastAsia="Courier New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Times New Roman" w:ascii="Times New Roman" w:hAnsi="Times New Roman"/>
        </w:rPr>
        <w:t>тел. (847147) 2-14-43</w:t>
      </w:r>
    </w:p>
    <w:p>
      <w:pPr>
        <w:pStyle w:val="Normal"/>
        <w:jc w:val="center"/>
        <w:rPr>
          <w:rFonts w:ascii="Times New Roman" w:hAnsi="Times New Roman" w:eastAsia="Courier New" w:cs="Times New Roman"/>
          <w:sz w:val="36"/>
          <w:szCs w:val="36"/>
        </w:rPr>
      </w:pPr>
      <w:r>
        <w:rPr>
          <w:rFonts w:eastAsia="Courier New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одная часть</w:t>
      </w:r>
    </w:p>
    <w:p>
      <w:pPr>
        <w:pStyle w:val="Style21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чиная с 2014 года все финансовые органы страны составляют на регулярной основе </w:t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ьный аналитический документ «Бюджет для граждан», который содержит основные</w:t>
      </w:r>
    </w:p>
    <w:p>
      <w:pPr>
        <w:pStyle w:val="Style21"/>
        <w:ind w:left="78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ложения закона (решения) о бюджете и отчета о его исполнении в доступной и понятной форме.</w:t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 держите в руках «Бюджет для граждан», который познакомит вас с основными </w:t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ями отчета об исполнении бюджета Кореневского района Курской области за 2021 год .</w:t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НОВНЫЕ ПОНЯТИЯ И ТЕРМИНЫ</w:t>
      </w:r>
    </w:p>
    <w:p>
      <w:pPr>
        <w:pStyle w:val="Style21"/>
        <w:autoSpaceDE w:val="false"/>
        <w:spacing w:lineRule="auto" w:line="240" w:before="10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80" w:hanging="0"/>
        <w:rPr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0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816465" cy="51193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6480" cy="5119200"/>
                          <a:chOff x="0" y="0"/>
                          <a:chExt cx="9816480" cy="511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16480" cy="51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113160" y="840960"/>
                            <a:ext cx="1024560" cy="3436560"/>
                          </a:xfrm>
                          <a:prstGeom prst="bentConnector3">
                            <a:avLst>
                              <a:gd name="adj1" fmla="val 2084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07880" y="2047320"/>
                            <a:ext cx="2160" cy="1024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77680" y="841320"/>
                            <a:ext cx="1024560" cy="3436200"/>
                          </a:xfrm>
                          <a:prstGeom prst="bentConnector3">
                            <a:avLst>
                              <a:gd name="adj1" fmla="val 2084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5480" y="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7152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Акциз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, взимаемый в связи с применением упрощенной системы налогооблож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пошл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5480" y="307152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 ущер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1320" y="307152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2.95pt;height:403.1pt" coordorigin="0,0" coordsize="15459,8062">
                <v:rect id="shape_0" stroked="f" o:allowincell="f" style="position:absolute;left:0;top:0;width:15458;height:80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69" stroked="t" o:allowincell="f" style="position:absolute;left:7729;top:3226;width:5410;height:161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70" stroked="t" o:allowincell="f" style="position:absolute;left:7729;top:3226;width:2;height:161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1" stroked="t" o:allowincell="f" style="position:absolute;left:2318;top:3226;width:5410;height:161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72" fillcolor="#bbe0e3" stroked="t" o:allowincell="f" style="position:absolute;left:5410;top:0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3" fillcolor="#bbe0e3" stroked="t" o:allowincell="f" style="position:absolute;left:0;top:4837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Акциз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, взимаемый в связи с применением упрощенной системы налогообложени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пошли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4" fillcolor="#bbe0e3" stroked="t" o:allowincell="f" style="position:absolute;left:5410;top:4837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Штрафы, санкции, возмещение ущерб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5" fillcolor="#bbe0e3" stroked="t" o:allowincell="f" style="position:absolute;left:10821;top:4837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10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3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Style w:val="9"/>
          <w:rFonts w:eastAsia="Calibri"/>
        </w:rPr>
      </w:pPr>
      <w:r>
        <w:rPr>
          <w:rStyle w:val="9"/>
          <w:rFonts w:eastAsia="Calibri"/>
          <w:b/>
          <w:sz w:val="40"/>
          <w:szCs w:val="40"/>
        </w:rPr>
        <w:t>Расходное обязательство</w:t>
      </w:r>
      <w:r>
        <w:rPr>
          <w:rStyle w:val="9"/>
          <w:rFonts w:eastAsia="Calibri"/>
        </w:rPr>
        <w:t xml:space="preserve"> - обязанность выплатить денежные средства из </w:t>
      </w:r>
    </w:p>
    <w:p>
      <w:pPr>
        <w:pStyle w:val="Normal"/>
        <w:spacing w:lineRule="auto" w:line="240" w:before="100" w:after="0"/>
        <w:ind w:firstLine="360"/>
        <w:jc w:val="center"/>
        <w:rPr/>
      </w:pPr>
      <w:r>
        <w:rPr>
          <w:rStyle w:val="9"/>
          <w:rFonts w:eastAsia="Calibri"/>
        </w:rPr>
        <w:t>соответствующего бюджета</w:t>
      </w:r>
    </w:p>
    <w:p>
      <w:pPr>
        <w:pStyle w:val="Normal"/>
        <w:spacing w:lineRule="auto" w:line="240" w:before="100" w:after="0"/>
        <w:ind w:firstLine="360"/>
        <w:jc w:val="center"/>
        <w:rPr>
          <w:rStyle w:val="9"/>
          <w:rFonts w:ascii="Times New Roman" w:hAnsi="Times New Roman" w:eastAsia="Calibri" w:cs="Times New Roman"/>
          <w:b/>
          <w:b/>
          <w:sz w:val="40"/>
          <w:szCs w:val="40"/>
        </w:rPr>
      </w:pPr>
      <w:r>
        <w:rPr/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right" w:pos="7176" w:leader="none"/>
          <w:tab w:val="right" w:pos="7766" w:leader="none"/>
          <w:tab w:val="right" w:pos="10056" w:leader="none"/>
          <w:tab w:val="right" w:pos="10325" w:leader="none"/>
          <w:tab w:val="right" w:pos="11486" w:leader="none"/>
        </w:tabs>
        <w:spacing w:lineRule="exact" w:line="290" w:before="10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Расходные обязательства</w:t>
        <w:tab/>
        <w:t xml:space="preserve">                       Основания для</w:t>
        <w:tab/>
        <w:t xml:space="preserve"> возникновения и </w:t>
      </w:r>
      <w:r>
        <w:rPr/>
        <w:tab/>
        <w:t>оплаты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9"/>
        <w:gridCol w:w="8626"/>
      </w:tblGrid>
      <w:tr>
        <w:trPr>
          <w:trHeight w:val="133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290" w:before="100" w:after="0"/>
              <w:ind w:left="160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9"/>
                <w:szCs w:val="29"/>
              </w:rPr>
              <w:t>Публичные</w:t>
            </w:r>
          </w:p>
        </w:tc>
        <w:tc>
          <w:tcPr>
            <w:tcW w:w="8626" w:type="dxa"/>
            <w:tcBorders>
              <w:top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384" w:before="10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Законы, определяющие объем и правила определения объема обязательств перед гражданами, организациями, органами власти</w:t>
            </w:r>
          </w:p>
        </w:tc>
      </w:tr>
      <w:tr>
        <w:trPr>
          <w:trHeight w:val="1325" w:hRule="exact"/>
        </w:trPr>
        <w:tc>
          <w:tcPr>
            <w:tcW w:w="4829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exact" w:line="290" w:before="100" w:after="0"/>
              <w:ind w:left="640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9"/>
                <w:szCs w:val="29"/>
              </w:rPr>
              <w:t>в том числе</w:t>
            </w:r>
          </w:p>
        </w:tc>
        <w:tc>
          <w:tcPr>
            <w:tcW w:w="8626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exact" w:line="384" w:before="100" w:after="0"/>
              <w:jc w:val="both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в том числе законы, устанавливающие права граждан на получение социальных выплат (пенсий, пособий, компенсаций)</w:t>
            </w:r>
          </w:p>
        </w:tc>
      </w:tr>
      <w:tr>
        <w:trPr>
          <w:trHeight w:val="1325" w:hRule="exact"/>
        </w:trPr>
        <w:tc>
          <w:tcPr>
            <w:tcW w:w="4829" w:type="dxa"/>
            <w:tcBorders>
              <w:lef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exact" w:line="290" w:before="100" w:after="0"/>
              <w:ind w:left="160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9"/>
                <w:szCs w:val="29"/>
              </w:rPr>
              <w:t>Гражданско-правовые</w:t>
            </w:r>
          </w:p>
        </w:tc>
        <w:tc>
          <w:tcPr>
            <w:tcW w:w="8626" w:type="dxa"/>
            <w:tcBorders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exact" w:line="384" w:before="100" w:after="0"/>
              <w:jc w:val="both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Государственный (муниципальный) контракт, трудовое соглашение, соглашение о предоставлении субсидии органам власти на закупки и т. д.</w:t>
            </w:r>
          </w:p>
        </w:tc>
      </w:tr>
      <w:tr>
        <w:trPr>
          <w:trHeight w:val="1709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exact" w:line="290" w:before="100" w:after="0"/>
              <w:ind w:left="160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9"/>
                <w:szCs w:val="29"/>
              </w:rPr>
              <w:t>Межгосударственные</w:t>
            </w:r>
          </w:p>
        </w:tc>
        <w:tc>
          <w:tcPr>
            <w:tcW w:w="862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exact" w:line="290" w:before="100" w:after="0"/>
              <w:jc w:val="both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Межгосударственный договор (соглашение)</w:t>
            </w:r>
          </w:p>
        </w:tc>
      </w:tr>
    </w:tbl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фицит и профицит</w:t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spacing w:lineRule="auto" w:line="240" w:before="100" w:after="120"/>
        <w:ind w:left="1100" w:hanging="0"/>
        <w:rPr>
          <w:rFonts w:ascii="Times New Roman" w:hAnsi="Times New Roman" w:cs="Times New Roman"/>
          <w:color w:val="C00000"/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295</wp:posOffset>
                </wp:positionH>
                <wp:positionV relativeFrom="paragraph">
                  <wp:posOffset>23495</wp:posOffset>
                </wp:positionV>
                <wp:extent cx="331470" cy="236220"/>
                <wp:effectExtent l="33020" t="23495" r="46355" b="463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6160"/>
                        </a:xfrm>
                        <a:prstGeom prst="diamond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0504d" stroked="t" o:allowincell="f" style="position:absolute;margin-left:15.85pt;margin-top:1.85pt;width:26.05pt;height:18.55pt;mso-wrap-style:none;v-text-anchor:middle" type="_x0000_t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C00000"/>
          <w:sz w:val="35"/>
          <w:szCs w:val="35"/>
        </w:rPr>
        <w:t>При дефицитном бюджете растет долг и (или) снижаются остатки (накопления)</w:t>
      </w:r>
    </w:p>
    <w:p>
      <w:pPr>
        <w:pStyle w:val="Normal"/>
        <w:widowControl w:val="false"/>
        <w:spacing w:lineRule="auto" w:line="240" w:before="100" w:after="120"/>
        <w:ind w:left="1100" w:hanging="0"/>
        <w:rPr>
          <w:rFonts w:ascii="Times New Roman" w:hAnsi="Times New Roman" w:cs="Times New Roman"/>
          <w:color w:val="31849B"/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295</wp:posOffset>
                </wp:positionH>
                <wp:positionV relativeFrom="paragraph">
                  <wp:posOffset>15240</wp:posOffset>
                </wp:positionV>
                <wp:extent cx="331470" cy="236220"/>
                <wp:effectExtent l="33020" t="23495" r="46355" b="463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616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.85pt;margin-top:1.2pt;width:26.05pt;height:18.55pt;mso-wrap-style:none;v-text-anchor:middle" type="_x0000_t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1849B"/>
          <w:sz w:val="35"/>
          <w:szCs w:val="35"/>
        </w:rPr>
        <w:t>При профицитном бюджете снижается долг и (или) растут остатки (накопления)</w:t>
      </w:r>
    </w:p>
    <w:p>
      <w:pPr>
        <w:pStyle w:val="Normal"/>
        <w:widowControl w:val="false"/>
        <w:spacing w:lineRule="auto" w:line="240" w:before="100" w:after="120"/>
        <w:ind w:left="1100" w:hanging="0"/>
        <w:rPr>
          <w:rFonts w:ascii="Times New Roman" w:hAnsi="Times New Roman" w:cs="Times New Roman"/>
          <w:color w:val="31849B"/>
          <w:sz w:val="35"/>
          <w:szCs w:val="35"/>
        </w:rPr>
      </w:pPr>
      <w:r>
        <w:rPr>
          <w:rFonts w:cs="Times New Roman" w:ascii="Times New Roman" w:hAnsi="Times New Roman"/>
          <w:color w:val="31849B"/>
          <w:sz w:val="35"/>
          <w:szCs w:val="35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80070" cy="4079240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0070" cy="407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59"/>
                              <w:gridCol w:w="2414"/>
                              <w:gridCol w:w="2117"/>
                              <w:gridCol w:w="2534"/>
                              <w:gridCol w:w="1358"/>
                            </w:tblGrid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10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40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4"/>
                                      <w:szCs w:val="64"/>
                                    </w:rPr>
                                    <w:t>Дефицит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40" w:before="10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4"/>
                                      <w:szCs w:val="64"/>
                                    </w:rPr>
                                    <w:t>Профиц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10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8"/>
                                      <w:szCs w:val="38"/>
                                    </w:rPr>
                                    <w:t>Бюджет семьи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Семей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нако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 w:before="30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Долги по кредитам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 w:before="100" w:after="60"/>
                                    <w:ind w:left="10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0" w:before="60" w:after="0"/>
                                    <w:ind w:left="10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Семей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нако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 w:before="30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Долги по кредитам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 w:before="100" w:after="0"/>
                                    <w:ind w:left="5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32" w:before="10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5"/>
                                      <w:szCs w:val="35"/>
                                    </w:rPr>
                                    <w:t>Бюджет страны (субъекта РФ, муниципаль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Накоп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резер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3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Государственный    (муниципальный)    долг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50" w:before="180" w:after="0"/>
                                    <w:ind w:left="10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Накоп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резер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30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10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(муницип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10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долг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90" w:before="100" w:after="1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 w:before="180" w:after="0"/>
                                    <w:ind w:left="5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1pt;height:321.2pt;mso-wrap-distance-left:0pt;mso-wrap-distance-right:0pt;mso-wrap-distance-top:0pt;mso-wrap-distance-bottom:0pt;margin-top:0.05pt;mso-position-vertical-relative:text;margin-left:7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59"/>
                        <w:gridCol w:w="2414"/>
                        <w:gridCol w:w="2117"/>
                        <w:gridCol w:w="2534"/>
                        <w:gridCol w:w="1358"/>
                      </w:tblGrid>
                      <w:tr>
                        <w:trPr>
                          <w:trHeight w:val="172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10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40" w:before="10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4"/>
                                <w:szCs w:val="64"/>
                              </w:rPr>
                              <w:t>Дефицит</w:t>
                            </w:r>
                          </w:p>
                        </w:tc>
                        <w:tc>
                          <w:tcPr>
                            <w:tcW w:w="3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40" w:before="100" w:after="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4"/>
                                <w:szCs w:val="64"/>
                              </w:rPr>
                              <w:t>Профицит</w:t>
                            </w:r>
                          </w:p>
                        </w:tc>
                      </w:tr>
                      <w:tr>
                        <w:trPr>
                          <w:trHeight w:val="211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0" w:before="10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8"/>
                                <w:szCs w:val="38"/>
                              </w:rPr>
                              <w:t>Бюджет семьи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Семей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накоп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 w:before="300" w:after="0"/>
                              <w:ind w:left="1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Долги по кредитам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 w:before="100" w:after="60"/>
                              <w:ind w:left="104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fillcolor="#c0504d" stroked="t" o:allowincell="t" style="position:absolute;margin-left:29.75pt;margin-top:3.05pt;width:38.2pt;height:35.95pt;mso-wrap-style:none;v-text-anchor:middle" type="_x0000_t67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50" w:before="60" w:after="0"/>
                              <w:ind w:left="10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type id="_x0000_t68" coordsize="21600,21600" o:spt="68" adj="10800,10800" path="m0@3l10800,l21600@3l@6@3l@6,21600l@5,21600l@5@3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5,@8,@6,21600"/>
                                  <v:handles>
                                    <v:h position="@5,21600"/>
                                    <v:h position="0,@3"/>
                                  </v:handles>
                                </v:shapetype>
                                <v:shape id="shape_0" fillcolor="#c0504d" stroked="t" o:allowincell="t" style="position:absolute;margin-left:29.75pt;margin-top:4.7pt;width:38.2pt;height:37.1pt;mso-wrap-style:none;v-text-anchor:middle" type="_x0000_t68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12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Семей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накоп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 w:before="30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Долги по кредитам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 w:before="100" w:after="0"/>
                              <w:ind w:left="56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 id="shape_0" fillcolor="#4bacc6" stroked="t" o:allowincell="t" style="position:absolute;margin-left:8.95pt;margin-top:1.9pt;width:38.2pt;height:37.1pt;mso-wrap-style:none;v-text-anchor:middle" type="_x0000_t68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  <w:pict>
                                <v:shape id="shape_0" fillcolor="#4bacc6" stroked="t" o:allowincell="t" style="position:absolute;margin-left:8.95pt;margin-top:47.7pt;width:38.2pt;height:35.95pt;mso-wrap-style:none;v-text-anchor:middle" type="_x0000_t67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56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32" w:before="10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5"/>
                                <w:szCs w:val="35"/>
                              </w:rPr>
                              <w:t>Бюджет страны (субъекта РФ, муниципального образования)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Накопл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резер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3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Государственный    (муниципальный)    долг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50" w:before="180" w:after="0"/>
                              <w:ind w:left="10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 id="shape_0" fillcolor="#c0504d" stroked="t" o:allowincell="t" style="position:absolute;margin-left:29.75pt;margin-top:10.1pt;width:38.2pt;height:35.95pt;mso-wrap-style:none;v-text-anchor:middle" type="_x0000_t67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  <w:pict>
                                <v:shape id="shape_0" fillcolor="#c0504d" stroked="t" o:allowincell="t" style="position:absolute;margin-left:29.75pt;margin-top:52.1pt;width:38.2pt;height:37.1pt;mso-wrap-style:none;v-text-anchor:middle" type="_x0000_t68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12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Накопл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резер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30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Государ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10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(муниципальны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10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долг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90" w:before="100" w:after="180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 id="shape_0" fillcolor="#4bacc6" stroked="t" o:allowincell="t" style="position:absolute;margin-left:8.95pt;margin-top:2.55pt;width:38.2pt;height:37.1pt;mso-wrap-style:none;v-text-anchor:middle" type="_x0000_t68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800" w:before="180" w:after="0"/>
                              <w:ind w:left="5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 id="shape_0" fillcolor="#4bacc6" stroked="t" o:allowincell="t" style="position:absolute;margin-left:8.95pt;margin-top:28.6pt;width:38.2pt;height:35.95pt;mso-wrap-style:none;v-text-anchor:middle" type="_x0000_t67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377825</wp:posOffset>
                </wp:positionH>
                <wp:positionV relativeFrom="paragraph">
                  <wp:posOffset>38735</wp:posOffset>
                </wp:positionV>
                <wp:extent cx="485775" cy="457200"/>
                <wp:effectExtent l="29210" t="6350" r="40640" b="304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3.05pt;width:38.2pt;height:35.9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377825</wp:posOffset>
                </wp:positionH>
                <wp:positionV relativeFrom="paragraph">
                  <wp:posOffset>59690</wp:posOffset>
                </wp:positionV>
                <wp:extent cx="485775" cy="471805"/>
                <wp:effectExtent l="28575" t="8255" r="4000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4.7pt;width:38.2pt;height:37.1pt;mso-wrap-style:none;v-text-anchor:middle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13665</wp:posOffset>
                </wp:positionH>
                <wp:positionV relativeFrom="paragraph">
                  <wp:posOffset>24130</wp:posOffset>
                </wp:positionV>
                <wp:extent cx="485775" cy="471805"/>
                <wp:effectExtent l="28575" t="8255" r="4000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1.9pt;width:38.2pt;height:37.1pt;mso-wrap-style:none;v-text-anchor:middle" type="_x0000_t68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13665</wp:posOffset>
                </wp:positionH>
                <wp:positionV relativeFrom="paragraph">
                  <wp:posOffset>605790</wp:posOffset>
                </wp:positionV>
                <wp:extent cx="485775" cy="457200"/>
                <wp:effectExtent l="29210" t="6350" r="40640" b="304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47.7pt;width:38.2pt;height:35.95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377825</wp:posOffset>
                </wp:positionH>
                <wp:positionV relativeFrom="paragraph">
                  <wp:posOffset>128270</wp:posOffset>
                </wp:positionV>
                <wp:extent cx="485775" cy="457200"/>
                <wp:effectExtent l="29210" t="6350" r="40640" b="304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10.1pt;width:38.2pt;height:35.9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377825</wp:posOffset>
                </wp:positionH>
                <wp:positionV relativeFrom="paragraph">
                  <wp:posOffset>661670</wp:posOffset>
                </wp:positionV>
                <wp:extent cx="485775" cy="471805"/>
                <wp:effectExtent l="28575" t="8255" r="4000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52.1pt;width:38.2pt;height:37.1pt;mso-wrap-style:none;v-text-anchor:middle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13665</wp:posOffset>
                </wp:positionH>
                <wp:positionV relativeFrom="paragraph">
                  <wp:posOffset>32385</wp:posOffset>
                </wp:positionV>
                <wp:extent cx="485775" cy="471805"/>
                <wp:effectExtent l="28575" t="8255" r="40005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2.55pt;width:38.2pt;height:37.1pt;mso-wrap-style:none;v-text-anchor:middle" type="_x0000_t68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13665</wp:posOffset>
                </wp:positionH>
                <wp:positionV relativeFrom="paragraph">
                  <wp:posOffset>363220</wp:posOffset>
                </wp:positionV>
                <wp:extent cx="485775" cy="457200"/>
                <wp:effectExtent l="29210" t="6350" r="40640" b="304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28.6pt;width:38.2pt;height:35.95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0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b/>
          <w:i/>
          <w:sz w:val="32"/>
          <w:szCs w:val="32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</w:rPr>
        <w:t>(статья 19 Бюджетного кодекса):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доходов бюджетов;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ассификация расходов бюджетов;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0"/>
        <w:gridCol w:w="709"/>
        <w:gridCol w:w="615"/>
        <w:gridCol w:w="605"/>
        <w:gridCol w:w="709"/>
        <w:gridCol w:w="708"/>
        <w:gridCol w:w="656"/>
        <w:gridCol w:w="709"/>
        <w:gridCol w:w="791"/>
        <w:gridCol w:w="567"/>
        <w:gridCol w:w="567"/>
        <w:gridCol w:w="963"/>
        <w:gridCol w:w="850"/>
        <w:gridCol w:w="993"/>
        <w:gridCol w:w="850"/>
        <w:gridCol w:w="880"/>
        <w:gridCol w:w="992"/>
        <w:gridCol w:w="851"/>
        <w:gridCol w:w="992"/>
      </w:tblGrid>
      <w:tr>
        <w:trPr>
          <w:trHeight w:val="406" w:hRule="atLeast"/>
          <w:cantSplit w:val="true"/>
        </w:trPr>
        <w:tc>
          <w:tcPr>
            <w:tcW w:w="1929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 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вного 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порядителя 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ств</w:t>
            </w:r>
          </w:p>
        </w:tc>
        <w:tc>
          <w:tcPr>
            <w:tcW w:w="1220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драздела</w:t>
            </w:r>
          </w:p>
        </w:tc>
        <w:tc>
          <w:tcPr>
            <w:tcW w:w="7826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2835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79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</w:p>
        </w:tc>
        <w:tc>
          <w:tcPr>
            <w:tcW w:w="11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подпрограммы</w:t>
            </w:r>
          </w:p>
        </w:tc>
        <w:tc>
          <w:tcPr>
            <w:tcW w:w="4536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сходов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225</wp:posOffset>
                </wp:positionH>
                <wp:positionV relativeFrom="paragraph">
                  <wp:posOffset>66040</wp:posOffset>
                </wp:positionV>
                <wp:extent cx="1199515" cy="662940"/>
                <wp:effectExtent l="5715" t="5080" r="444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663120"/>
                        </a:xfrm>
                        <a:prstGeom prst="upArrowCallout">
                          <a:avLst>
                            <a:gd name="adj1" fmla="val 45227"/>
                            <a:gd name="adj2" fmla="val 45223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Times New Roman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5.2pt;width:94.4pt;height:52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Times New Roman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00" w:after="0"/>
        <w:ind w:left="2659" w:right="3538" w:hanging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bookmarkStart w:id="0" w:name="bookmark9"/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 xml:space="preserve">Межбюджетные трансферты - основной вид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00" w:after="0"/>
        <w:ind w:left="2659" w:right="3538" w:hanging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bookmarkStart w:id="1" w:name="bookmark9"/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>безвозмездных перечислений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32" w:before="100" w:after="0"/>
        <w:ind w:left="100" w:right="540" w:hanging="0"/>
        <w:jc w:val="center"/>
        <w:outlineLvl w:val="5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5"/>
          <w:szCs w:val="35"/>
        </w:rPr>
        <w:t>Межбюджетные трансферты - денежные средства, перечисляемые из одного бюджета бюджетной системы Российской Федерации другому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5505</wp:posOffset>
                </wp:positionH>
                <wp:positionV relativeFrom="paragraph">
                  <wp:posOffset>683895</wp:posOffset>
                </wp:positionV>
                <wp:extent cx="8936990" cy="5260975"/>
                <wp:effectExtent l="0" t="0" r="0" b="0"/>
                <wp:wrapTopAndBottom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6990" cy="526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90"/>
                              <w:gridCol w:w="3926"/>
                              <w:gridCol w:w="5458"/>
                            </w:tblGrid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bookmarkStart w:id="2" w:name="bookmark10"/>
                                  <w:bookmarkEnd w:id="2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иды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Аналогия в семейном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Дотации (от лат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/>
                                    </w:rPr>
                                    <w:t>Dotat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» - дар, пожертвование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Предоставляются без определения конкретной цели их использовани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ы даете своему ребенку «карманные деньг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1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Субвенции (от лат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/>
                                    </w:rPr>
                                    <w:t>Subveni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» - приходить на помощь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Предоставляются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финанс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«переданных» други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публично-правов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образованиям полномочий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ы даете своему ребенку деньги и посылаете его в магазин купить продукты (по списк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9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Субсидии (от лат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/>
                                    </w:rPr>
                                    <w:t>Subsidi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» - поддержка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Предоставляются на условиях долевого софинансирования расходов других бюджетов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ы «добавляете» денег для того, чтоб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аш ребенок купил себе нов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(а остальные он накопил сам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7pt;height:414.25pt;mso-wrap-distance-left:0pt;mso-wrap-distance-right:0pt;mso-wrap-distance-top:0pt;mso-wrap-distance-bottom:0pt;margin-top:53.85pt;mso-position-vertical-relative:text;margin-left:68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90"/>
                        <w:gridCol w:w="3926"/>
                        <w:gridCol w:w="5458"/>
                      </w:tblGrid>
                      <w:tr>
                        <w:trPr>
                          <w:trHeight w:val="1157" w:hRule="exact"/>
                        </w:trPr>
                        <w:tc>
                          <w:tcPr>
                            <w:tcW w:w="4690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bookmarkStart w:id="3" w:name="bookmark10"/>
                            <w:bookmarkEnd w:id="3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иды межбюджетных трансфертов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Аналогия в семейном бюджете</w:t>
                            </w:r>
                          </w:p>
                        </w:tc>
                      </w:tr>
                      <w:tr>
                        <w:trPr>
                          <w:trHeight w:val="1968" w:hRule="exact"/>
                        </w:trPr>
                        <w:tc>
                          <w:tcPr>
                            <w:tcW w:w="4690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Дотации (от лат.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/>
                              </w:rPr>
                              <w:t>Dotati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» - дар, пожертвование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Предоставляются без определения конкретной цели их использования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ы даете своему ребенку «карманные деньги»</w:t>
                            </w:r>
                          </w:p>
                        </w:tc>
                      </w:tr>
                      <w:tr>
                        <w:trPr>
                          <w:trHeight w:val="2731" w:hRule="exact"/>
                        </w:trPr>
                        <w:tc>
                          <w:tcPr>
                            <w:tcW w:w="4690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Субвенции (от лат.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/>
                              </w:rPr>
                              <w:t>Subveni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» - приходить на помощь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Предоставляются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финансир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«переданных» друг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публично-правов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образованиям полномочий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3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ы даете своему ребенку деньги и посылаете его в магазин купить продукты (по списку)</w:t>
                            </w:r>
                          </w:p>
                        </w:tc>
                      </w:tr>
                      <w:tr>
                        <w:trPr>
                          <w:trHeight w:val="2429" w:hRule="exact"/>
                        </w:trPr>
                        <w:tc>
                          <w:tcPr>
                            <w:tcW w:w="4690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Субсидии (от лат.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/>
                              </w:rPr>
                              <w:t>Subsidiu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» - поддержка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ind w:left="2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Предоставляются на условиях долевого софинансирования расходов других бюджетов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ы «добавляете» денег для того, чтоб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аш ребенок купил себе новый телеф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(а остальные он накопил сам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ОСНОВНЫЕ ХАРАКТЕРИСТИКИ ИСПОЛНЕНИЯ БЮДЖЕТА</w:t>
      </w:r>
    </w:p>
    <w:p>
      <w:pPr>
        <w:pStyle w:val="Style21"/>
        <w:ind w:left="780" w:hanging="0"/>
        <w:jc w:val="center"/>
        <w:rPr/>
      </w:pPr>
      <w:r>
        <w:rPr>
          <w:rFonts w:cs="Cambria" w:ascii="Cambria" w:hAnsi="Cambria"/>
          <w:b/>
          <w:bCs/>
          <w:sz w:val="40"/>
          <w:szCs w:val="40"/>
        </w:rPr>
        <w:t>КОРЕНЕВСКОГО РАЙОНА КУРСКОЙ ОБЛАСТИ ЗА 2022   ГОД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(к проекту решения об исполнении бюджета )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3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743 938 063 руб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743 938 063 рублей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38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color w:val="0D0D0D"/>
          <w:sz w:val="40"/>
          <w:szCs w:val="40"/>
        </w:rPr>
      </w:pPr>
      <w:r>
        <w:rPr>
          <w:rFonts w:cs="Cambria" w:ascii="Cambria" w:hAnsi="Cambria"/>
          <w:b/>
          <w:bCs/>
          <w:color w:val="0D0D0D"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7540</wp:posOffset>
                </wp:positionH>
                <wp:positionV relativeFrom="paragraph">
                  <wp:posOffset>441960</wp:posOffset>
                </wp:positionV>
                <wp:extent cx="1030605" cy="988060"/>
                <wp:effectExtent l="13335" t="31115" r="18415" b="31750"/>
                <wp:wrapNone/>
                <wp:docPr id="39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50.2pt;margin-top:34.8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02300</wp:posOffset>
                </wp:positionH>
                <wp:positionV relativeFrom="paragraph">
                  <wp:posOffset>172085</wp:posOffset>
                </wp:positionV>
                <wp:extent cx="4072890" cy="1571625"/>
                <wp:effectExtent l="12700" t="13335" r="13970" b="12700"/>
                <wp:wrapNone/>
                <wp:docPr id="40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728 675 054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Times New Roman"/>
                                <w:color w:val="0D0D0D"/>
                                <w:lang w:val="ru-RU" w:bidi="ar-SA"/>
                              </w:rPr>
                              <w:t xml:space="preserve"> руб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3.55pt;width:320.65pt;height:12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728 675 054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Times New Roman"/>
                          <w:color w:val="0D0D0D"/>
                          <w:lang w:val="ru-RU" w:bidi="ar-SA"/>
                        </w:rPr>
                        <w:t xml:space="preserve"> рублей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83580</wp:posOffset>
                </wp:positionH>
                <wp:positionV relativeFrom="paragraph">
                  <wp:posOffset>233045</wp:posOffset>
                </wp:positionV>
                <wp:extent cx="4072890" cy="1612900"/>
                <wp:effectExtent l="12700" t="13335" r="13970" b="13335"/>
                <wp:wrapNone/>
                <wp:docPr id="41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61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5 263 009 руб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55.4pt;margin-top:18.35pt;width:320.65pt;height:1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5 263 009 рублей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7540</wp:posOffset>
                </wp:positionH>
                <wp:positionV relativeFrom="paragraph">
                  <wp:posOffset>49530</wp:posOffset>
                </wp:positionV>
                <wp:extent cx="1030605" cy="988060"/>
                <wp:effectExtent l="13335" t="31115" r="18415" b="31750"/>
                <wp:wrapNone/>
                <wp:docPr id="42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50.2pt;margin-top:3.9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Общий объем дефицита(-) (профицита(+)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стного бюджета </w:t>
      </w:r>
    </w:p>
    <w:p>
      <w:pPr>
        <w:pStyle w:val="Style21"/>
        <w:ind w:left="780" w:hanging="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10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21"/>
        <w:autoSpaceDE w:val="false"/>
        <w:spacing w:lineRule="auto" w:line="240" w:before="10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 xml:space="preserve">Структура доходов бюджета Кореневского района Курской области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за 2022 год по кодам видов доход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(к проекту решения об исполнении бюджета )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>(в рублях)</w:t>
      </w:r>
    </w:p>
    <w:tbl>
      <w:tblPr>
        <w:tblW w:w="147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302"/>
        <w:gridCol w:w="2528"/>
        <w:gridCol w:w="2626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bookmarkStart w:id="4" w:name="_Hlk478741677"/>
            <w:bookmarkEnd w:id="4"/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Наимен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Предусмотрено на 20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 г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Исполнено за 20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 год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Все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735 817 59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743 938 06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00 1 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 208 1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 985 18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kern w:val="2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 906 46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 673 549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kern w:val="2"/>
                <w:sz w:val="26"/>
                <w:szCs w:val="26"/>
              </w:rPr>
              <w:t>Налоги на товары (работы, услуги) реализуемые на территории Р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 262 17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181 78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0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kern w:val="2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 226 58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710 37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0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kern w:val="2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1 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96 00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26 93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kern w:val="2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 123 74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 098 314</w:t>
            </w:r>
          </w:p>
        </w:tc>
      </w:tr>
      <w:tr>
        <w:trPr>
          <w:trHeight w:val="4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kern w:val="2"/>
                <w:sz w:val="26"/>
                <w:szCs w:val="26"/>
              </w:rPr>
              <w:t>Платежи за пользование природными ресурса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8 4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 44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5 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16 57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8 549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 503 7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 289 36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8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4"/>
                <w:szCs w:val="24"/>
              </w:rPr>
              <w:t>Штрафы, санкции, возмещение ущерба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19 121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246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55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00 2 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1 609 49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519 952 879</w:t>
            </w:r>
          </w:p>
        </w:tc>
      </w:tr>
      <w:tr>
        <w:trPr>
          <w:trHeight w:val="48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2 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522 724 96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521 068 35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из них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000 2 02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5 442 36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5 442 36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000 2 02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2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5 424 47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 016 49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000 2 02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3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0 546 57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 297 94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000 2 02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4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 311 5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311 550</w:t>
            </w:r>
          </w:p>
        </w:tc>
      </w:tr>
      <w:tr>
        <w:trPr>
          <w:trHeight w:val="39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2 07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 xml:space="preserve"> 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 xml:space="preserve">Прочие безвозмездные поступления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58 7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58 75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2 18 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8 08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8 08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2 19 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-1 392 3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-1 392 302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  <w:ins w:id="0" w:author="Комарова" w:date="2014-06-12T14:59:00Z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>Структура доходов бюджета муниципального района «Кореневский район» за 2022 год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b/>
          <w:b/>
          <w:spacing w:val="2"/>
          <w:sz w:val="28"/>
          <w:szCs w:val="40"/>
        </w:rPr>
      </w:pPr>
      <w:r>
        <w:rPr>
          <w:rFonts w:cs="Times New Roman" w:ascii="Times New Roman" w:hAnsi="Times New Roman"/>
          <w:b/>
          <w:spacing w:val="2"/>
          <w:sz w:val="28"/>
          <w:szCs w:val="40"/>
        </w:rPr>
      </w:r>
    </w:p>
    <w:p>
      <w:pPr>
        <w:pStyle w:val="Normal"/>
        <w:spacing w:lineRule="auto" w:line="240" w:before="10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100" w:after="0"/>
        <w:ind w:left="1560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numPr>
          <w:ilvl w:val="0"/>
          <w:numId w:val="3"/>
        </w:numPr>
        <w:spacing w:lineRule="auto" w:line="240" w:before="10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Расходы бюджета </w:t>
      </w:r>
    </w:p>
    <w:p>
      <w:pPr>
        <w:pStyle w:val="Normal"/>
        <w:spacing w:before="10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Структура расходов бюджета муниципального района «Кореневский район»</w:t>
      </w:r>
    </w:p>
    <w:p>
      <w:pPr>
        <w:pStyle w:val="Style21"/>
        <w:spacing w:lineRule="auto" w:line="240" w:before="10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за 2022 год по основным разделам</w:t>
      </w:r>
    </w:p>
    <w:p>
      <w:pPr>
        <w:pStyle w:val="Style21"/>
        <w:spacing w:lineRule="auto" w:line="240" w:before="10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Style21"/>
        <w:spacing w:lineRule="auto" w:line="240" w:before="10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ins w:id="1" w:author="Казначеева" w:date="2014-06-11T16:32:00Z">
        <w:bookmarkStart w:id="5" w:name="_1474962538"/>
        <w:bookmarkEnd w:id="5"/>
        <w:r>
          <w:rPr>
            <w:lang w:val="en-US" w:eastAsia="en-US"/>
          </w:rPr>
          <w:object w:dxaOrig="14081" w:dyaOrig="6913">
            <v:shapetype id="_x0000_tole_rId9" coordsize="21600,21600" o:spt="ole_rId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" type="_x0000_tole_rId9" style="width:702.7pt;height:346.05pt" filled="f" o:ole="">
              <v:imagedata r:id="rId10" o:title=""/>
            </v:shape>
            <o:OLEObject Type="Embed" ProgID="Excel.Sheet.12" ShapeID="ole_rId9" DrawAspect="Content" ObjectID="_112844969" r:id="rId9"/>
          </w:object>
        </w:r>
      </w:ins>
    </w:p>
    <w:p>
      <w:pPr>
        <w:pStyle w:val="Style21"/>
        <w:spacing w:lineRule="auto" w:line="240" w:before="100" w:after="0"/>
        <w:ind w:left="720" w:firstLine="698"/>
        <w:contextualSpacing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В структуре расходов бюджета района удельный вес расходов на социально-культурную сферу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(образование, культура, социальная политика, физическая культура и спорт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2022 год составляет 87 %. </w:t>
      </w: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512425" cy="78930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242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  <w:t xml:space="preserve">Структура расходов бюджета Кореневского района Курской области </w:t>
                              <w:br/>
                              <w:t xml:space="preserve">по разделам и подразделам функциональной классификации </w:t>
                            </w:r>
                          </w:p>
                        </w:txbxContent>
                      </wps:txbx>
                      <wps:bodyPr anchor="t" lIns="108585" tIns="54610" rIns="108585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7.75pt;height:62.1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1875in,0.0597222222222222in,0.11875in,0.0597222222222222in">
                  <w:txbxContent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  <w:t xml:space="preserve">Структура расходов бюджета Кореневского района Курской области </w:t>
                        <w:br/>
                        <w:t xml:space="preserve">по разделам и подразделам функциональной классифик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>рублей</w:t>
      </w:r>
    </w:p>
    <w:tbl>
      <w:tblPr>
        <w:tblW w:w="147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302"/>
        <w:gridCol w:w="2528"/>
        <w:gridCol w:w="2626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Раздел, подраздел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Наимен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Предусмотрено на 20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 г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Исполнено за 20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 год</w:t>
            </w:r>
          </w:p>
        </w:tc>
      </w:tr>
      <w:tr>
        <w:trPr>
          <w:trHeight w:val="5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Все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 478 47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728 675 054</w:t>
            </w:r>
          </w:p>
        </w:tc>
      </w:tr>
      <w:tr>
        <w:trPr>
          <w:trHeight w:val="51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01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 687 29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47 100 27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1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84 99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884 99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446 67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446 67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8 350 8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8 248 677</w:t>
            </w:r>
          </w:p>
        </w:tc>
      </w:tr>
      <w:tr>
        <w:trPr>
          <w:trHeight w:val="51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Судебная систем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7 47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5 56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4 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30 1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 630 11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jc w:val="both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Резервные фон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jc w:val="both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1 027 221</w:t>
              <w:tab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 854 24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3 556 13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3 536 40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3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 566 13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 536 40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Национальная эконом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4 726 37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4 231 78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4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34 7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34 7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40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ранспор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 019 4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 019 42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40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jc w:val="both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1 213 0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 718 43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41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 159 23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1 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593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val="en-US"/>
              </w:rPr>
              <w:t>9 9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77 10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9 560 369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5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Жилищное хозяй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5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Коммунальное хозяй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9 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73 84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9 557 111 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+mn-ea;Times New Roman" w:cs="+mn-cs" w:ascii="Times New Roman" w:hAnsi="Times New Roman"/>
                <w:b/>
                <w:color w:val="000000"/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83 881 59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78 769 648</w:t>
            </w:r>
          </w:p>
        </w:tc>
      </w:tr>
      <w:tr>
        <w:trPr>
          <w:trHeight w:val="39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7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школьное образ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0 603 0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9 531 60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7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Общее образ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57 243 67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53 362 434 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7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 931 86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7 875 869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70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both"/>
              <w:textAlignment w:val="baseline"/>
              <w:rPr>
                <w:rFonts w:ascii="Times New Roman" w:hAnsi="Times New Roman" w:eastAsia="+mn-ea;Times New Roman" w:cs="+mn-cs"/>
                <w:color w:val="000000"/>
                <w:spacing w:val="2"/>
                <w:kern w:val="2"/>
                <w:sz w:val="26"/>
                <w:szCs w:val="26"/>
              </w:rPr>
            </w:pPr>
            <w:r>
              <w:rPr>
                <w:rFonts w:eastAsia="+mn-ea;Times New Roman" w:cs="+mn-cs" w:ascii="Times New Roman" w:hAnsi="Times New Roman"/>
                <w:color w:val="000000"/>
                <w:spacing w:val="2"/>
                <w:kern w:val="2"/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4 72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472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70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 742 96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 681 009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70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 335 34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2 294 0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48 519 92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48 205 219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8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Культу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8 940 68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8 625 97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bookmarkStart w:id="6" w:name="_Hlk514848105"/>
            <w:bookmarkEnd w:id="6"/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80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 579 24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 579 24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eastAsia="+mn-ea;Times New Roman" w:cs="+mn-cs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 w:ascii="Times New Roman" w:hAnsi="Times New Roman"/>
                <w:b/>
                <w:color w:val="000000"/>
                <w:kern w:val="2"/>
                <w:sz w:val="26"/>
                <w:szCs w:val="26"/>
              </w:rPr>
              <w:t>Здравоохране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731 90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728 81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90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Санитарно-эпидемиологическое благополуч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731 907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28 81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eastAsia="+mn-ea;Times New Roman" w:cs="+mn-cs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 w:ascii="Times New Roman" w:hAnsi="Times New Roman"/>
                <w:b/>
                <w:color w:val="000000"/>
                <w:kern w:val="2"/>
                <w:sz w:val="26"/>
                <w:szCs w:val="26"/>
              </w:rPr>
              <w:t>Социальная полит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3 386 77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6 531 177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Пенсионное обеспече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 180 24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 180 24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6 130 99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6 084 9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0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Охрана семьи и детст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7 637 83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6 027 98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0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3 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437 7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3 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38 05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6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59 99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1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Физическая культу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6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59 99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9 851 37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9 851 37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4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 851 37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 851 373</w:t>
            </w:r>
          </w:p>
        </w:tc>
      </w:tr>
    </w:tbl>
    <w:p>
      <w:pPr>
        <w:pStyle w:val="Normal"/>
        <w:spacing w:lineRule="auto" w:line="240" w:before="100" w:after="120"/>
        <w:jc w:val="center"/>
        <w:rPr>
          <w:rFonts w:ascii="Arial Black" w:hAnsi="Arial Black" w:cs="Arial Black"/>
          <w:b/>
          <w:b/>
          <w:shadow/>
          <w:color w:val="00B0F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00B0F0"/>
          <w:spacing w:val="2"/>
          <w:sz w:val="36"/>
          <w:szCs w:val="36"/>
        </w:rPr>
      </w:r>
    </w:p>
    <w:p>
      <w:pPr>
        <w:pStyle w:val="Normal"/>
        <w:spacing w:lineRule="auto" w:line="240" w:before="100" w:after="120"/>
        <w:jc w:val="center"/>
        <w:rPr>
          <w:rFonts w:ascii="Arial Black" w:hAnsi="Arial Black" w:cs="Arial Black"/>
          <w:b/>
          <w:b/>
          <w:shadow/>
          <w:color w:val="00B0F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00B0F0"/>
          <w:spacing w:val="2"/>
          <w:sz w:val="36"/>
          <w:szCs w:val="36"/>
        </w:rPr>
        <w:t>«Программная» структура расходов бюджета</w:t>
      </w:r>
    </w:p>
    <w:p>
      <w:pPr>
        <w:pStyle w:val="Normal"/>
        <w:spacing w:lineRule="auto" w:line="240" w:before="100" w:after="12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00B0F0"/>
          <w:spacing w:val="2"/>
          <w:sz w:val="36"/>
          <w:szCs w:val="36"/>
        </w:rPr>
        <w:t>Кореневского района Курской области за 2022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hadow/>
          <w:color w:val="000000"/>
          <w:spacing w:val="2"/>
          <w:sz w:val="28"/>
          <w:szCs w:val="28"/>
        </w:rPr>
        <w:t>Тыс.</w:t>
      </w:r>
      <w:r>
        <w:rPr/>
        <w:t>рублей</w:t>
      </w:r>
    </w:p>
    <w:tbl>
      <w:tblPr>
        <w:tblW w:w="144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410"/>
        <w:gridCol w:w="2268"/>
      </w:tblGrid>
      <w:tr>
        <w:trPr/>
        <w:tc>
          <w:tcPr>
            <w:tcW w:w="9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Показатель</w:t>
            </w:r>
          </w:p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20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2 год</w:t>
            </w:r>
          </w:p>
        </w:tc>
      </w:tr>
      <w:tr>
        <w:trPr>
          <w:trHeight w:val="904" w:hRule="atLeast"/>
        </w:trPr>
        <w:tc>
          <w:tcPr>
            <w:tcW w:w="9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су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100" w:after="20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Расходы бюджета Кореневского района Курской области, 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 xml:space="preserve">728 67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000000"/>
                <w:spacing w:val="2"/>
                <w:sz w:val="28"/>
                <w:szCs w:val="28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FF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FF0000"/>
                <w:spacing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Расходы на реализацию муниципальных программ Корене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pacing w:val="2"/>
                <w:sz w:val="28"/>
                <w:szCs w:val="28"/>
              </w:rPr>
              <w:t>690 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000000"/>
                <w:spacing w:val="2"/>
                <w:sz w:val="28"/>
                <w:szCs w:val="28"/>
              </w:rPr>
              <w:t>в том числе по направления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FF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FF0000"/>
                <w:spacing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. Новое качество жизни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000000"/>
                <w:spacing w:val="2"/>
                <w:sz w:val="28"/>
                <w:szCs w:val="28"/>
              </w:rPr>
              <w:t>(10 програм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49 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94</w:t>
            </w:r>
          </w:p>
        </w:tc>
      </w:tr>
      <w:tr>
        <w:trPr>
          <w:trHeight w:val="11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. Инновационное развитие и модернизация экономики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i/>
                <w:shadow/>
                <w:color w:val="000000"/>
                <w:spacing w:val="2"/>
                <w:sz w:val="28"/>
                <w:szCs w:val="28"/>
              </w:rPr>
              <w:t>(1 програм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23 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3</w:t>
            </w:r>
          </w:p>
        </w:tc>
      </w:tr>
      <w:tr>
        <w:trPr>
          <w:trHeight w:val="85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. Эффективное государство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i/>
                <w:shadow/>
                <w:color w:val="000000"/>
                <w:spacing w:val="2"/>
                <w:sz w:val="28"/>
                <w:szCs w:val="28"/>
              </w:rPr>
              <w:t>( 2 програм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6 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Расходы на непрограммн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pacing w:val="2"/>
                <w:sz w:val="28"/>
                <w:szCs w:val="28"/>
              </w:rPr>
              <w:t>38 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100" w:after="0"/>
        <w:jc w:val="center"/>
        <w:rPr/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>Бюджет Кореневского района Курской области за 2022 год</w:t>
      </w:r>
    </w:p>
    <w:p>
      <w:pPr>
        <w:pStyle w:val="Normal"/>
        <w:spacing w:lineRule="auto" w:line="240" w:before="100" w:after="0"/>
        <w:jc w:val="center"/>
        <w:rPr>
          <w:rFonts w:ascii="Arial Black" w:hAnsi="Arial Black" w:cs="Arial Black"/>
          <w:b/>
          <w:b/>
          <w:shadow/>
          <w:color w:val="FF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>в разрезе муниципальных программ</w:t>
      </w:r>
    </w:p>
    <w:p>
      <w:pPr>
        <w:pStyle w:val="Normal"/>
        <w:spacing w:lineRule="auto" w:line="240" w:before="100" w:after="0"/>
        <w:jc w:val="center"/>
        <w:rPr>
          <w:rFonts w:ascii="Arial Black" w:hAnsi="Arial Black" w:cs="Arial Black"/>
          <w:b/>
          <w:b/>
          <w:shadow/>
          <w:color w:val="FF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 xml:space="preserve">Кореневского района Курской области 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          </w:t>
      </w:r>
    </w:p>
    <w:p>
      <w:pPr>
        <w:pStyle w:val="Normal"/>
        <w:spacing w:lineRule="auto" w:line="240" w:before="100" w:after="0"/>
        <w:ind w:left="567" w:hanging="0"/>
        <w:jc w:val="center"/>
        <w:rPr/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>Расходы бюджета Кореневского района Курской области на реализацию</w:t>
      </w:r>
    </w:p>
    <w:p>
      <w:pPr>
        <w:pStyle w:val="Normal"/>
        <w:spacing w:lineRule="auto" w:line="240" w:before="100" w:after="0"/>
        <w:ind w:left="567" w:hanging="0"/>
        <w:jc w:val="center"/>
        <w:rPr/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>муниципальных программ Кореневского района Курской области – 690 173 тыс.рублей,</w:t>
      </w:r>
    </w:p>
    <w:p>
      <w:pPr>
        <w:pStyle w:val="Normal"/>
        <w:spacing w:lineRule="auto" w:line="240" w:before="100" w:after="0"/>
        <w:ind w:left="567" w:hanging="0"/>
        <w:jc w:val="center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>в том числе по направлениям: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  <w:gridCol w:w="3402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Сумма рублей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Новое качество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49 996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1.* Развитие культуры в Корене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47 249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2. Социальная поддержка граждан в Корене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98 531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ind w:left="-249" w:firstLine="249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3. Развитие образования в Корене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69 337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7. Обеспечение доступным и комфортным жильем и коммунальными услугами граждан в Корене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22 629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8. Повышение эффективности работы с молодежью, организация отдыха и оздоровления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детей, молодежи, развитие физической культуры и спорта в Корене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5 841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0. Развитие архивного дела в Корене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 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2. Профилактика правонарушений в Корене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 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 xml:space="preserve">13. Защита населения и территории от чрезвычайных ситуаций, обеспечение пожарной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безопасности и безопасности людей на водных объектах в Кореневском районе Курской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3 536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7. Содействие занятости населения в Корене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355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Инновационное развитие и модернизация эконом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23 323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1. Развитие транспортной системы, обеспечение перевозки пассажиров в Кореневском районе Курской области и безопасности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 xml:space="preserve">дорожного дви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23 323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  <w:lang w:val="en-US"/>
              </w:rPr>
              <w:t>III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  <w:lang w:val="en-US"/>
              </w:rPr>
              <w:t>Эффективное государ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6 854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9. Развитие муниципальной службы в Кореневс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 xml:space="preserve">14. Повышение эффективности управления финансами Кореневского района Курской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6 630</w:t>
            </w:r>
          </w:p>
        </w:tc>
      </w:tr>
    </w:tbl>
    <w:p>
      <w:pPr>
        <w:pStyle w:val="Normal"/>
        <w:spacing w:lineRule="auto" w:line="240" w:before="100" w:after="0"/>
        <w:ind w:left="645" w:hanging="0"/>
        <w:rPr>
          <w:rFonts w:ascii="Times New Roman" w:hAnsi="Times New Roman" w:cs="Times New Roman"/>
          <w:shadow/>
          <w:color w:val="000000"/>
          <w:spacing w:val="2"/>
        </w:rPr>
      </w:pPr>
      <w:r>
        <w:rPr>
          <w:rFonts w:cs="Times New Roman" w:ascii="Times New Roman" w:hAnsi="Times New Roman"/>
          <w:shadow/>
          <w:color w:val="000000"/>
          <w:spacing w:val="2"/>
        </w:rPr>
      </w:r>
    </w:p>
    <w:p>
      <w:pPr>
        <w:pStyle w:val="Normal"/>
        <w:spacing w:lineRule="auto" w:line="240" w:before="100" w:after="0"/>
        <w:ind w:left="645" w:hanging="0"/>
        <w:rPr>
          <w:rFonts w:ascii="Times New Roman" w:hAnsi="Times New Roman" w:cs="Times New Roman"/>
          <w:shadow/>
          <w:color w:val="000000"/>
          <w:spacing w:val="2"/>
        </w:rPr>
      </w:pPr>
      <w:r>
        <w:rPr>
          <w:rFonts w:cs="Times New Roman" w:ascii="Times New Roman" w:hAnsi="Times New Roman"/>
          <w:shadow/>
          <w:color w:val="000000"/>
          <w:spacing w:val="2"/>
        </w:rPr>
        <w:t>*Нумерация муниципальных программ Кореневского района Курской области указана в соответствии с присвоенными им кодами для отражения в бюджете Кореневского района Курской области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shadow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+mn-ea;Times New Roman" w:cs="Times New Roman"/>
          <w:b/>
          <w:b/>
          <w:bCs/>
          <w:color w:val="000000"/>
          <w:spacing w:val="2"/>
          <w:sz w:val="40"/>
          <w:szCs w:val="40"/>
          <w:lang w:eastAsia="en-US"/>
        </w:rPr>
      </w:pPr>
      <w:r>
        <w:rPr>
          <w:rFonts w:eastAsia="+mn-ea;Times New Roman" w:cs="Times New Roman" w:ascii="Times New Roman" w:hAnsi="Times New Roman"/>
          <w:b/>
          <w:bCs/>
          <w:color w:val="000000"/>
          <w:spacing w:val="2"/>
          <w:sz w:val="40"/>
          <w:szCs w:val="40"/>
          <w:lang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56"/>
          <w:szCs w:val="56"/>
        </w:rPr>
      </w:pPr>
      <w:r>
        <w:rPr>
          <w:rFonts w:eastAsia="+mn-ea;Times New Roman" w:cs="Times New Roman" w:ascii="Times New Roman" w:hAnsi="Times New Roman"/>
          <w:b/>
          <w:bCs/>
          <w:i/>
          <w:iCs/>
          <w:shadow/>
          <w:color w:val="000000"/>
          <w:kern w:val="2"/>
          <w:sz w:val="56"/>
          <w:szCs w:val="56"/>
        </w:rPr>
        <w:t>УЧАСТИЕ ГРАЖДАН В ОБСУЖДЕНИИ ПРОЕКТА       БЮДЖЕТА КОРЕН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15879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480"/>
        <w:gridCol w:w="8399"/>
      </w:tblGrid>
      <w:tr>
        <w:trPr>
          <w:trHeight w:val="2154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32"/>
                <w:szCs w:val="32"/>
              </w:rPr>
              <w:t>Когда проводятся публичные слушания?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before="0" w:after="0"/>
              <w:ind w:left="313" w:hanging="36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При рассмотрении проекта решения о бюджете на очередной финансовый год и на плановый пери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before="0" w:after="0"/>
              <w:ind w:left="313" w:hanging="36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При рассмотрении проекта решения об исполнении бюджета за отчетный период.</w:t>
            </w:r>
          </w:p>
        </w:tc>
      </w:tr>
      <w:tr>
        <w:trPr>
          <w:trHeight w:val="1540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32"/>
                <w:szCs w:val="32"/>
              </w:rPr>
              <w:t>Как информируются граждане о проведении публичных слушаний?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Извещение о проведении публичных слуш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публикуется в газете "Голос района" и размещается на официальном сайте Администрации Кореневского района Курской области в сети «Интернет».</w:t>
            </w:r>
          </w:p>
        </w:tc>
      </w:tr>
      <w:tr>
        <w:trPr>
          <w:trHeight w:val="1510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32"/>
                <w:szCs w:val="32"/>
              </w:rPr>
              <w:t>Кто может принять участие в публичных слушаниях?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Публичные слушания носят открытый характер. Принять участие может любой желающий.</w:t>
            </w:r>
          </w:p>
        </w:tc>
      </w:tr>
      <w:tr>
        <w:trPr>
          <w:trHeight w:val="2517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32"/>
                <w:szCs w:val="32"/>
              </w:rPr>
              <w:t>Результат публичных слушаний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Оформляется протокол публичных слушаний с учетом высказанных участниками рекомендаций и предложений. Протокол направляется в Представительное Собрание Кореневского района Курской области, размещается на официальном сайте Администрации Кореневского района Курской области в сети «Интернет»</w:t>
            </w:r>
          </w:p>
        </w:tc>
      </w:tr>
      <w:tr>
        <w:trPr>
          <w:trHeight w:val="1888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32"/>
                <w:szCs w:val="32"/>
              </w:rPr>
              <w:t>Где можно получить дополнительную информацию о публичных слушаниях?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Управление финансов администрации Кореневского района Курской области по адресу: 307410, Курская область, п.Коренево, ул. Школьная, д. 11 и по электронной почте –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upravlenie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finansov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@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rambler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.ru</w:t>
            </w:r>
          </w:p>
        </w:tc>
      </w:tr>
    </w:tbl>
    <w:p>
      <w:pPr>
        <w:pStyle w:val="Style21"/>
        <w:autoSpaceDE w:val="false"/>
        <w:spacing w:lineRule="auto" w:line="240" w:before="1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1"/>
        <w:autoSpaceDE w:val="false"/>
        <w:spacing w:lineRule="auto" w:line="240" w:before="10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чальник управления финансов </w:t>
      </w:r>
    </w:p>
    <w:p>
      <w:pPr>
        <w:pStyle w:val="Style21"/>
        <w:autoSpaceDE w:val="false"/>
        <w:spacing w:lineRule="auto" w:line="240" w:before="10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Администрации Кореневского района  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лкова Людмила Сергеевна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10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2-00 до 13-00.</w:t>
      </w:r>
    </w:p>
    <w:p>
      <w:pPr>
        <w:pStyle w:val="Normal"/>
        <w:autoSpaceDE w:val="false"/>
        <w:spacing w:lineRule="auto" w:line="240" w:before="10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дрес:  307410, Курская область, Кореневский район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с. Коренево, ул.Школьная,11</w:t>
      </w:r>
    </w:p>
    <w:p>
      <w:pPr>
        <w:pStyle w:val="Normal"/>
        <w:autoSpaceDE w:val="false"/>
        <w:spacing w:lineRule="auto" w:line="240" w:before="10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Телефон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47) 2-14-4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7"/>
        </w:tabs>
        <w:ind w:left="17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caps/>
      <w:spacing w:val="15"/>
      <w:shd w:fill="DEEAF6" w:val="clear"/>
    </w:rPr>
  </w:style>
  <w:style w:type="character" w:styleId="Style7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rFonts w:eastAsia="Times New Roman"/>
      <w:sz w:val="20"/>
      <w:szCs w:val="20"/>
    </w:rPr>
  </w:style>
  <w:style w:type="character" w:styleId="Style11">
    <w:name w:val="Слабое выделение"/>
    <w:qFormat/>
    <w:rPr>
      <w:i/>
      <w:iCs/>
      <w:color w:val="1F4D78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/>
    </w:rPr>
  </w:style>
  <w:style w:type="character" w:styleId="1">
    <w:name w:val="Заголовок 1 Знак"/>
    <w:qFormat/>
    <w:rPr>
      <w:caps/>
      <w:color w:val="FFFFFF"/>
      <w:spacing w:val="15"/>
      <w:sz w:val="22"/>
      <w:szCs w:val="22"/>
      <w:shd w:fill="5B9BD5" w:val="clear"/>
    </w:rPr>
  </w:style>
  <w:style w:type="character" w:styleId="3">
    <w:name w:val="Заголовок 3 Знак"/>
    <w:qFormat/>
    <w:rPr>
      <w:caps/>
      <w:color w:val="1F4D78"/>
      <w:spacing w:val="15"/>
    </w:rPr>
  </w:style>
  <w:style w:type="character" w:styleId="4">
    <w:name w:val="Заголовок 4 Знак"/>
    <w:qFormat/>
    <w:rPr>
      <w:caps/>
      <w:color w:val="2E74B5"/>
      <w:spacing w:val="10"/>
    </w:rPr>
  </w:style>
  <w:style w:type="character" w:styleId="5">
    <w:name w:val="Заголовок 5 Знак"/>
    <w:qFormat/>
    <w:rPr>
      <w:caps/>
      <w:color w:val="2E74B5"/>
      <w:spacing w:val="10"/>
    </w:rPr>
  </w:style>
  <w:style w:type="character" w:styleId="6">
    <w:name w:val="Заголовок 6 Знак"/>
    <w:qFormat/>
    <w:rPr>
      <w:caps/>
      <w:color w:val="2E74B5"/>
      <w:spacing w:val="10"/>
    </w:rPr>
  </w:style>
  <w:style w:type="character" w:styleId="7">
    <w:name w:val="Заголовок 7 Знак"/>
    <w:qFormat/>
    <w:rPr>
      <w:caps/>
      <w:color w:val="2E74B5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1">
    <w:name w:val="Заголовок 9 Знак"/>
    <w:qFormat/>
    <w:rPr>
      <w:i/>
      <w:iCs/>
      <w:caps/>
      <w:spacing w:val="10"/>
      <w:sz w:val="18"/>
      <w:szCs w:val="18"/>
    </w:rPr>
  </w:style>
  <w:style w:type="character" w:styleId="Style14">
    <w:name w:val="Название Знак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Style15">
    <w:name w:val="Подзаголовок Знак"/>
    <w:qFormat/>
    <w:rPr>
      <w:caps/>
      <w:color w:val="595959"/>
      <w:spacing w:val="10"/>
      <w:sz w:val="21"/>
      <w:szCs w:val="21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21">
    <w:name w:val="Цитата 2 Знак"/>
    <w:qFormat/>
    <w:rPr>
      <w:i/>
      <w:iCs/>
      <w:sz w:val="24"/>
      <w:szCs w:val="24"/>
    </w:rPr>
  </w:style>
  <w:style w:type="character" w:styleId="Style16">
    <w:name w:val="Выделенная цитата Знак"/>
    <w:qFormat/>
    <w:rPr>
      <w:color w:val="5B9BD5"/>
      <w:sz w:val="24"/>
      <w:szCs w:val="24"/>
    </w:rPr>
  </w:style>
  <w:style w:type="character" w:styleId="Style17">
    <w:name w:val="Сильное выделение"/>
    <w:qFormat/>
    <w:rPr>
      <w:b/>
      <w:bCs/>
      <w:caps/>
      <w:color w:val="1F4D78"/>
      <w:spacing w:val="10"/>
    </w:rPr>
  </w:style>
  <w:style w:type="character" w:styleId="Style18">
    <w:name w:val="Слабая ссылка"/>
    <w:qFormat/>
    <w:rPr>
      <w:b/>
      <w:bCs/>
      <w:color w:val="5B9BD5"/>
    </w:rPr>
  </w:style>
  <w:style w:type="character" w:styleId="Style19">
    <w:name w:val="Сильная ссылка"/>
    <w:qFormat/>
    <w:rPr>
      <w:b/>
      <w:bCs/>
      <w:i/>
      <w:iCs/>
      <w:caps/>
      <w:color w:val="5B9BD5"/>
    </w:rPr>
  </w:style>
  <w:style w:type="character" w:styleId="Style20">
    <w:name w:val="Название книги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40" w:before="10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100" w:after="200"/>
      <w:ind w:left="720" w:hanging="0"/>
      <w:contextualSpacing/>
    </w:pPr>
    <w:rPr/>
  </w:style>
  <w:style w:type="paragraph" w:styleId="Style22">
    <w:name w:val="Мой стиль"/>
    <w:basedOn w:val="Normal"/>
    <w:qFormat/>
    <w:pPr>
      <w:spacing w:lineRule="auto" w:line="240" w:before="10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10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10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0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0"/>
    </w:pPr>
    <w:rPr/>
  </w:style>
  <w:style w:type="paragraph" w:styleId="Footer">
    <w:name w:val="Footer"/>
    <w:basedOn w:val="Normal"/>
    <w:pPr>
      <w:spacing w:lineRule="auto" w:line="240" w:before="10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азвание объекта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tyle26">
    <w:name w:val="Без интервала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sz w:val="24"/>
      <w:szCs w:val="24"/>
    </w:rPr>
  </w:style>
  <w:style w:type="paragraph" w:styleId="Style27">
    <w:name w:val="Выделенная цитата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package" Target="embeddings/oleObject1.xlsx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33:00Z</dcterms:created>
  <dc:creator>Home</dc:creator>
  <dc:description/>
  <dc:language>en-US</dc:language>
  <cp:lastModifiedBy>Пользователь</cp:lastModifiedBy>
  <cp:lastPrinted>2021-02-16T14:43:00Z</cp:lastPrinted>
  <dcterms:modified xsi:type="dcterms:W3CDTF">2024-03-13T12:33:00Z</dcterms:modified>
  <cp:revision>3</cp:revision>
  <dc:subject/>
  <dc:title>Администрация Кореневского района Курской области</dc:title>
</cp:coreProperties>
</file>