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в рамках исполнения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7.2005 № 115-ФЗ «О концессионных соглаш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Администрацией Кореневского района Курской области не планируется передача объектов, находящихся в собственности Кореневского района Курской области, концессионерам, в связи с чем соответствующие перечни имущества не утвержд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0:00Z</dcterms:created>
  <dc:creator>user</dc:creator>
  <dc:description/>
  <cp:keywords/>
  <dc:language>en-US</dc:language>
  <cp:lastModifiedBy>Pulsar</cp:lastModifiedBy>
  <dcterms:modified xsi:type="dcterms:W3CDTF">2024-02-26T13:48:00Z</dcterms:modified>
  <cp:revision>4</cp:revision>
  <dc:subject/>
  <dc:title/>
</cp:coreProperties>
</file>