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1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2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9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19 году»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оответствии с Указом Президента Российской Федерации                    от 9 февраля 2013 года № 126 «О Комиссии при Президенте Российской Федерации по вопросам государственной службы и резерва управленческих кадров», постановлениями  Губернатора Курской области от 14.10.2008 года № 464 «О комиссии по формированию и подготовке резерва управленческих кадров Курской области» (с последующими изменениями и дополнениями), от 21.02.2019 года  № 64-пг «О  вопросах формирования, подготовки и использования резерва управленческих кадров Курской области», постановлением Администрации Кореневского района Курской области от 14.02.2019 года № 130 «О вопросах формирования, подготовки и использования резерва управленческих кадров Кореневского района Курской области» (с изменениями и дополнениями), в целях выявления и привлечения граждан Российской Федерации в сферу муниципального управления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>1. Продлить на 2024 год срок реализации районной Программы «Формирование и подготовка резерва управленческих кадров Кореневского района Курской области в 2019 году», утвержденной постановлением Администрации Кореневского района Курской области     от 13.03.2019 г. № 200 (в редакции постановлений Администрации Кореневского района от 28.01.2020 г. № 63, от 15.01.2021 г. № 13,                     от 27.12.2021 г. № 800, от 29.12.2022 г. № 834).</w:t>
      </w:r>
    </w:p>
    <w:p>
      <w:pPr>
        <w:pStyle w:val="Style19"/>
        <w:ind w:firstLine="709"/>
        <w:jc w:val="both"/>
        <w:rPr/>
      </w:pPr>
      <w:r>
        <w:rPr/>
        <w:t>2. Утвердить прилагаемые изменения, которые вносятся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в 2019 году».</w:t>
      </w:r>
    </w:p>
    <w:p>
      <w:pPr>
        <w:pStyle w:val="Style19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3585" w:leader="none"/>
        </w:tabs>
        <w:jc w:val="both"/>
        <w:rPr/>
      </w:pPr>
      <w:r>
        <w:rPr/>
        <w:tab/>
      </w:r>
    </w:p>
    <w:p>
      <w:pPr>
        <w:pStyle w:val="Style19"/>
        <w:tabs>
          <w:tab w:val="clear" w:pos="708"/>
          <w:tab w:val="left" w:pos="7005" w:leader="none"/>
        </w:tabs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ind w:left="439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szCs w:val="28"/>
        </w:rPr>
        <w:t>от «</w:t>
      </w:r>
      <w:r>
        <w:rPr>
          <w:szCs w:val="28"/>
          <w:u w:val="single"/>
        </w:rPr>
        <w:t>09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2024 г. № </w:t>
      </w:r>
      <w:r>
        <w:rPr>
          <w:szCs w:val="28"/>
          <w:u w:val="single"/>
        </w:rPr>
        <w:t>2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Изменения, которые вносятся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в 2019 году»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районной Программе «Формирование и подготовка резерва управленческих кадров Кореневского района Курской области в 2019 году» (далее - Программа), утвержденной постановлением Администрации Кореневского района Курской области от 13.03.2019 г. № 200 (в редакции постановления Администрации Кореневского района от 28.01.2020 г № 63, от 15.01.2021 г. № 13, от 27.12.2023 г. № 800, от 29.12.2022 г. № 834):</w:t>
      </w:r>
    </w:p>
    <w:p>
      <w:pPr>
        <w:pStyle w:val="Style19"/>
        <w:ind w:firstLine="709"/>
        <w:jc w:val="both"/>
        <w:rPr/>
      </w:pPr>
      <w:r>
        <w:rPr/>
        <w:t>в наименовании цифры «2023» заменить цифрами «2024»;</w:t>
      </w:r>
    </w:p>
    <w:p>
      <w:pPr>
        <w:pStyle w:val="Style19"/>
        <w:ind w:firstLine="709"/>
        <w:jc w:val="both"/>
        <w:rPr/>
      </w:pPr>
      <w:r>
        <w:rPr/>
        <w:t>в паспорте Программы:</w:t>
      </w:r>
    </w:p>
    <w:p>
      <w:pPr>
        <w:pStyle w:val="Style19"/>
        <w:ind w:firstLine="709"/>
        <w:jc w:val="both"/>
        <w:rPr/>
      </w:pPr>
      <w:r>
        <w:rPr/>
        <w:t>в наименовании, в позиции, касающейся наименования Программы, в позиции, касающейся срока реализации Программы, цифры «2023» заменить цифрами «2024»;</w:t>
      </w:r>
    </w:p>
    <w:p>
      <w:pPr>
        <w:pStyle w:val="Style19"/>
        <w:ind w:firstLine="709"/>
        <w:jc w:val="both"/>
        <w:rPr/>
      </w:pPr>
      <w:r>
        <w:rPr/>
        <w:t>приложение к Программе изложить в следующей редакции:</w:t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828" w:hanging="0"/>
        <w:jc w:val="center"/>
        <w:rPr/>
      </w:pPr>
      <w:r>
        <w:rPr/>
        <w:t>Приложение</w:t>
      </w:r>
    </w:p>
    <w:p>
      <w:pPr>
        <w:pStyle w:val="Style19"/>
        <w:ind w:left="3828" w:hanging="0"/>
        <w:jc w:val="both"/>
        <w:rPr>
          <w:szCs w:val="28"/>
        </w:rPr>
      </w:pPr>
      <w:r>
        <w:rPr/>
        <w:t xml:space="preserve">к районной Программе «Формирование и подготовка резерва управленческих кадров Кореневского района Курской области в 2019 году» (в редакции постановлений Администрации Кореневского района               </w:t>
      </w:r>
      <w:r>
        <w:rPr>
          <w:szCs w:val="28"/>
        </w:rPr>
        <w:t xml:space="preserve">от 28.01.2020 г. № 63, от 15.01.2021 г. №13,                         от 27.12.2021 г. № 800, от 29.12.2022 г.             № 834 </w:t>
      </w:r>
    </w:p>
    <w:p>
      <w:pPr>
        <w:pStyle w:val="Style19"/>
        <w:ind w:left="3828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09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2024 г. № </w:t>
      </w:r>
      <w:r>
        <w:rPr>
          <w:szCs w:val="28"/>
          <w:u w:val="single"/>
        </w:rPr>
        <w:t>2</w:t>
      </w:r>
      <w:r>
        <w:rPr/>
        <w:t>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мероприятий районной Программы «Формирование и подгот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езерва управленческих кадров Кореневского района Курской област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24 году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08"/>
        <w:gridCol w:w="3501"/>
      </w:tblGrid>
      <w:tr>
        <w:trPr>
          <w:tblHeader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ормирования и подготовки резерва управленческих кадров Кореневского района Курской области  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Подготовка предложений по внесению изменений и дополнений в правовые акты Администрации Коренев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 Осуществление деятельности по ведению номенклатуры должностей для формир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 Подготовка проектов нормативных правовых актов по вопросам формирования и подготовки резерва управленческих кадров Коренев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реневского района Курской области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Кореневского района Курской области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; отдел культуры, молодежи, физкультуры и спорта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ореневск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Организация проверки достоверности сведений, представленных кандидатами на включение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Кореневского района к участию в мероприятиях по формированию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4 года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Утверждение результатов отбора кандидатов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4 года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формированию и подготовке резерва управленческих кадров Кореневского района Курской области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 Мониторинг формирования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 Подготовка аналитических материалов по вопросам резерва управленческих кадров, в т.ч.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лугод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Развитие резерва управленческих кадров Кореневского района Курской области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 Разработка и утверждение  индивидуальных планов развития лиц, включенных в 2019 году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2. Организация и проведение подготовки резерва управленческих  кадров Коренев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 Мониторинг и анализ реализации индивидуальных планов развития граждан, включенных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реневского района Курской области   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 Подготовка предложений о включении в резерв управленческих кадров Коренев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Подготовка предложений по кандидатурам. Подлежащим исключению из резерва управленческих кадров Кореневского района Курской области, о продлении срока их пребывания в резерве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 Рассмотрение результатов подготовки граждан, включенных в резерв управленческих Кореневского района Курской области, для принятия решения о дальнейшем пребывании в резерв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Информационное и методическое обеспечение формирования и подготовки резерва управленческих кадров Кореневского района Курской области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Коренев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Размещение на официальном сайте Администрации Коренев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4 год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Обеспечение деятельности Комиссии по формированию и подготовке резерва управленческих кадров Коренев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4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0:00Z</dcterms:created>
  <dc:creator>Pulsar</dc:creator>
  <dc:description/>
  <cp:keywords/>
  <dc:language>en-US</dc:language>
  <cp:lastModifiedBy>Pulsar</cp:lastModifiedBy>
  <cp:lastPrinted>2024-01-10T11:40:00Z</cp:lastPrinted>
  <dcterms:modified xsi:type="dcterms:W3CDTF">2024-01-10T08:44:00Z</dcterms:modified>
  <cp:revision>7</cp:revision>
  <dc:subject/>
  <dc:title/>
</cp:coreProperties>
</file>