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6.03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3-р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зерва управленческих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 Кореневского района Курской области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Курской области (протокол от 25.03.2024 г. № 1)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зерва управленческих кадров Кореневского района Курской области по целевым группам: «Группа высших должностей», «Руководители муниципальных предприятий и учреждений» граждан, согласно приложению № 1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ind w:left="9781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 Администрации Кореневского района Курской области от «</w:t>
      </w:r>
      <w:r>
        <w:rPr>
          <w:rFonts w:eastAsia="Times New Roman"/>
          <w:szCs w:val="28"/>
          <w:u w:val="single"/>
          <w:lang w:eastAsia="ru-RU"/>
        </w:rPr>
        <w:t>26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  <w:u w:val="single"/>
          <w:lang w:eastAsia="ru-RU"/>
        </w:rPr>
        <w:t>03.</w:t>
      </w:r>
      <w:r>
        <w:rPr>
          <w:rFonts w:eastAsia="Times New Roman"/>
          <w:szCs w:val="28"/>
          <w:lang w:eastAsia="ru-RU"/>
        </w:rPr>
        <w:t xml:space="preserve"> 2024 г. № </w:t>
      </w:r>
      <w:r>
        <w:rPr>
          <w:rFonts w:eastAsia="Times New Roman"/>
          <w:szCs w:val="28"/>
          <w:u w:val="single"/>
          <w:lang w:eastAsia="ru-RU"/>
        </w:rPr>
        <w:t>73-р</w:t>
      </w:r>
    </w:p>
    <w:p>
      <w:pPr>
        <w:pStyle w:val="Style22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ц, подлежащих исключению из резерва управленческих кадров Администрации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по соответствующим целевым группам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3828"/>
        <w:gridCol w:w="3827"/>
        <w:gridCol w:w="2693"/>
        <w:gridCol w:w="2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мещаемая ранее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и номер НПА (решения комиссии о включении в резерв управленческих кадров Администрации Кореневского райо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ания для исключения из резерва управленческих кадров Администрации Кореневского района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руппа высших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енкова Татьяна Мамбет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МКУ «Информационно-методический центр образовательных учреждений» Корене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чальник управления по образованию, опеке и попечительству  Администрации Коре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119-р от 27.08.2019 г., протокол заседания Комиссии от 27.08.2019 г. №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ечение срока пребывания в резерве управленческих кадров, протокол от 25.03.2024 г. №1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ководители муниципальных  предприятий и учреждений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дыков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ант отдела бухгалтерского учета и отчетности Администрации Корен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МКУ ДО «Кореневский районный дом дет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ряжение №119-р от  27.08.2019 г., протокол заседания Комиссии от 27.08.2019 г. №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ечение срока пребывания в резерве управленческих кадров, протокол от 25.03.2024 г.№1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ванченко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ег Дмитри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 МКОУ  «Троиц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Троиц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ряжение №71-р от 19.04.2021 г., протокол заседания Комиссии от 19.04.2021 г.№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квидация МКОУ «Троицкая СОШ», протокол от 25.03.2024  г.№1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Style2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4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4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2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bCs/>
      <w:color w:val="00000A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8"/>
      <w:ind w:firstLine="1085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Нумерованный список 31"/>
    <w:basedOn w:val="List"/>
    <w:qFormat/>
    <w:pPr>
      <w:suppressAutoHyphens w:val="true"/>
      <w:spacing w:before="0" w:after="120"/>
      <w:ind w:left="1080" w:hanging="360"/>
      <w:contextualSpacing w:val="false"/>
      <w:jc w:val="both"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2:00Z</dcterms:created>
  <dc:creator>Pulsar</dc:creator>
  <dc:description/>
  <cp:keywords/>
  <dc:language>en-US</dc:language>
  <cp:lastModifiedBy>Пользователь</cp:lastModifiedBy>
  <cp:lastPrinted>2024-02-06T14:32:00Z</cp:lastPrinted>
  <dcterms:modified xsi:type="dcterms:W3CDTF">2024-03-27T12:00:00Z</dcterms:modified>
  <cp:revision>219</cp:revision>
  <dc:subject/>
  <dc:title/>
</cp:coreProperties>
</file>