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5.03.2024 г.</w:t>
      </w:r>
      <w:r>
        <w:rPr>
          <w:rFonts w:eastAsia="Times New Roman"/>
          <w:szCs w:val="28"/>
          <w:lang w:eastAsia="ru-RU"/>
        </w:rPr>
        <w:t xml:space="preserve">   № </w:t>
      </w:r>
      <w:r>
        <w:rPr>
          <w:rFonts w:eastAsia="Times New Roman"/>
          <w:szCs w:val="28"/>
          <w:u w:val="single"/>
          <w:lang w:eastAsia="ru-RU"/>
        </w:rPr>
        <w:t>199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реневского района Курской области от 14.02.2019 г. № 130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О вопросах формирования, подготовки и использования резерва управленческих кадров Кореневского района Курской области»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Руководствуясь постановлением Губернатора Курской области               от 21.02.2019 г. № 64-пг «О вопросах формирования, подготовки и использования резерва управленческих кадров Курской области» (с изменениями и дополнениями)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Внести в постановление Администрации Кореневского района Курской области от 14.02.2019 г. № 130 «О вопросах формирования, подготовки и использования резерва управленческих кадров Кореневского района Курской области» (с изменениями и дополнениями) следующие изменени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1. В разделе 3. Положения о конкурсном отборе кандидатов на включение в резерв управленческих кадров Кореневского района Курской област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пункт 3.2.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«3.2. Информация о проведении конкурса размещается на официальном сайте муниципального района «Кореневский район» Курской области в информационно-телекоммуникационной сети «Интернет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абзацы одиннадцатый, двенадцатый пункта 3.3. исключить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Рекомендовать главам муниципальных образований Кореневского района внести соответствующие изменения в порядки формирования, подготовки и использования резерва управленческих кадров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Кореневского района - управляющего делами Батюнину Галину Викторов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0:00Z</dcterms:created>
  <dc:creator>Pulsar</dc:creator>
  <dc:description/>
  <dc:language>en-US</dc:language>
  <cp:lastModifiedBy>Chef orgotdel</cp:lastModifiedBy>
  <cp:lastPrinted>2024-03-26T11:33:00Z</cp:lastPrinted>
  <dcterms:modified xsi:type="dcterms:W3CDTF">2024-04-15T12:50:00Z</dcterms:modified>
  <cp:revision>2</cp:revision>
  <dc:subject/>
  <dc:title/>
</cp:coreProperties>
</file>