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9.02.2021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119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Администрации Кореневского района Курской области и ее структурных подразделений с правом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соответствии с Федеральными законами от 02.03.2007 года            № 25-ФЗ «О муниципальной службе в Российской Федерации», от 25.12.2008 года № 273-ФЗ «О противодействии коррупции», от 03.12.2012 года № 230-ФЗ «О контроле за соответствием расходов лиц, замещающих государственные должности, и иных лиц их доходам», от 03.12.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Курской области от 28.03.2013 года № 20-ЗКО «О некоторых вопросах  контроля за соответствием расходов лиц замещающих государственные должности, и иных лиц их доходам в Курской области»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/>
        <w:t xml:space="preserve">1. Утвердить прилагаемый Перечень должностей муниципальной службы Администрации Кореневского района Курской области и ее структурных подразделений с правом  юридического лица,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19"/>
        <w:ind w:firstLine="709"/>
        <w:jc w:val="both"/>
        <w:rPr/>
      </w:pPr>
      <w:r>
        <w:rPr/>
        <w:t>2. Заместителю Главы Администрации Кореневского района- управляющему делами Г.В. Батюниной, руководителям структурных подразделений Администрации Кореневского района с правом юридического лица ознакомить муниципальных служащих с утвержденным перечнем должностей.</w:t>
      </w:r>
    </w:p>
    <w:p>
      <w:pPr>
        <w:pStyle w:val="Style19"/>
        <w:ind w:firstLine="709"/>
        <w:jc w:val="both"/>
        <w:rPr/>
      </w:pPr>
      <w:r>
        <w:rPr/>
        <w:t>3. Признать утратившими силу постановления Администрации Кореневского района Курской области:</w:t>
      </w:r>
    </w:p>
    <w:p>
      <w:pPr>
        <w:pStyle w:val="Style19"/>
        <w:ind w:firstLine="709"/>
        <w:jc w:val="both"/>
        <w:rPr/>
      </w:pPr>
      <w:r>
        <w:rPr/>
        <w:t>от 22.05.2013 года № 328 «Об утверждении Перечня должностей муниципальной службы Администрации Кореневского района Ку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в новой редакции)».</w:t>
      </w:r>
    </w:p>
    <w:p>
      <w:pPr>
        <w:pStyle w:val="Style19"/>
        <w:ind w:firstLine="709"/>
        <w:jc w:val="both"/>
        <w:rPr/>
      </w:pPr>
      <w:r>
        <w:rPr/>
        <w:t>от 05.07.2013 года № 447 «О внесении изменений в постановление Администрации Кореневского района Курской области от 22.05.2013 г.     № 328»;</w:t>
      </w:r>
    </w:p>
    <w:p>
      <w:pPr>
        <w:pStyle w:val="Style19"/>
        <w:ind w:firstLine="709"/>
        <w:jc w:val="both"/>
        <w:rPr/>
      </w:pPr>
      <w:r>
        <w:rPr/>
        <w:t>от 20.06.2018 г. № 275 «Об утверждении Перечня должностей муниципальной службы Администрации Кореневского района Курской области и ее структурных подразделений с правом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ind w:firstLine="709"/>
        <w:jc w:val="both"/>
        <w:rPr/>
      </w:pPr>
      <w:r>
        <w:rPr/>
        <w:t>от 26.12.2019 г. № 955 «О внесении изменений в постановление Администрации Кореневского района от 22.05.2013 г. № 328 «Об утверждении Перечня должностей муниципальной службы Администрации Кореневского района Курской области, при 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 детей, и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в новой редакции)»;</w:t>
      </w:r>
    </w:p>
    <w:p>
      <w:pPr>
        <w:pStyle w:val="Style19"/>
        <w:ind w:firstLine="709"/>
        <w:jc w:val="both"/>
        <w:rPr/>
      </w:pPr>
      <w:r>
        <w:rPr/>
        <w:t>от 11.01.2021 г. № 4 «О внесении изменений в постановление Администрации Кореневского района от 22.05.2013 г. № 328 «Об утверждении Перечня должностей муниципальной службы Администрации Кореневского района Ку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в новой редакции)».</w:t>
      </w:r>
    </w:p>
    <w:p>
      <w:pPr>
        <w:pStyle w:val="Style19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Кореневский район» Кур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szCs w:val="28"/>
          <w:u w:val="single"/>
        </w:rPr>
      </w:pPr>
      <w:r>
        <w:rPr>
          <w:szCs w:val="28"/>
        </w:rPr>
        <w:t>от «</w:t>
      </w:r>
      <w:r>
        <w:rPr>
          <w:szCs w:val="28"/>
          <w:u w:val="single"/>
        </w:rPr>
        <w:t>19</w:t>
      </w:r>
      <w:r>
        <w:rPr>
          <w:szCs w:val="28"/>
        </w:rPr>
        <w:t>» 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2021 г. № </w:t>
      </w:r>
      <w:r>
        <w:rPr>
          <w:szCs w:val="28"/>
          <w:u w:val="single"/>
        </w:rPr>
        <w:t>119</w:t>
      </w:r>
    </w:p>
    <w:p>
      <w:pPr>
        <w:pStyle w:val="Normal"/>
        <w:ind w:left="4395" w:hanging="0"/>
        <w:jc w:val="both"/>
        <w:rPr/>
      </w:pPr>
      <w:r>
        <w:rPr>
          <w:szCs w:val="28"/>
          <w:u w:val="single"/>
        </w:rPr>
        <w:t>(</w:t>
      </w:r>
      <w:r>
        <w:rPr>
          <w:szCs w:val="28"/>
        </w:rPr>
        <w:t>в редакции постановления от 09.04.2021 г. №255),от 29.11.2022 г.№ 740 )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должностей муниципальной службы Администрации Кореневского района Курской области и ее структурных подразделений с правом юридического лица,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I. Должности муниципальной службы Администрации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реневского района Курской области и ее структурных подразделений с правом юридического лица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Должности муниципальной службы, отнесенные к высшей, главной и ведущей группам должностей муниципальной службы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II. Другие должности муниципальной службы Администрации Кореневского района Курской области и ее структурных подразделений с правом юридического лица, замещение которых связано с коррупционными рискам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1. Консультант отдела экономики и прогнозирования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2. Консультант отдела архитектуры, строительства, ЖКХ, ТЭР, транспорта, связи и охраны окружающей среды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3. Консультант отдела организационной и кадровой работы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4. консультант, специалист 1-го разряда архивного отдела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 xml:space="preserve">5. Консультант отдела ЗАГС Администрации Кореневского района. </w:t>
      </w:r>
    </w:p>
    <w:p>
      <w:pPr>
        <w:pStyle w:val="Style19"/>
        <w:ind w:firstLine="709"/>
        <w:jc w:val="both"/>
        <w:rPr/>
      </w:pPr>
      <w:r>
        <w:rPr/>
        <w:t>7. Консультант отдела по делам ГО и ЧС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8. Консультант управления финансов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9. Консультант управления по образованию, опеке и попечительству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 xml:space="preserve">10. Консультант отдела аграрной политики Администрации Кореневского района. </w:t>
      </w:r>
    </w:p>
    <w:p>
      <w:pPr>
        <w:pStyle w:val="Style19"/>
        <w:ind w:firstLine="709"/>
        <w:jc w:val="both"/>
        <w:rPr/>
      </w:pPr>
      <w:r>
        <w:rPr/>
        <w:t>11. Консультант отдела социальной защиты населения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12. Консультант отдела правовой работы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13. Консультант отдела земельных и имущественных отношений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14. Главный специалист-эксперт отдела опеки и попечительства управления по образованию, опеке и попечительству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15. Консультант отдела культуры, молодежи, физкультуры и спорта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16. Консультант (по мобилизационной подготовке)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17. Консультант (по ревизионной работе)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18. Консультант - ответственный секретарь комиссии по делам несовершеннолетних и защите их прав Кореневского района.</w:t>
      </w:r>
    </w:p>
    <w:p>
      <w:pPr>
        <w:pStyle w:val="Style19"/>
        <w:ind w:firstLine="709"/>
        <w:jc w:val="both"/>
        <w:rPr/>
      </w:pPr>
      <w:r>
        <w:rPr/>
        <w:t>19. Консультант (ответственный секретарь административной комиссии) Администрации Кореневского района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9:00Z</dcterms:created>
  <dc:creator>Pulsar</dc:creator>
  <dc:description/>
  <cp:keywords/>
  <dc:language>en-US</dc:language>
  <cp:lastModifiedBy>Пользователь</cp:lastModifiedBy>
  <cp:lastPrinted>2021-02-19T14:09:00Z</cp:lastPrinted>
  <dcterms:modified xsi:type="dcterms:W3CDTF">2022-11-30T05:42:00Z</dcterms:modified>
  <cp:revision>5</cp:revision>
  <dc:subject/>
  <dc:title/>
</cp:coreProperties>
</file>