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ind w:left="-1560" w:right="-1276" w:hanging="0"/>
        <w:jc w:val="center"/>
        <w:rPr/>
      </w:pPr>
      <w:r>
        <w:rPr>
          <w:b/>
          <w:caps/>
          <w:spacing w:val="70"/>
          <w:sz w:val="50"/>
          <w:szCs w:val="50"/>
        </w:rPr>
        <w:t>администрация</w:t>
      </w:r>
      <w:r>
        <w:rPr>
          <w:b/>
          <w:spacing w:val="70"/>
          <w:sz w:val="50"/>
          <w:szCs w:val="50"/>
        </w:rPr>
        <w:t xml:space="preserve">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20"/>
        </w:rPr>
      </w:pPr>
      <w:r>
        <w:rPr>
          <w:rFonts w:cs="Arial" w:ascii="Arial" w:hAnsi="Arial"/>
          <w:spacing w:val="76"/>
          <w:sz w:val="36"/>
          <w:szCs w:val="20"/>
        </w:rPr>
        <w:t>П О С Т А Н О В Л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  <w:szCs w:val="20"/>
        </w:rPr>
      </w:pPr>
      <w:r>
        <w:rPr>
          <w:rFonts w:cs="Arial" w:ascii="Arial" w:hAnsi="Arial"/>
          <w:b/>
          <w:spacing w:val="76"/>
          <w:sz w:val="18"/>
          <w:szCs w:val="20"/>
        </w:rPr>
      </w:r>
    </w:p>
    <w:p>
      <w:pPr>
        <w:pStyle w:val="Normal"/>
        <w:widowControl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1"/>
        <w:ind w:left="142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u w:val="single"/>
        </w:rPr>
        <w:t xml:space="preserve"> 01.04.2013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28"/>
          <w:szCs w:val="28"/>
          <w:u w:val="single"/>
        </w:rPr>
        <w:t>217</w:t>
      </w:r>
    </w:p>
    <w:p>
      <w:pPr>
        <w:pStyle w:val="Normal"/>
        <w:widowControl w:val="false"/>
        <w:ind w:left="142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</w:t>
      </w:r>
      <w:r>
        <w:rPr>
          <w:b/>
          <w:sz w:val="18"/>
          <w:szCs w:val="20"/>
        </w:rPr>
        <w:t xml:space="preserve">Курская область, 307410, пос. Коренево   </w:t>
      </w:r>
    </w:p>
    <w:p>
      <w:pPr>
        <w:pStyle w:val="Normal"/>
        <w:numPr>
          <w:ilvl w:val="0"/>
          <w:numId w:val="0"/>
        </w:numPr>
        <w:autoSpaceDE w:val="false"/>
        <w:ind w:right="359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951" w:hanging="0"/>
        <w:jc w:val="both"/>
        <w:outlineLvl w:val="0"/>
        <w:rPr/>
      </w:pPr>
      <w:r>
        <w:rPr>
          <w:b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евского района Курской области, и лицами, замещающими данные долж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от 25 декабря 2008 года №273-ФЗ "О противодействии коррупции", Администрация Корен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евского района Курской области, и лицами, замещающими данные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ам местного самоуправления поселений Кореневского района Курской области руководствоваться настоящим постановлением при разработке и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 Корен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Кореневского района в сети "Интернет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 xml:space="preserve">   А.Г. Игуменов</w:t>
      </w:r>
    </w:p>
    <w:p>
      <w:pPr>
        <w:pStyle w:val="Normal"/>
        <w:ind w:left="39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20"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"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___ 2013 г. № </w:t>
      </w:r>
      <w:r>
        <w:rPr>
          <w:sz w:val="28"/>
          <w:szCs w:val="28"/>
          <w:u w:val="single"/>
        </w:rPr>
        <w:t>217</w:t>
      </w:r>
    </w:p>
    <w:p>
      <w:pPr>
        <w:pStyle w:val="Normal"/>
        <w:ind w:left="43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Кореневского района от 09.02.2015 г. №118, от 22.01.2018 г. №29)</w:t>
      </w:r>
    </w:p>
    <w:p>
      <w:pPr>
        <w:pStyle w:val="Normal"/>
        <w:ind w:left="39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проверке достоверности и полноты свед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евского района Курской области, и лицами, замещающими данные дол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евского района Курской области, и лицами, замещающими данные должности (далее –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Кореневского района Курской области от 22.03.2013 г. №90 "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жданами, претендующими на замещение должностей руководителей муниципальных учреждений Кореневского района Курской области (далее – граждане); 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ми, замещающими должности руководителей муниципальных  учреждений Кореневского района Ку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2. Проверка осуществляется по решению учредителя муниципального учреждения Кореневского района Курской области или лица, которому такие полномочия предоставлены учредителем, кадровыми службами Администрации Кореневского района и ее структурных подразделений с правом юридического лица (далее - кадровые служ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должностными лицами кадровых служб Администрации Кореневского района и ее структурных подразделений с правом юридического лица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енной палатой Кур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ствами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Информация анонимного характера не может служить основанием для проверки. </w:t>
      </w:r>
    </w:p>
    <w:p>
      <w:pPr>
        <w:pStyle w:val="Normal"/>
        <w:jc w:val="both"/>
        <w:rPr/>
      </w:pPr>
      <w:r>
        <w:rPr>
          <w:sz w:val="28"/>
        </w:rPr>
        <w:tab/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Кореневского района Курской области или лицом, которому такие полномочия предоставлены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и осуществлении проверки кадровые службы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одить беседу с гражданином или руководителем муниципального учреждения Кореневского района  Курской област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учать представленные гражданином или руководителем муниципального учреждения Кореневского района  Курской области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учать от гражданина или руководителя муниципального учреждения Кореневского района  Курской области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sz w:val="28"/>
        </w:rPr>
        <w:tab/>
        <w:t>7. Учредитель муниципального учреждения Кореневского района  Курской области или лицо, которому такие полномочия предоставлены учредителем, обеспечив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ведомление в письменной форме руководителя муниципального учреждения Кореневского района  Курской области о начале в отношении его проверки - в течение двух рабочих дней со дня принятия соответствующего реше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ование руководителя муниципального учреждения Кореневского района  Курской области,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>
          <w:sz w:val="28"/>
        </w:rPr>
        <w:tab/>
        <w:t>8. По окончании проверки учредитель муниципального учреждения Кореневского района  Курской области или лицо, которому такие полномочия предоставлены учредителем, обязаны ознакомить руководителя муниципального учреждения Кореневского района Курской области с результатами проверки.</w:t>
      </w:r>
    </w:p>
    <w:p>
      <w:pPr>
        <w:pStyle w:val="Normal"/>
        <w:jc w:val="both"/>
        <w:rPr/>
      </w:pPr>
      <w:r>
        <w:rPr>
          <w:sz w:val="28"/>
        </w:rPr>
        <w:tab/>
        <w:t>9. Руководитель муниципального учреждения Кореневского района  Курской области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вать пояснения в письменной форме в ходе проверки, а также по результатам провер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>10. По результатам проверки учредитель муниципального учреждения Кореневского района 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 назначении гражданина на должность руководителя муниципального учреждения Кореневского района  Курской обла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>об отказе гражданину в назначении на должность руководителя муниципального учреждения Кореневского района  Кур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именении к руководителю муниципального учреждения Кореневского района  Курской области мер дисциплинарной ответ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</w:rPr>
        <w:tab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</w:rPr>
        <w:tab/>
        <w:t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Кореневского района Кур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, приобщаются к личным делам руководителей муниципальных учреждений Кореневского района.</w:t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6:00Z</dcterms:created>
  <dc:creator>MaksimovaIG</dc:creator>
  <dc:description/>
  <dc:language>en-US</dc:language>
  <cp:lastModifiedBy>Chef orgotdel</cp:lastModifiedBy>
  <cp:lastPrinted>2013-04-01T14:25:00Z</cp:lastPrinted>
  <dcterms:modified xsi:type="dcterms:W3CDTF">2022-09-27T10:20:00Z</dcterms:modified>
  <cp:revision>5</cp:revision>
  <dc:subject/>
  <dc:title/>
</cp:coreProperties>
</file>