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7.07.2018 г</w:t>
      </w:r>
      <w:r>
        <w:rPr>
          <w:rFonts w:eastAsia="Times New Roman"/>
          <w:szCs w:val="28"/>
          <w:lang w:eastAsia="ru-RU"/>
        </w:rPr>
        <w:t xml:space="preserve">. № </w:t>
      </w:r>
      <w:r>
        <w:rPr>
          <w:rFonts w:eastAsia="Times New Roman"/>
          <w:szCs w:val="28"/>
          <w:u w:val="single"/>
          <w:lang w:eastAsia="ru-RU"/>
        </w:rPr>
        <w:t>350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орядка размещения сведений о доходах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сходах, об имуществе и обязательствах имуществен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/>
          <w:b/>
          <w:szCs w:val="28"/>
          <w:lang w:eastAsia="ru-RU"/>
        </w:rPr>
        <w:t>характера лиц, замещающих должности муниципальной службы в Администрации Кореневского района Курской области, ее структурных подразделениях с правом юридического лица, и членов их семей на официальном сайте муниципального района «Кореневский район»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</w:t>
      </w:r>
      <w:r>
        <w:rPr>
          <w:rFonts w:eastAsia="Times New Roman"/>
          <w:szCs w:val="28"/>
          <w:lang w:val="en-US" w:eastAsia="ru-RU"/>
        </w:rPr>
        <w:t>o</w:t>
      </w:r>
      <w:r>
        <w:rPr>
          <w:rFonts w:eastAsia="Times New Roman"/>
          <w:szCs w:val="28"/>
          <w:lang w:eastAsia="ru-RU"/>
        </w:rPr>
        <w:t>т 8 июля 2013 года №613 «Вопросы противодействия коррупции», постановлением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 исполнительных органах государственной власти Курской области и предоставления этих сведений средствам массовой информации для опубликования», Администрация Корене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ый 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еневского района Курской области, ее структурных подразделениях с правом юридического лица,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 членов их семей на официальном сайте муниципального района «Кореневский район»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 Отделу организационной и кадровой работы Администрации Кореневского района  при размещении сведений о доходах, об имуществе и обязательствах имущественного характера руководителей  муниципальных учреждений Кореневского района Курской области и членов их семей на официальном сайте муниципального района «Кореневский район» Курской области в информационно-телекоммуникационной сети «Интернет» и предоставления этих сведений средствам массовой информации руководствоваться прилагаемым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еневского района Курской области, ее структурных подразделениях с правом юридического лица, и членов их семей на официальном сайте муниципального района «Кореневский район» Курской области в информационно-телекоммуникационной сети «Интернет» и предоставления этих сведений средствам массовой информации  для опубликования (за исключением размещения сведений о расхода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знать утратившим силу постановление Администрации Кореневского района  Курской области от 24 декабря 2013 года  № 89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реневского района Курской области  и ее структурных подразделениях, и членов их семей на официальном сайте Администрации Кореневского района  Курской области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ind w:right="2"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Кореневского района-управляющего делами Е.И. Зубаре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еневского района</w:t>
        <w:tab/>
        <w:tab/>
        <w:tab/>
        <w:tab/>
        <w:tab/>
        <w:tab/>
        <w:tab/>
        <w:t xml:space="preserve">     С.И. Ковту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/>
          <w:szCs w:val="28"/>
          <w:lang w:eastAsia="ru-RU"/>
        </w:rPr>
        <w:t xml:space="preserve">                      </w:t>
      </w: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Кореневского район Курской области </w:t>
      </w:r>
    </w:p>
    <w:p>
      <w:pPr>
        <w:pStyle w:val="Normal"/>
        <w:spacing w:lineRule="auto" w:line="240" w:before="0" w:after="0"/>
        <w:ind w:left="4395" w:hanging="0"/>
        <w:jc w:val="both"/>
        <w:rPr>
          <w:bCs/>
          <w:color w:val="000000"/>
          <w:szCs w:val="24"/>
          <w:u w:val="single"/>
          <w:lang w:eastAsia="ar-SA"/>
        </w:rPr>
      </w:pPr>
      <w:r>
        <w:rPr>
          <w:bCs/>
          <w:color w:val="000000"/>
          <w:szCs w:val="24"/>
          <w:lang w:eastAsia="ar-SA"/>
        </w:rPr>
        <w:t>от «</w:t>
      </w:r>
      <w:r>
        <w:rPr>
          <w:bCs/>
          <w:color w:val="000000"/>
          <w:szCs w:val="24"/>
          <w:u w:val="single"/>
          <w:lang w:eastAsia="ar-SA"/>
        </w:rPr>
        <w:t>27</w:t>
      </w:r>
      <w:r>
        <w:rPr>
          <w:bCs/>
          <w:color w:val="000000"/>
          <w:szCs w:val="24"/>
          <w:lang w:eastAsia="ar-SA"/>
        </w:rPr>
        <w:t>» ______</w:t>
      </w:r>
      <w:r>
        <w:rPr>
          <w:bCs/>
          <w:color w:val="000000"/>
          <w:szCs w:val="24"/>
          <w:u w:val="single"/>
          <w:lang w:eastAsia="ar-SA"/>
        </w:rPr>
        <w:t>07</w:t>
      </w:r>
      <w:r>
        <w:rPr>
          <w:bCs/>
          <w:color w:val="000000"/>
          <w:szCs w:val="24"/>
          <w:lang w:eastAsia="ar-SA"/>
        </w:rPr>
        <w:t xml:space="preserve">____2018 г. № </w:t>
      </w:r>
      <w:r>
        <w:rPr>
          <w:bCs/>
          <w:color w:val="000000"/>
          <w:szCs w:val="24"/>
          <w:u w:val="single"/>
          <w:lang w:eastAsia="ar-SA"/>
        </w:rPr>
        <w:t>350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bCs/>
          <w:color w:val="000000"/>
          <w:szCs w:val="24"/>
          <w:lang w:eastAsia="ar-SA"/>
        </w:rPr>
        <w:t>(в редакции постановлений Администрации Кореневского района от 22.04.2020 г. №338, от 18.07.2022 г. №450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еневского района Курской области, ее структурных подразделениях с правом юридического лиц, и членов их семей на официальном сайте муниципального района «Кореневский район» Курской области в информационно-телекоммуникационной сети «Интернет» и предоставления этих сведений средствам массов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1. Настоящим Порядком устанавливаются обязанности отдела организационной и кадровой работы  Администрации Кореневского района Кур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еневского района Курской области, ее структурных подразделениях с правом юридического лиц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муниципального района «Кореневский район» Курской области в информационно-телекоммуникационной сети «Интерн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Кореневского района Курской области, ее структурных подразделениях с правом юридического лица, их супругов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перечень объектов недвижимого имущества, принадлежащих лицу, замещающему должность муниципальной службы в Администрации Кореневского района Курской области, ее структурном подразделении с правом юридического лиц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 перечень транспортных средств с указанием вида и марки, принадлежащих    на     праве    собственности    лицу, замещающему должность муниципальной службы в Администрации Кореневского района Курской области, ее структурном подразделении с правом юридического лица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) декларированный годовой доход лица, замещающего должность муниципальной службы в Администрации Кореневского района Курской области, ее структурном подразделении с правом юридического лиц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г) сведения об источниках получения средств, за счет которых совершены сделки (совершена сделка) 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 , цифровой валюты, если общая сумма таких сделок (такой сделки) превышает общий доход лица, замещающего должность муниципальной службы в Администрации Кореневского района Курской области, ее структурном подразделении с правом юридическ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Кореневского района Курской области, ее структурном подразделении с правом юридическ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 персональные данные супруги (супруга), детей и иных членов семьи лица, замещающего должность муниципальной службы в Администрации Кореневского района Курской области, ее структурном подразделении с правом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ореневского района Курской области, ее структурном подразделении с правом юридического лиц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ореневского района Курской области, ее структурном подразделении с правом юридического лиц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 муниципальной  службы в   Администрации Кореневского района Курской области, ее структурном подразделении с правом юридического лиц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5. Размещение  на официальном сайте  в подразделе «Сведения о доходах, расходах, об имуществе и обязательствах имущественного характера»  раздела «Противодействие коррупции»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ореневского района Курской области, ее структурных подразделениях с правом юридического лица, обеспечивается  отделом организационной и кадровой работы Администрации Кореневского района Курской области в срок, установленны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6. Отдел организационной и кадровой работы Администрации Корене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 в Администрации Кореневского района Курской области, ее структурном подразделении с правом юридического лиц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по запрос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Муниципальные служащие отдела организационной и кадровой работы Администрации Корене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 конфиденциальными. 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3:00Z</dcterms:created>
  <dc:creator>Pulsar</dc:creator>
  <dc:description/>
  <cp:keywords/>
  <dc:language>en-US</dc:language>
  <cp:lastModifiedBy>Пользователь</cp:lastModifiedBy>
  <cp:lastPrinted>2018-07-27T14:27:00Z</cp:lastPrinted>
  <dcterms:modified xsi:type="dcterms:W3CDTF">2022-09-20T12:14:00Z</dcterms:modified>
  <cp:revision>3</cp:revision>
  <dc:subject/>
  <dc:title/>
</cp:coreProperties>
</file>