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3.01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37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кларировании о возможной личной заинтересованности муниципальных служащих Администрации Кореневского района и ее структурных подразделений с правом юридического лиц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закупок</w:t>
      </w:r>
    </w:p>
    <w:p>
      <w:pPr>
        <w:pStyle w:val="Style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в целях осуществления качественной работы, направленной на выявление личной заинтересованности муниципальных служащих Администрации Кореневского района и ее структурных подразделений с правом юридического лица, работников муниципальных учреждений, подведомственных Администрации Кореневского района, при осуществлении закупок товаров, работ, услуг, осуществляем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, Администрация Кореневского района ПОСТАНОВЛЯЕТ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Кореневского района и ее структурных подразделений с правом юридического лица, при назначении на которые и при замещении которых муниципальные служащие, осуществляют деятельность, связанную с закупками товаров, работ, услуг для нужд (далее - Перечень)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ую форму декларации о возможной личной заинтересованности (далее - декларация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Администрации Кореневского района и ее структурных подразделений с правом юридического лица,  должности которых включены в Перечень, ежегодно, не позднее 30 января года, следующего за отчетным, представлять декларации по форме, предусмотренной пунктом 1 настоящего постановления, в отдел организационной и кадровой работы Администрации Кореневского район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Признать утратившим силу постановление Администрации Кореневского района Курской области от 25.02.2021 г. №129 «О декларировании о возможной личной заинтересованности муниципальных служащих Администрации Кореневского района и ее структурных подразделений с правом юридического лица, работников муниципальных учреждений, подведомственных Администрации Кореневского район, при осуществлении закупок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 Контроль выполнения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 (обнародования)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8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23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>01.</w:t>
      </w:r>
      <w:r>
        <w:rPr>
          <w:rFonts w:eastAsia="Times New Roman"/>
          <w:szCs w:val="28"/>
          <w:lang w:eastAsia="ru-RU"/>
        </w:rPr>
        <w:t xml:space="preserve"> 2023 г. № </w:t>
      </w:r>
      <w:r>
        <w:rPr>
          <w:rFonts w:eastAsia="Times New Roman"/>
          <w:szCs w:val="28"/>
          <w:u w:val="single"/>
          <w:lang w:eastAsia="ru-RU"/>
        </w:rPr>
        <w:t>37</w:t>
      </w:r>
    </w:p>
    <w:p>
      <w:pPr>
        <w:pStyle w:val="Normal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Кореневского района и ее структурных подразделений с правом юридического лица, при назначении на которые и при замещении которых муниципальные служащие осуществляют деятельность, связанную 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с закупками товаров, работ, услуг для нужд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 Кореневского района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. Заместитель Главы Администрации Кореневского района -управляющий делами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. Начальник отдела по проведению закупок, информационному обеспечению и защите информации Администрации Кореневского район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а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23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>01.</w:t>
      </w:r>
      <w:r>
        <w:rPr>
          <w:rFonts w:eastAsia="Times New Roman"/>
          <w:szCs w:val="28"/>
          <w:lang w:eastAsia="ru-RU"/>
        </w:rPr>
        <w:t xml:space="preserve"> 2023 г. № </w:t>
      </w:r>
      <w:r>
        <w:rPr>
          <w:rFonts w:eastAsia="Times New Roman"/>
          <w:szCs w:val="28"/>
          <w:u w:val="single"/>
          <w:lang w:eastAsia="ru-RU"/>
        </w:rPr>
        <w:t>37</w:t>
      </w:r>
    </w:p>
    <w:p>
      <w:pPr>
        <w:pStyle w:val="Style2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firstLine="709"/>
        <w:contextualSpacing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отдел организационной и кадровой работы Администрации Кореневского района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Ф.И.О., наименование дол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кларация о возможной личной заинтересованности</w:t>
      </w:r>
      <w:r>
        <w:rPr>
          <w:b/>
          <w:szCs w:val="28"/>
          <w:vertAlign w:val="superscript"/>
        </w:rPr>
        <w:t>1</w:t>
      </w:r>
      <w:r>
        <w:rPr>
          <w:rStyle w:val="FootnoteCharacters"/>
          <w:rStyle w:val="FootnoteAnchor"/>
          <w:b/>
          <w:color w:val="FFFFFF"/>
          <w:szCs w:val="28"/>
        </w:rPr>
        <w:footnoteReference w:id="2"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содержание понятий «конфликт интересов» и «личная заинтересованность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тветственность за неисполнение указанной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_____20___г. 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</w:t>
      </w:r>
      <w:r>
        <w:rPr>
          <w:i/>
          <w:sz w:val="20"/>
        </w:rPr>
        <w:t>(подпись и Ф.И.О. лица, представляющего свед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184"/>
        <w:gridCol w:w="1189"/>
      </w:tblGrid>
      <w:tr>
        <w:trPr>
          <w:trHeight w:val="567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-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Владеете ли Вы или Ваши родственники прямо или как бенефициар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6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я прочитал(а) и понял(а) все вышеуказанные вопрос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rFonts w:cs="Times New Roman" w:ascii="Times New Roman" w:hAnsi="Times New Roman"/>
          <w:color w:val="FFFFFF"/>
          <w:sz w:val="2"/>
        </w:rPr>
        <w:t>?</w:t>
      </w:r>
      <w:r>
        <w:rPr>
          <w:rFonts w:cs="Times New Roman" w:ascii="Times New Roman" w:hAnsi="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отделом развития информационных систем, кадрового и документационного обеспечения управления обеспечения деятельности (ответственными должностными лицами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Необходимо внимательно ознакомиться с приведенными ниже вопросами и ответить «да» или «нет» на каждый из них (допускается также указывать символ «+», «√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color w:val="FFFFFF"/>
          <w:sz w:val="2"/>
        </w:rPr>
        <w:t>?</w:t>
      </w:r>
      <w:r>
        <w:rPr>
          <w:rFonts w:cs="Times New Roman" w:ascii="Times New Roman" w:hAnsi="Times New Roman"/>
          <w:color w:val="FFFFFF"/>
          <w:sz w:val="2"/>
        </w:rPr>
        <w:t> </w:t>
      </w:r>
      <w:r>
        <w:rPr>
          <w:rFonts w:cs="Times New Roman" w:ascii="Times New Roman" w:hAnsi="Times New Roman"/>
        </w:rPr>
        <w:t xml:space="preserve">Бенефициар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rFonts w:eastAsia="Times New Roman"/>
      <w:b/>
      <w:sz w:val="44"/>
    </w:rPr>
  </w:style>
  <w:style w:type="character" w:styleId="Style20">
    <w:name w:val="Основной текст с отступом Знак"/>
    <w:qFormat/>
    <w:rPr>
      <w:rFonts w:eastAsia="Times New Roman"/>
      <w:sz w:val="28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3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4">
    <w:name w:val="Сноска_"/>
    <w:qFormat/>
    <w:rPr>
      <w:shd w:fill="FFFFFF" w:val="clear"/>
    </w:rPr>
  </w:style>
  <w:style w:type="character" w:styleId="Style25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4"/>
    <w:rPr/>
  </w:style>
  <w:style w:type="character" w:styleId="Style2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4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35">
    <w:name w:val="Текст таблицы"/>
    <w:basedOn w:val="Normal"/>
    <w:qFormat/>
    <w:pPr/>
    <w:rPr>
      <w:sz w:val="22"/>
    </w:rPr>
  </w:style>
  <w:style w:type="paragraph" w:styleId="Style36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1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01-16T10:10:00Z</cp:lastPrinted>
  <dcterms:modified xsi:type="dcterms:W3CDTF">2023-01-23T10:06:00Z</dcterms:modified>
  <cp:revision>182</cp:revision>
  <dc:subject/>
  <dc:title/>
</cp:coreProperties>
</file>