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15.09.2022 г.</w:t>
      </w:r>
      <w:r>
        <w:rPr/>
        <w:t xml:space="preserve"> № </w:t>
      </w:r>
      <w:r>
        <w:rPr>
          <w:u w:val="single"/>
        </w:rPr>
        <w:t>558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реневского района Курской области от 04.05.2011 года № 263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«О представлении гражданами, претендующими на замещение должностей муниципальной службы Администрации Кореневского района, и муниципальными служащими Администрации Кореневского района сведений о доходах, об имуществе и обязательствах имущественного характера»</w:t>
      </w:r>
    </w:p>
    <w:p>
      <w:pPr>
        <w:pStyle w:val="Normal"/>
        <w:widowControl w:val="false"/>
        <w:snapToGrid w:val="false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 Федеральным законом от 25.12.2008 г. № 273-ФЗ «О противодействии коррупции», Федеральным законом от 02.03.2007 г.                 № 25-ФЗ «О муниципальной службе в Российской Федерации»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Внести в постановление Администрации Кореневского района Курской области от 04.05.2011 года № 263 «О представлении гражданами, претендующими на замещение должностей муниципальной службы Администрации Кореневского района, и муниципальными служащими Администрации Кореневского района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1. В Порядке представления гражданами, претендующими на замещение должностей муниципальной службы Администрации Кореневского района, и муниципальными служащими Администрации Кореневского района сведений о доходах, об имуществе и обязательствах имущественного характера, утвержденном указанным постановлением, в пунктах 2 и 3 слова «постановлением Администрации Кореневского района от 22.05.2013 № 328» заменить словами «постановлением Администрации Кореневского района от 19.02.2021 г. № 119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Контроль за выполнением настоящего постановления возложить на заместителя Главы Администрации Кореневского района -управляющего делами Г.В. Батюнину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</w:t>
      </w:r>
    </w:p>
    <w:p>
      <w:pPr>
        <w:pStyle w:val="Normal"/>
        <w:widowControl w:val="false"/>
        <w:snapToGrid w:val="false"/>
        <w:rPr/>
      </w:pPr>
      <w:r>
        <w:rPr>
          <w:rFonts w:eastAsia="Times New Roman"/>
          <w:szCs w:val="24"/>
          <w:lang w:eastAsia="ru-RU"/>
        </w:rPr>
        <w:t xml:space="preserve">Кореневского района </w:t>
        <w:tab/>
        <w:tab/>
        <w:tab/>
        <w:tab/>
        <w:tab/>
        <w:tab/>
        <w:tab/>
        <w:t xml:space="preserve">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09:00Z</dcterms:created>
  <dc:creator>Pulsar</dc:creator>
  <dc:description/>
  <cp:keywords/>
  <dc:language>en-US</dc:language>
  <cp:lastModifiedBy>Pulsar</cp:lastModifiedBy>
  <cp:lastPrinted>2022-09-15T13:12:00Z</cp:lastPrinted>
  <dcterms:modified xsi:type="dcterms:W3CDTF">2022-09-15T10:15:00Z</dcterms:modified>
  <cp:revision>2</cp:revision>
  <dc:subject/>
  <dc:title/>
</cp:coreProperties>
</file>