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0.08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521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Об актуализации сведений (о родственниках и свойственниках), содержащихся в анкете, предоставляемых при назначении на должности муниципальной службы в целях выявления возможного конфликта интересов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постановление Администрации Курской области  от 16.12.2020 № 1307-па «Об утверждении областной антикоррупционной программы «План противодействия коррупции в Курской области на 2021 - 2024 годы», постановлением Администрации Кореневского района от 18.01.2021 № 21 «Об утверждении Плана противодействия коррупции в органах местного самоуправления Кореневского района Курской области  на 2021-2024 годы» (с изменениями и дополнениями), в целях выявления возможного конфликта интересов, предотвращения и урегулирования данного конфликта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Муниципальным служащим Администрации Кореневского района и ее структурным подразделениям с правом юридического лица ежегодно 1 октября предоставлять актуализированные сведения (о родственниках и свойственниках), содержащиеся в анкетах, представляемых при назначении на должности муниципальной службы, согласно приложению к настоящему постановлению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Утвердить форму сведений (о родственниках и свойственниках), содержащихся в анкетах, представляемых при назначении на должности муниципальной службы, согласно приложению к настоящему постановлению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Кореневского района -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</w:t>
        <w:tab/>
        <w:tab/>
        <w:tab/>
        <w:tab/>
        <w:tab/>
        <w:tab/>
        <w:tab/>
        <w:t xml:space="preserve">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napToGrid w:val="false"/>
        <w:ind w:left="4395" w:hanging="0"/>
        <w:jc w:val="both"/>
        <w:rPr>
          <w:rFonts w:eastAsia="Times New Roman"/>
          <w:szCs w:val="24"/>
          <w:lang w:eastAsia="ru-RU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10</w:t>
      </w:r>
      <w:r>
        <w:rPr>
          <w:szCs w:val="28"/>
        </w:rPr>
        <w:t>» ______</w:t>
      </w:r>
      <w:r>
        <w:rPr>
          <w:szCs w:val="28"/>
          <w:u w:val="single"/>
        </w:rPr>
        <w:t>08</w:t>
      </w:r>
      <w:r>
        <w:rPr>
          <w:szCs w:val="28"/>
        </w:rPr>
        <w:t xml:space="preserve">______2023 г. № </w:t>
      </w:r>
      <w:r>
        <w:rPr>
          <w:szCs w:val="28"/>
          <w:u w:val="single"/>
        </w:rPr>
        <w:t>521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для актуализации сведений (о родственниках и свойственниках), содержащихся в анкетах, представляемых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ри назначении на должности муниципальной службы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в целях выявления возможного конфликта интересов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 состоянию на «01» октября 20___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заполняется и предоставляется в случае наличия либо изменения</w:t>
      </w:r>
    </w:p>
    <w:p>
      <w:pPr>
        <w:pStyle w:val="Normal"/>
        <w:ind w:firstLine="426"/>
        <w:jc w:val="center"/>
        <w:rPr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сведений о родственниках и свойственниках)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258"/>
      </w:tblGrid>
      <w:tr>
        <w:trPr/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Фамилия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747"/>
      </w:tblGrid>
      <w:tr>
        <w:trPr/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Должность муниципального служащего Администрации Кореневского района или ее структурного подразделения с правом юридического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3. </w:t>
      </w:r>
      <w:r>
        <w:rPr>
          <w:rFonts w:eastAsia="Times New Roman"/>
          <w:color w:val="22272F"/>
          <w:sz w:val="24"/>
          <w:szCs w:val="24"/>
          <w:lang w:eastAsia="ru-RU"/>
        </w:rPr>
        <w:t> 13. Ваш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 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tbl>
      <w:tblPr>
        <w:tblW w:w="9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1558"/>
        <w:gridCol w:w="2551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аши свойственники (отец, мать, братья, сестры, дети супругов, а также супруги детей) (в отношении умерших указывается год смерти)</w:t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свойственники изменяли фамилию, имя, отчество, то необходимо указать их прежние фамилию, имя, отчество.</w:t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1558"/>
        <w:gridCol w:w="2551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не разъяснено, что актуализация сведений о родственниках и свойственниках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в целях проведения работы по профилактике коррупции в части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ения, предотвращения и (или) урегулирования возможного конфликта интересов.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«____» _____________ 20___ г.           ___________                  ___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(дата)                                       (подпись)                        (расшифровка подписи заявителя)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асынок, падчерица, тесть, теща, свекор, свекровь, зять, невестка (сноха)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2:00Z</dcterms:created>
  <dc:creator>Pulsar</dc:creator>
  <dc:description/>
  <dc:language>en-US</dc:language>
  <cp:lastModifiedBy>sasha</cp:lastModifiedBy>
  <cp:lastPrinted>2023-08-10T11:47:00Z</cp:lastPrinted>
  <dcterms:modified xsi:type="dcterms:W3CDTF">2024-04-15T18:12:00Z</dcterms:modified>
  <cp:revision>2</cp:revision>
  <dc:subject/>
  <dc:title/>
</cp:coreProperties>
</file>