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0.10.2023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615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 № 273-ФЗ «О противодействии корруп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.06.2007 г. №60-ЗКО «О муниципальной службе в Курской области», рассмотрев протест прокурора Кореневского района Курской области на положение о проверке достоверности и полноты сведений о доходах, об имуществе и обязательствах имущественного характера от. 02.10.2023 №19-2023, Администрация Кореневского район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Администрации Кореневского района и ее  структурных  подразделений с правом юридического лица,  ответственным за профилактику коррупционных правонарушений,  осуществлять проверку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   в соответствии с  приложением № 7 к Закону Курской области от 13 июня 2007 года № 60-ЗКО «О муниципальной службе в Курской област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ореневского райо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5.2011 г. №264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г. №547 «О внесении изменений в постановление Администрации Кореневского района Курской области от 04.05.2011 г. №264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г. №54 «О внесении изменений в постановление Администрации Кореневского района Курской области от 04.05.2011 г. №264 «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22 г. №559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 утвержденное постановлением Администрации Кореневского района курской области от 04.05.2011 г. №264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ункт 2 Изменений, утвержденных постановлением Администрации Кореневского района от 22.05.2013 г. №327 и пункт 2 Изменений, утвержденных постановлением Администрации Кореневского района от 09.02.2015 г. №118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  <w:lang w:val="en-US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0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3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  <w:lang w:val="en-US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1:00Z</dcterms:created>
  <dc:creator>Pulsar</dc:creator>
  <dc:description/>
  <dc:language>en-US</dc:language>
  <cp:lastModifiedBy>sasha</cp:lastModifiedBy>
  <cp:lastPrinted>2023-08-25T13:51:00Z</cp:lastPrinted>
  <dcterms:modified xsi:type="dcterms:W3CDTF">2024-04-15T18:11:00Z</dcterms:modified>
  <cp:revision>2</cp:revision>
  <dc:subject/>
  <dc:title/>
</cp:coreProperties>
</file>