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10.01.2023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2-р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О назначении ответственного лица за профилактику коррупционных правонарушений при осуществлении закупок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Федеральным законом от 25.12.2008 г. №273-ФЗ «О противодействии коррупции», в целях осуществления качественной работы, направленной на выявление личной заинтересованности муниципальных служащих Администрации Кореневского района при осуществлении закупок, которая приводит или может привести к конфликту интересов: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>
          <w:szCs w:val="28"/>
        </w:rPr>
        <w:t>1. Назначить в Администрации Кореневского района ответственным лицом   за профилактику коррупционных правонарушений при осуществлении закупок Новикову Валентину Валерьевну - заместителя начальника отдела организационной и кадровой работы Администрации Кореневского района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распоряжение Администрации Кореневского района от 01.06.2022 г. №104-р «О назначении ответственного лица   за профилактику коррупционных правонарушений при осуществлении закупок»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евского района </w:t>
        <w:tab/>
        <w:tab/>
        <w:tab/>
        <w:tab/>
        <w:tab/>
        <w:t xml:space="preserve">          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pacing w:val="2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2:00Z</dcterms:created>
  <dc:creator>Pulsar</dc:creator>
  <dc:description/>
  <cp:keywords/>
  <dc:language>en-US</dc:language>
  <cp:lastModifiedBy>Пользователь</cp:lastModifiedBy>
  <cp:lastPrinted>2022-12-14T08:07:00Z</cp:lastPrinted>
  <dcterms:modified xsi:type="dcterms:W3CDTF">2023-01-11T11:29:00Z</dcterms:modified>
  <cp:revision>26</cp:revision>
  <dc:subject/>
  <dc:title/>
</cp:coreProperties>
</file>