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 w:val="26"/>
          <w:szCs w:val="26"/>
        </w:rPr>
        <w:t xml:space="preserve">от </w:t>
      </w:r>
      <w:r>
        <w:rPr>
          <w:szCs w:val="28"/>
          <w:u w:val="single"/>
        </w:rPr>
        <w:t>11.04.2024 г.</w:t>
      </w:r>
      <w:r>
        <w:rPr>
          <w:sz w:val="26"/>
          <w:szCs w:val="26"/>
        </w:rPr>
        <w:t xml:space="preserve">   № </w:t>
      </w:r>
      <w:r>
        <w:rPr>
          <w:szCs w:val="28"/>
          <w:u w:val="single"/>
        </w:rPr>
        <w:t>93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назначении ответственных лиц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 профилактику коррупционных правонарушений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атьей 11 Федерального закона от 02.03.2007 г.  № 25-ФЗ «О муниципальной службе в Российской Федерации», Федеральным законом от 25.12.2008 г. № 273-ФЗ «О противодействии коррупции»: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Назначить ответственными за профилактику коррупционных правонарушений в Администрации Кореневского района: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тюнину Галину Викторовну - заместителя Главы Администрации Кореневского района - управляющего делами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сленко Татьяну Сергеевну - начальника отдела организационной и кадровой работы Администрации Кореневского район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Зорину Викторию Николаевну - исполняющего обязанности начальника отдела правовой работы Администрации Коре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2. Признать утратившими силу распоряжения Администрации Кореневского района: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1.06.2022 г. № 105-р «О назначении ответственных лиц за профилактику коррупционных правонарушений»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0.01.2023 г. № 5-р «О назначении ответственных лиц за профилактику коррупционных правонарушений»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Распоряжение вступает в силу со дня подписа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реневского района </w:t>
        <w:tab/>
        <w:tab/>
        <w:tab/>
        <w:tab/>
        <w:tab/>
        <w:t xml:space="preserve">                      М.В. Дегтяре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09:00Z</dcterms:created>
  <dc:creator>Пользователь</dc:creator>
  <dc:description/>
  <dc:language>en-US</dc:language>
  <cp:lastModifiedBy>sasha</cp:lastModifiedBy>
  <cp:lastPrinted>2024-04-12T14:20:00Z</cp:lastPrinted>
  <dcterms:modified xsi:type="dcterms:W3CDTF">2024-04-15T18:09:00Z</dcterms:modified>
  <cp:revision>2</cp:revision>
  <dc:subject/>
  <dc:title/>
</cp:coreProperties>
</file>