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0" w:leader="none"/>
        </w:tabs>
        <w:ind w:left="-1560" w:right="-1276" w:hanging="0"/>
        <w:rPr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288925</wp:posOffset>
            </wp:positionV>
            <wp:extent cx="148082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  <w:szCs w:val="40"/>
        </w:rPr>
        <w:t xml:space="preserve">                                                                               </w:t>
      </w:r>
    </w:p>
    <w:p>
      <w:pPr>
        <w:pStyle w:val="1"/>
        <w:ind w:left="-1560" w:right="-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bCs/>
          <w:spacing w:val="76"/>
          <w:sz w:val="36"/>
          <w:szCs w:val="36"/>
        </w:rPr>
      </w:pPr>
      <w:r>
        <w:rPr>
          <w:rFonts w:cs="Arial" w:ascii="Arial" w:hAnsi="Arial"/>
          <w:b w:val="false"/>
          <w:bCs/>
          <w:spacing w:val="76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76"/>
          <w:sz w:val="16"/>
          <w:szCs w:val="16"/>
        </w:rPr>
      </w:pPr>
      <w:r>
        <w:rPr>
          <w:rFonts w:cs="Arial" w:ascii="Arial" w:hAnsi="Arial"/>
          <w:b/>
          <w:bCs/>
          <w:spacing w:val="76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</w:rPr>
        <w:t xml:space="preserve">от 29.01.2020 г. № 3  </w:t>
      </w:r>
    </w:p>
    <w:p>
      <w:pPr>
        <w:pStyle w:val="Normal"/>
        <w:rPr/>
      </w:pPr>
      <w:r>
        <w:rPr>
          <w:b/>
          <w:sz w:val="20"/>
          <w:szCs w:val="20"/>
        </w:rPr>
        <w:t>307410, Курская область, пос.Коренево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</w:rPr>
      </w:pPr>
      <w:r>
        <w:rPr>
          <w:b/>
        </w:rPr>
        <w:t>О внесение изменений в Порядок увольнения (освобождения от должности) муниципальных служащих в связи с утратой доверия, утвержденный  решением Представительного Собрания Кореневского района Курской области от 31.10.2017 года № 54</w:t>
      </w:r>
    </w:p>
    <w:p>
      <w:pPr>
        <w:pStyle w:val="Normal"/>
        <w:tabs>
          <w:tab w:val="clear" w:pos="708"/>
          <w:tab w:val="left" w:pos="4962" w:leader="none"/>
        </w:tabs>
        <w:ind w:righ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</w:r>
      <w:r>
        <w:rPr>
          <w:color w:val="504D4D"/>
        </w:rPr>
        <w:t xml:space="preserve"> </w:t>
      </w:r>
      <w:r>
        <w:rPr/>
        <w:t>В соответствии с Федеральными законами от 02.03.2007  г.  № 25-ФЗ «О муниципальной службе в Российской Федерации»,  от 25.12.2008        № 273-ФЗ «О противодействии коррупции», Трудовым кодексом Российской Федерации, рассмотрев протест прокурора Кореневского района на решение Представительного Собрания Кореневского района Курской области от 31.10.2017 г. №54  «Об утверждении Порядка увольнения (освобождения от должности) муниципальных служащих в связи с утратой доверия» (в редакции от 28.11.2018 г. №17), Представительное Собрание Кореневского района Курской области РЕШИЛО: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  <w:t xml:space="preserve">         </w:t>
      </w:r>
      <w:r>
        <w:rPr/>
        <w:t>1. Внести изменения в Порядок увольнения (освобождения от должности) муниципальных служащих в связи с утратой доверия, утвержденный решением Представительного Собрания Кореневского района Курской области 31.10.2017 г. №54, изложив абзац 2 пункта 4 в новой редакции: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«  Увольнение в связи с утратой  доверия осуществляется  не позднее шести месяцев со дня поступления информации о совершении муниципальным служащим     коррупционного правонарушения, не считая периодов временной нетрудоспособности муниципального служащего,     нахождения его в отпуске, 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Представительного Собрания Кореневского района Курской области 28.11.2018 г. №17 «О внесении изменений в Порядок увольнения (освобождения от должности) муниципальных служащих в связи с утратой доверия, утвержденный  решением Представительного Собрания Кореневского района Курской области от 31.10.2017 года № 54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  <w:t xml:space="preserve">         </w:t>
      </w:r>
      <w:r>
        <w:rPr/>
        <w:t>3. Решение</w:t>
      </w:r>
      <w:r>
        <w:rPr>
          <w:color w:val="000000"/>
        </w:rPr>
        <w:t xml:space="preserve"> </w:t>
      </w:r>
      <w:r>
        <w:rPr/>
        <w:t xml:space="preserve">вступает в силу со дня его официального опубликования (обнародования) и подлежит </w:t>
      </w:r>
      <w:r>
        <w:rPr>
          <w:color w:val="000000"/>
        </w:rPr>
        <w:t xml:space="preserve">   размещению на официальном сайте муниципального района «Кореневский район» Курской область в информационно-коммуникационной сети «Интернет»</w:t>
      </w:r>
      <w:r>
        <w:rPr/>
        <w:t>.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едставительного</w:t>
      </w:r>
    </w:p>
    <w:p>
      <w:pPr>
        <w:pStyle w:val="Normal"/>
        <w:rPr/>
      </w:pPr>
      <w:r>
        <w:rPr>
          <w:b/>
        </w:rPr>
        <w:t xml:space="preserve">Собрания Кореневского района                                         Т.Н. Подлесных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Глава Кореневского района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678" w:leader="none"/>
          <w:tab w:val="left" w:pos="7155" w:leader="none"/>
        </w:tabs>
        <w:ind w:right="-1" w:hanging="0"/>
        <w:rPr>
          <w:b/>
          <w:b/>
        </w:rPr>
      </w:pPr>
      <w:r>
        <w:rPr>
          <w:b/>
        </w:rPr>
        <w:t>Курской области                                                                     М.В. Дегтярева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9:00Z</dcterms:created>
  <dc:creator>Пользователь</dc:creator>
  <dc:description/>
  <dc:language>en-US</dc:language>
  <cp:lastModifiedBy>Chef orgotdel</cp:lastModifiedBy>
  <cp:lastPrinted>2020-01-30T12:00:00Z</cp:lastPrinted>
  <dcterms:modified xsi:type="dcterms:W3CDTF">2022-10-03T06:19:00Z</dcterms:modified>
  <cp:revision>2</cp:revision>
  <dc:subject/>
  <dc:title/>
</cp:coreProperties>
</file>