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ind w:left="-1560" w:right="-1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tabs>
          <w:tab w:val="clear" w:pos="708"/>
          <w:tab w:val="left" w:pos="0" w:leader="none"/>
        </w:tabs>
        <w:ind w:left="-1560" w:right="-1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tabs>
          <w:tab w:val="clear" w:pos="708"/>
          <w:tab w:val="left" w:pos="0" w:leader="none"/>
        </w:tabs>
        <w:ind w:left="-1560" w:right="-1" w:hanging="0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-324485</wp:posOffset>
            </wp:positionV>
            <wp:extent cx="1480820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0" w:leader="none"/>
        </w:tabs>
        <w:ind w:left="-1560" w:right="-1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tabs>
          <w:tab w:val="clear" w:pos="708"/>
          <w:tab w:val="left" w:pos="0" w:leader="none"/>
        </w:tabs>
        <w:ind w:left="-1560" w:right="-1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tabs>
          <w:tab w:val="clear" w:pos="708"/>
          <w:tab w:val="left" w:pos="0" w:leader="none"/>
        </w:tabs>
        <w:ind w:left="-1560" w:right="-1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36"/>
        </w:rPr>
      </w:pPr>
      <w:r>
        <w:rPr>
          <w:rFonts w:cs="Arial" w:ascii="Arial" w:hAnsi="Arial"/>
          <w:b/>
          <w:bCs/>
          <w:spacing w:val="76"/>
          <w:sz w:val="36"/>
          <w:szCs w:val="3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т  28.11.2018г. №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ая область,307410,пос.Коренево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е изменений в Порядок увольнения (освобождения от должности) муниципальных служащих в связи с утратой доверия, утвержденный решением Представительного Собрания Кореневского района Курской области от 31.10.2017 года № 54</w:t>
      </w:r>
    </w:p>
    <w:p>
      <w:pPr>
        <w:pStyle w:val="Normal"/>
        <w:tabs>
          <w:tab w:val="clear" w:pos="708"/>
          <w:tab w:val="left" w:pos="4962" w:leader="none"/>
        </w:tabs>
        <w:ind w:righ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В соответствии с Федеральными законами от 02.03.2007  г.  № 25-ФЗ «О муниципальной службе в Российской Федерации»,  от 25.12.2008        № 273-ФЗ «О противодействии коррупции», Трудовым кодексом Российской Федерации, рассмотрев протест прокурора Кореневского района на решение Представительного Собрания Кореневского района Курской области от 31.10.2017г. № 54  «Об утверждении Порядка увольнения (освобождения от должности) муниципальных служащих в связи с утратой доверия», Представительное Собрание Кореневского района Курской области РЕШИЛО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  <w:t xml:space="preserve">         </w:t>
      </w:r>
      <w:r>
        <w:rPr/>
        <w:t>1. Внести изменения в Порядок увольнения (освобождения от должности) муниципальных служащих в связи с утратой доверия, утвержденный решением Представительного Собрания Кореневского района Курской области 31.10.2017 г. №54, изложив абзац 2 пункта 4 в новой редакции: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  <w:t>« Увольнение в связи с утратой  доверия осуществляется  не позднее трех лет со дня поступления информации о совершении муниципальным служащим  коррупционного правонарушения, не считая периода временной нетрудоспособности муниципального служащего,     пребывания его в отпуске, других случаев его отсутствия на муниципальной службе  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    и урегулированию конфликта интересов.»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ешение вступает в силу со дня его официального опубликования (обнародования) и подлежит </w:t>
      </w:r>
      <w:r>
        <w:rPr>
          <w:color w:val="000000"/>
        </w:rPr>
        <w:t xml:space="preserve">   размещению на официальном сайте муниципального района «Кореневский район» Курской область в информационно-коммуникационной сети «Интернет»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Коренев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                                                                    Т.Н. Подлес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ореневского района</w:t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  <w:tab w:val="left" w:pos="7155" w:leader="none"/>
        </w:tabs>
        <w:ind w:right="-1" w:hanging="0"/>
        <w:rPr>
          <w:b/>
          <w:b/>
        </w:rPr>
      </w:pPr>
      <w:r>
        <w:rPr>
          <w:b/>
        </w:rPr>
        <w:t>Курской области                                                                     М.В. Дегтя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Пользователь</dc:creator>
  <dc:description/>
  <cp:keywords/>
  <dc:language>en-US</dc:language>
  <cp:lastModifiedBy>Pulsar</cp:lastModifiedBy>
  <cp:lastPrinted>2018-11-30T11:27:00Z</cp:lastPrinted>
  <dcterms:modified xsi:type="dcterms:W3CDTF">2022-10-03T07:23:00Z</dcterms:modified>
  <cp:revision>3</cp:revision>
  <dc:subject/>
  <dc:title/>
</cp:coreProperties>
</file>