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spacing w:lineRule="auto" w:line="240" w:before="0" w:after="0"/>
        <w:ind w:right="-92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ЕДСТАВИТЕЛЬНОЕ  СОБРАНИЕ  </w:t>
      </w:r>
    </w:p>
    <w:p>
      <w:pPr>
        <w:pStyle w:val="Normal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ЕНЕВСКОГО  РАЙОНА  КУРСКОЙ  ОБЛАСТИ</w:t>
      </w:r>
    </w:p>
    <w:p>
      <w:pPr>
        <w:pStyle w:val="Normal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560" w:right="-1276" w:hanging="0"/>
        <w:jc w:val="center"/>
        <w:rPr>
          <w:rFonts w:ascii="Times New Roman" w:hAnsi="Times New Roman" w:eastAsia="Times New Roman" w:cs="Times New Roman"/>
          <w:spacing w:val="7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76"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pacing w:val="7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28.09.2022 г. №  4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урская область, 307410, пос. Коренево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некоторых вопросах организаци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 , частью 4.3 статьи 12.1 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color w:val="000000"/>
        </w:rPr>
        <w:t xml:space="preserve"> Уставом муниципального района «Кореневский район»  Курской области, Представительное Собрание Кореневского района Курской области РЕШИЛО: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ложение о комиссии по урегулированию конфликта интересов лиц, замещающих муниципальные должности муниципального района «Кореневский район» Ку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став комиссии по урегулированию конфликта интересов лиц, замещающих муниципальные должности муниципального района «Кореневский район»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сообщения лицами, замещающими муниципальные должности муниципального района «Кореневский район»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en-US"/>
        </w:rPr>
        <w:t>2. Контроль за выполнением настоящего решения возложить на Председателя Представительного Собрания Корен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>Председатель 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реневского  района Курской области</w:t>
        <w:tab/>
        <w:tab/>
        <w:t xml:space="preserve">               Т. Подле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лава Коренев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ской области                                                                       М. Дегтяр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г. № 4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миссии по урегулированию конфликта интересов лиц, замещающих муниципальные должности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Кореневский район» Курской области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формирования и деятельности комиссии по урегулированию конфликта интересов лиц, замещающих муниципальные должности в соответствии с действующим законодательством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района «Кореневский  район» Курской области, решениями Представительного Собрания Кореневского  района Ку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К ведению Комиссии относится рассмотрение уведомлений лиц, замещающих  муниципальные должности муниципального района «Кореневский  район» Курской области, в том числе Главой Кореневского  района Курской области, депутатами Представительного Собрания Коренев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настоящим решением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Комиссия состоит из 7 членов. </w:t>
      </w:r>
      <w:r>
        <w:rPr>
          <w:rFonts w:cs="Times New Roman" w:ascii="Times New Roman" w:hAnsi="Times New Roman"/>
          <w:color w:val="000000"/>
        </w:rPr>
        <w:t>В состав комиссии входят: депутаты Представительного Собрания Кореневского района Курской области, муниципальные служащие Администрации Кореневского района Курской област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</w:rPr>
        <w:t>представитель Общественного совета Кореневского района, представитель общественной организации ветеранов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Представительного Собрания Кореневского района Курской области.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из состава депутатов и лиц, замещающих должности муниципальной службы в муниципальном органе, недопустим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ется уведомление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сутствие лица, замещающего муниципальную должность,  в следующих случа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</w:t>
      </w:r>
      <w:r>
        <w:rPr>
          <w:rFonts w:cs="Times New Roman" w:ascii="Times New Roman" w:hAnsi="Times New Roman"/>
          <w:sz w:val="28"/>
        </w:rPr>
        <w:t>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г. № 42</w:t>
      </w:r>
    </w:p>
    <w:p>
      <w:pPr>
        <w:pStyle w:val="Normal"/>
        <w:autoSpaceDE w:val="false"/>
        <w:spacing w:lineRule="auto" w:line="240" w:before="0" w:after="12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урегулированию конфликта интересов лиц, замещающих муниципальные должности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ореневский район» Курской област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Председатель комиссии – Подлесных Татьяна Николаевна –Председатель Представительного Собрания Корен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– Иванова Ольга Викторовна – Председатель ревизионной комиссии  Корен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Секретарь комиссии – Громакова Светлана Сергеевна - Руководитель Аппарата Представительного Собрания Коренев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Батюнина Галина Викторовна – заместитель Главы Администрации Кореневского района-управляющий делам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Куринова Татьяна Леонидовна  – депутат Представительного Собрания Кореневского района 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Румянцева Светлана Юрьевна – представитель Общественного совета Кореневского района Курской области  (по согласованию)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Редченко Нина Васильевна - представитель Корене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 вооруженных сил и правоохранительных органов (по согласованию)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Собрания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ен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г. № 42</w:t>
      </w:r>
    </w:p>
    <w:p>
      <w:pPr>
        <w:pStyle w:val="Normal"/>
        <w:suppressAutoHyphens w:val="true"/>
        <w:overflowPunct w:val="false"/>
        <w:autoSpaceDE w:val="false"/>
        <w:spacing w:lineRule="atLeast" w:line="330" w:before="0" w:after="0"/>
        <w:jc w:val="right"/>
        <w:textAlignment w:val="baseline"/>
        <w:rPr>
          <w:rFonts w:ascii="Times New Roman" w:hAnsi="Times New Roman" w:eastAsia="Courier New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/>
          <w:b/>
          <w:kern w:val="2"/>
          <w:sz w:val="16"/>
          <w:szCs w:val="16"/>
          <w:lang w:eastAsia="ru-RU"/>
        </w:rPr>
      </w:pPr>
      <w:bookmarkStart w:id="0" w:name="P122"/>
      <w:bookmarkEnd w:id="0"/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>По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 xml:space="preserve">о порядке сообщения лицами, замещающими муниципальные должности </w:t>
      </w:r>
      <w:r>
        <w:rPr>
          <w:rFonts w:eastAsia="Courier New" w:cs="Times New Roman" w:ascii="Times New Roman" w:hAnsi="Times New Roman"/>
          <w:b/>
          <w:color w:val="000000"/>
          <w:kern w:val="2"/>
          <w:szCs w:val="20"/>
          <w:lang w:eastAsia="ru-RU"/>
        </w:rPr>
        <w:t>муниципального района «Кореневский район» Курской области</w:t>
      </w:r>
      <w:r>
        <w:rPr>
          <w:rFonts w:eastAsia="Courier New" w:cs="Times New Roman" w:ascii="Times New Roman" w:hAnsi="Times New Roman"/>
          <w:b/>
          <w:kern w:val="2"/>
          <w:szCs w:val="20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1. Настоящим Положением определяется порядок сообщения лицами, замещающими муниципальные должности  </w:t>
      </w:r>
      <w:r>
        <w:rPr>
          <w:rFonts w:eastAsia="Courier New" w:cs="Times New Roman" w:ascii="Times New Roman" w:hAnsi="Times New Roman"/>
          <w:color w:val="000000"/>
          <w:kern w:val="2"/>
          <w:szCs w:val="20"/>
          <w:lang w:eastAsia="ru-RU"/>
        </w:rPr>
        <w:t xml:space="preserve">муниципального района «Кореневский  район»  Курской области,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 том числе Главой Кореневского района Курской области</w:t>
      </w:r>
      <w:r>
        <w:rPr>
          <w:rFonts w:eastAsia="Courier New" w:cs="Times New Roman" w:ascii="Times New Roman" w:hAnsi="Times New Roman"/>
          <w:i/>
          <w:kern w:val="2"/>
          <w:szCs w:val="20"/>
          <w:lang w:eastAsia="ru-RU"/>
        </w:rPr>
        <w:t xml:space="preserve">,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депутатами Представительного Собрания Коренев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bookmarkStart w:id="1" w:name="P133"/>
      <w:bookmarkEnd w:id="1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настоящему Полож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4. </w:t>
      </w:r>
      <w:bookmarkStart w:id="2" w:name="P138"/>
      <w:bookmarkEnd w:id="2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5. </w:t>
      </w:r>
      <w:bookmarkStart w:id="3" w:name="P142"/>
      <w:bookmarkEnd w:id="3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6. По результатам предварительного рассмотрения уведомлений, поступивших в соответствии с пунктом 4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bookmarkStart w:id="4" w:name="P148"/>
      <w:bookmarkEnd w:id="4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bookmarkStart w:id="5" w:name="P149"/>
      <w:bookmarkEnd w:id="5"/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8. В случае принятия решения, предусмотренного</w:t>
      </w:r>
      <w:r>
        <w:rPr>
          <w:rFonts w:eastAsia="Courier New" w:cs="Times New Roman" w:ascii="Times New Roman" w:hAnsi="Times New Roman"/>
          <w:color w:val="000000"/>
          <w:kern w:val="2"/>
          <w:szCs w:val="20"/>
          <w:lang w:eastAsia="ru-RU"/>
        </w:rPr>
        <w:t xml:space="preserve"> подпунктом «б»  пункта 7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9. В случае принятия решений, предусмотренных подпунктами «б» и «в»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eastAsia="Courier New" w:cs="Times New Roman" w:ascii="Times New Roman" w:hAnsi="Times New Roman"/>
            <w:kern w:val="2"/>
            <w:szCs w:val="20"/>
            <w:lang w:eastAsia="ru-RU"/>
          </w:rPr>
          <w:t>Положением</w:t>
        </w:r>
      </w:hyperlink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 xml:space="preserve"> о комиссии по урегулированию конфликта интересов муниципального района «Кореневский  район» Курской области, утвержденным настоящим решением.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827" w:hanging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827" w:hanging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827" w:hanging="0"/>
        <w:jc w:val="right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240"/>
        <w:ind w:left="3827" w:hanging="0"/>
        <w:jc w:val="right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к Положению о порядке сообщения лицами, замещающими муниципальные должности муниципального района «Кореневский  район»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jc w:val="center"/>
        <w:textAlignment w:val="baseline"/>
        <w:rPr>
          <w:rFonts w:ascii="Times New Roman" w:hAnsi="Times New Roman" w:eastAsia="Courier New" w:cs="Times New Roman"/>
          <w:kern w:val="2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Председателю комиссии по урегулированию конфликта 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от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86" w:hanging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ab/>
        <w:tab/>
      </w:r>
      <w:r>
        <w:rPr>
          <w:rFonts w:eastAsia="Courier New" w:cs="Times New Roman" w:ascii="Times New Roman" w:hAnsi="Times New Roman"/>
          <w:kern w:val="2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УВЕДОМ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обязанностей, которая приводит или может привести к конфликт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>интере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ourier New" w:cs="Times New Roman"/>
          <w:kern w:val="2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ab/>
        <w:t>Предлагаемые меры по предотвращению или урегулированию конфликта интересов:</w:t>
      </w: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  <w:tab/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kern w:val="2"/>
          <w:szCs w:val="20"/>
          <w:lang w:eastAsia="ru-RU"/>
        </w:rPr>
        <w:t>«__» _________ 20__ г. ___________________              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0"/>
          <w:szCs w:val="20"/>
          <w:lang w:eastAsia="ru-RU"/>
        </w:rPr>
        <w:tab/>
        <w:tab/>
        <w:tab/>
        <w:t xml:space="preserve">       (подпись лица, направляющего уведомление)</w:t>
        <w:tab/>
        <w:t xml:space="preserve">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kern w:val="2"/>
          <w:sz w:val="20"/>
          <w:szCs w:val="20"/>
          <w:lang w:eastAsia="ru-RU"/>
        </w:rPr>
      </w:r>
    </w:p>
    <w:sectPr>
      <w:type w:val="nextPage"/>
      <w:pgSz w:w="12240" w:h="15840"/>
      <w:pgMar w:left="1559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ymbol" w:cs="Courier New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Symbol" w:hAnsi="Symbol" w:cs="Courier New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9">
    <w:name w:val="Основной текст Знак"/>
    <w:qFormat/>
    <w:rPr>
      <w:rFonts w:eastAsia="Courier New"/>
      <w:kern w:val="2"/>
      <w:sz w:val="24"/>
      <w:szCs w:val="20"/>
    </w:rPr>
  </w:style>
  <w:style w:type="character" w:styleId="Style20">
    <w:name w:val="Текст сноски Знак"/>
    <w:qFormat/>
    <w:rPr>
      <w:rFonts w:ascii="Symbol" w:hAnsi="Symbol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eastAsia="Courier New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Courier New" w:cs="Symbo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ymbol" w:hAnsi="Symbol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eastAsia="Courier New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mbria" w:hAnsi="Cambria" w:eastAsia="Courier New" w:cs="Cambria"/>
      <w:color w:val="auto"/>
      <w:kern w:val="2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Courier New"/>
      <w:b/>
      <w:bCs/>
      <w:sz w:val="44"/>
      <w:szCs w:val="4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0:00Z</dcterms:created>
  <dc:creator>Пользователь</dc:creator>
  <dc:description/>
  <cp:keywords/>
  <dc:language>en-US</dc:language>
  <cp:lastModifiedBy>Pulsar</cp:lastModifiedBy>
  <cp:lastPrinted>2022-09-28T16:38:00Z</cp:lastPrinted>
  <dcterms:modified xsi:type="dcterms:W3CDTF">2022-10-03T07:00:00Z</dcterms:modified>
  <cp:revision>3</cp:revision>
  <dc:subject/>
  <dc:title/>
</cp:coreProperties>
</file>