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right="-3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-461010</wp:posOffset>
            </wp:positionV>
            <wp:extent cx="1483360" cy="1507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1560" w:right="-1276"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2"/>
        <w:ind w:left="-1560" w:right="-1276" w:hanging="0"/>
        <w:rPr>
          <w:b w:val="false"/>
          <w:b w:val="false"/>
          <w:bCs w:val="false"/>
          <w:i w:val="false"/>
          <w:i w:val="false"/>
          <w:spacing w:val="76"/>
          <w:sz w:val="36"/>
          <w:szCs w:val="36"/>
        </w:rPr>
      </w:pPr>
      <w:r>
        <w:rPr>
          <w:b w:val="false"/>
          <w:bCs w:val="false"/>
          <w:i w:val="false"/>
          <w:spacing w:val="76"/>
          <w:sz w:val="36"/>
          <w:szCs w:val="36"/>
        </w:rPr>
      </w:r>
    </w:p>
    <w:p>
      <w:pPr>
        <w:pStyle w:val="12"/>
        <w:ind w:left="-1560" w:right="-1276" w:hanging="0"/>
        <w:rPr>
          <w:rFonts w:ascii="Arial" w:hAnsi="Arial" w:cs="Arial"/>
          <w:b w:val="false"/>
          <w:b w:val="false"/>
          <w:bCs w:val="false"/>
          <w:i w:val="false"/>
          <w:i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spacing w:val="76"/>
          <w:sz w:val="36"/>
          <w:szCs w:val="36"/>
        </w:rPr>
        <w:t>Р Е Ш Е Н И Е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spacing w:val="76"/>
          <w:sz w:val="36"/>
          <w:szCs w:val="36"/>
        </w:rPr>
      </w:pPr>
      <w:r>
        <w:rPr>
          <w:rFonts w:cs="Arial" w:ascii="Arial" w:hAnsi="Arial"/>
          <w:b/>
          <w:bCs/>
          <w:i/>
          <w:spacing w:val="76"/>
          <w:sz w:val="36"/>
          <w:szCs w:val="36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31.10.2017г.  № 54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Курская область, 307410,пос. Коренево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spacing w:before="0" w:after="120"/>
        <w:ind w:right="-1" w:hanging="284"/>
        <w:jc w:val="center"/>
        <w:textAlignment w:val="baseline"/>
        <w:outlineLvl w:val="0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  <w:t>Об утверждении Порядка увольнения   (освобождения от должности) муниципальных служащих  в связи с утратой довер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504D4D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 от 25.12.2008        № 273-ФЗ «О противодействии коррупции», Уставом муниципального района «Кореневский район» Курской области, Представительное Собрание Корен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увольнения (освобождения от должности) муниципальных служащих Администрации Кореневского района Курской области, Аппарата Представительного Собрания Кореневского района Курской области, Ревизионной комиссии Кореневского района Курской области    в связи с утратой доверия (прилагается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дминистрации Кореневского района Курской области сведения о применении к муниципальному служащему взыскания  в виде увольнения  в связи с утратой доверия  включать в реестр лиц, уволенных  в  связи с утратой доверия, предусмотренный статьей 15 Федерального закона от 25.12.2008 года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со дня его подписания, за исключением пункта 2, который вступает в силу с 1 января 2018 года,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color w:val="504D4D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 Представительного Собрания                          И. Н. Исае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района Курской области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 Кореневского района                                                        С.И. Ковтун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before="280" w:after="280"/>
        <w:ind w:right="-1" w:hanging="0"/>
        <w:outlineLvl w:val="2"/>
        <w:rPr>
          <w:bCs/>
          <w:sz w:val="28"/>
          <w:szCs w:val="28"/>
        </w:rPr>
      </w:pPr>
      <w:r>
        <w:rPr>
          <w:b/>
          <w:bCs/>
          <w:color w:val="504D4D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ind w:left="4536" w:right="-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      Представительного Собрания Кореневского района Курской области от 31.10.2017.  №5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ind w:left="4536" w:right="-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ешений от 28.11.2018 г. №17, от 29.01.2020 г. №3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lineRule="atLeast" w:line="0" w:before="280" w:after="280"/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lineRule="atLeast" w:line="0" w:before="280" w:after="280"/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 муниципальных служащих Администрации Кореневского района Курской области, аппарата Представительного Собрания Кореневского района Курской области, Ревизионной комиссии Кореневского района Курской области    в связи с утратой довер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504D4D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стоящий Порядок разработан в соответствии с пунктом  2  статьи 27.1.Федерального закона от 02.03.2007 №25-ФЗ «О муниципальной службе в Российской Федерации», Федеральным законом от 25.12.2008 года № 273-ФЗ «О противодействии коррупции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Муниципальный служащий       Администрации Кореневского района Курской области, Аппарата Представительного Собрания Кореневского района Курской области, Ревизионной комиссии Кореневского района Курской области      (далее - муниципальный служащий)  подлежит увольнению с муниципальной службы на основании материалов по результатам проверки информации о совершении муниципальным служащим коррупционных правонарушений в связи с утратой доверия в случаях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непринятия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непредставления сведений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 осуществления предпринимательской деятель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цо, замещающее должность муниципальной службы -руководителя  структурного подразделе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об увольнении муниципального служащего       в связи с утратой доверия оформляется нормативным актом представителя нанимателя  на основани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а о результатах проверки, проведенной подразделением кадровой службы соответствующего муниципального орга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х материал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 решении вопроса об увольнении в связи с утратой доверия учитываются: характер совершенного муниципальным служащим    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   своих должностных обязанност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вольнение в связи с утратой  доверия осуществляется  не позднее шести месяцев  со дня поступления информации о совершении муниципальным служащим     коррупционного правонарушения, не считая периода временной нетрудоспособности муниципального служащего,     нахождения его в отпуске, и не позднее трех лет со дня совершения им коррупционного правонарушения. В указанный срок не включается время производства по уголовному делу.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шении об  увольнении  в связи с утратой доверия       указываются основания, предусмотренные      статьей 13.1 Федерального закона от 25.12.2008 года  № 273-ФЗ «О противодействии коррупции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 нормативного акта представителя нанимателя  об увольнении в связи с утратой доверия  вручается муниципальному служащему    под расписку 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х рабочих дней со дня принятия  вышеуказанного  ак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Муниципальный служащий     вправе обжаловать решение об увольнении в связи с утратой доверия в порядке,  установленном действующим  законодательством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0:00Z</dcterms:created>
  <dc:creator>Пользователь</dc:creator>
  <dc:description/>
  <dc:language>en-US</dc:language>
  <cp:lastModifiedBy>Chef orgotdel</cp:lastModifiedBy>
  <cp:lastPrinted>2017-10-30T12:59:00Z</cp:lastPrinted>
  <dcterms:modified xsi:type="dcterms:W3CDTF">2022-10-03T06:35:00Z</dcterms:modified>
  <cp:revision>3</cp:revision>
  <dc:subject/>
  <dc:title/>
</cp:coreProperties>
</file>