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3285</wp:posOffset>
            </wp:positionH>
            <wp:positionV relativeFrom="paragraph">
              <wp:posOffset>-428625</wp:posOffset>
            </wp:positionV>
            <wp:extent cx="148590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aps/>
          <w:vanish/>
          <w:spacing w:val="6"/>
          <w:kern w:val="2"/>
          <w:position w:val="-2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vanish/>
          <w:spacing w:val="6"/>
          <w:kern w:val="2"/>
          <w:position w:val="-24"/>
          <w:sz w:val="28"/>
          <w:szCs w:val="28"/>
          <w:u w:val="single"/>
        </w:rPr>
      </w:r>
    </w:p>
    <w:p>
      <w:pPr>
        <w:pStyle w:val="17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КОРЕНЕВСКОГО  РАЙОНА  КУРСКОЙ  ОБЛАСТИ</w:t>
      </w:r>
    </w:p>
    <w:p>
      <w:pPr>
        <w:pStyle w:val="17"/>
        <w:ind w:left="-1560" w:right="-1276" w:hanging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bCs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36"/>
          <w:szCs w:val="36"/>
        </w:rPr>
      </w:pPr>
      <w:r>
        <w:rPr>
          <w:rFonts w:cs="Arial" w:ascii="Arial" w:hAnsi="Arial"/>
          <w:b/>
          <w:bCs/>
          <w:spacing w:val="76"/>
          <w:sz w:val="36"/>
          <w:szCs w:val="36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18.12.2019 г.  № 95</w:t>
      </w:r>
    </w:p>
    <w:p>
      <w:pPr>
        <w:pStyle w:val="Normal"/>
        <w:spacing w:lineRule="atLeast" w:line="0" w:before="0" w:after="0"/>
        <w:ind w:right="-3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307410Курская область, пос. Коренево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 Порядка увольнения (освобождения от должности, досрочного прекращения полномочий) лиц, замещающих муниципальные должности,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13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 Федерального закона от 25 декабря 2008 года №273-ФЗ «О противодействии коррупции», Федеральны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      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Уставом</w:t>
        </w:r>
      </w:hyperlink>
      <w:r>
        <w:rPr>
          <w:rFonts w:ascii="Times New Roman" w:hAnsi="Times New Roman"/>
          <w:sz w:val="28"/>
          <w:szCs w:val="28"/>
        </w:rPr>
        <w:t xml:space="preserve"> муниципального района «Кореневский район» Курской области, Представительное Собрание Кореневского района Курской области РЕШИЛО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рилагаемый </w:t>
      </w:r>
      <w:hyperlink w:anchor="P40">
        <w:r>
          <w:rPr>
            <w:rStyle w:val="InternetLink"/>
            <w:rFonts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</w:rPr>
        <w:t>увольнения (освобождения от должности, досрочного прекращения полномочий) лиц, замещающих муниципальные должности, в связи с утратой доверия.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Times New Roman" w:hAnsi="Times New Roman"/>
          <w:b/>
          <w:sz w:val="28"/>
          <w:szCs w:val="28"/>
        </w:rPr>
        <w:t>Кореневского района Курской области                           Т.Н. Подлес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Кореневского район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кой области                                                                   М.В. Дегтярева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ConsPlusTitle1"/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м Представительного</w:t>
      </w:r>
    </w:p>
    <w:p>
      <w:pPr>
        <w:pStyle w:val="ConsPlusTitle1"/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брания  Кореневского  района</w:t>
      </w:r>
    </w:p>
    <w:p>
      <w:pPr>
        <w:pStyle w:val="ConsPlusTitle1"/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рской области</w:t>
      </w:r>
    </w:p>
    <w:p>
      <w:pPr>
        <w:pStyle w:val="ConsPlusTitle1"/>
        <w:spacing w:lineRule="atLeast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18.12.2019 г. № 95 (в редакции решений от 29.01.2020 г. №2, от 23.06.2020 г. №40)</w:t>
      </w:r>
    </w:p>
    <w:p>
      <w:pPr>
        <w:pStyle w:val="ConsPlusTitle1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ОЛЬНЕНИЯ (ОСВОБОЖДЕНИЯ ОТ ДОЛЖНОСТИ, ДОСРОЧНОГО ПРЕКРАЩЕНИЯ ПОЛНОМОЧИЙ) ЛИЦ, ЗАМЕЩАЮЩИХ МУНИЦИПАЛЬНЫЕ ДОЛЖНОСТИ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УТРАТОЙ ДОВЕР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рядок увольнения (освобождения от должности, досрочного прекращения полномочий) в связи с утратой доверия (далее  – Порядок, увольнение в связи с утратой доверия)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о статьей 13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 декабря 2008 года № 273-ФЗ «О противодействии коррупции» и распространяется на лиц,  замещающих муниципальные должности - депутатов Представительного Собрания Кореневского района Кур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е настоящего Порядка не распространяется на Главу Корен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</w:t>
      </w:r>
      <w:r>
        <w:rPr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д)</w:t>
      </w:r>
      <w:r>
        <w:rPr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Действие подпунктов «в», «г», «д» пункта 2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–провер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Основанием для проведения проверки является достаточная информация, представленная в Представительное Собрание Кореневского района Курской области в письменной форме в установленно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стоянно действующими региональными отделениями политических партий, межрегиональных и региональных общественных объедин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</w:t>
      </w:r>
      <w:r>
        <w:rPr>
          <w:sz w:val="28"/>
          <w:szCs w:val="28"/>
        </w:rPr>
        <w:t xml:space="preserve">Общественной палатой Российской Федерации и Общественной палатой 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) </w:t>
      </w:r>
      <w:r>
        <w:rPr>
          <w:sz w:val="28"/>
          <w:szCs w:val="28"/>
        </w:rPr>
        <w:t>общероссийскими, областными, район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) </w:t>
      </w:r>
      <w:r>
        <w:rPr>
          <w:sz w:val="28"/>
          <w:szCs w:val="28"/>
        </w:rPr>
        <w:t xml:space="preserve">должностными лицами органов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анонимного характера не является основанием для проведения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Проверка по основаниям, указанным в подпунктах «в», «г», «д» пункта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настоящего Порядка, производится по решению Председателя Представительного Собрания Кореневского района Курской области уполномоченным должностным лицом.  Проверка по основаниям, указанным в подпункте «а» пункта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и пункте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тоящего Порядка осуществляется комиссией по урегулированию конфликта интересов по решению председателя комиссии. Проверка по основаниям, указанным в подпункте «б» пункта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настоящего Порядка, осуществляется в соответствии с Законом Курской области от </w:t>
      </w:r>
      <w:r>
        <w:rPr>
          <w:rFonts w:ascii="Times New Roman" w:hAnsi="Times New Roman"/>
          <w:sz w:val="28"/>
          <w:szCs w:val="28"/>
        </w:rPr>
        <w:t xml:space="preserve">27 декабря 2017 года № 55-ЗКО </w:t>
      </w:r>
      <w:r>
        <w:rPr>
          <w:sz w:val="28"/>
          <w:szCs w:val="28"/>
        </w:rPr>
        <w:t xml:space="preserve">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</w:t>
      </w:r>
      <w:r>
        <w:rPr>
          <w:rFonts w:ascii="Times New Roman" w:hAnsi="Times New Roman"/>
          <w:sz w:val="28"/>
          <w:szCs w:val="28"/>
        </w:rPr>
        <w:t>(далее - Закон № 55-З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 xml:space="preserve">Решение о проведении проверки принимается непозднее 30 дней со дня возникновения оснований для ее проведения и оформляется в письме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sz w:val="28"/>
          <w:szCs w:val="28"/>
        </w:rPr>
        <w:t xml:space="preserve">В ходе проверки лица, указанные в пункте </w:t>
      </w:r>
      <w:r>
        <w:rPr>
          <w:rFonts w:ascii="Times New Roman" w:hAnsi="Times New Roman"/>
          <w:sz w:val="28"/>
          <w:szCs w:val="28"/>
        </w:rPr>
        <w:t xml:space="preserve">7 </w:t>
      </w:r>
      <w:r>
        <w:rPr>
          <w:sz w:val="28"/>
          <w:szCs w:val="28"/>
        </w:rPr>
        <w:t>настоящего Поряд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е проверку (далее–уполномоченные должностные лица), направляют в установленном порядке запросы </w:t>
      </w:r>
      <w:r>
        <w:rPr>
          <w:rFonts w:ascii="Times New Roman" w:hAnsi="Times New Roman"/>
          <w:sz w:val="28"/>
          <w:szCs w:val="28"/>
        </w:rPr>
        <w:t xml:space="preserve">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</w:t>
      </w:r>
      <w:r>
        <w:rPr>
          <w:sz w:val="28"/>
          <w:szCs w:val="28"/>
        </w:rPr>
        <w:t xml:space="preserve">Российской Федерации, иные федеральные государственные органы, государственные органы Курской области, территориальные органы федеральных государственных органов, органы местного самоуправления, в организации общественные объединения об имеющейся у них информации по основаниям проверки о лице, замещающем муниципальную д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</w:t>
      </w:r>
      <w:r>
        <w:rPr>
          <w:rFonts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, пункте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настоящего Порядка,  направляются Председателем Представительного Собрания Кореневского района Курской области по официальному запросу от уполномоченных должностных лиц, осуществляющих проверку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настоящего Порядка, направляются в соответствии с Законом </w:t>
      </w:r>
      <w:r>
        <w:rPr>
          <w:rFonts w:ascii="Times New Roman" w:hAnsi="Times New Roman"/>
          <w:sz w:val="28"/>
          <w:szCs w:val="28"/>
        </w:rPr>
        <w:t>№ 55-З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Проверка осуществляется в срок, не превышающий </w:t>
      </w:r>
      <w:r>
        <w:rPr>
          <w:rFonts w:ascii="Times New Roman" w:hAnsi="Times New Roman"/>
          <w:sz w:val="28"/>
          <w:szCs w:val="28"/>
        </w:rPr>
        <w:t xml:space="preserve">60 </w:t>
      </w:r>
      <w:r>
        <w:rPr>
          <w:sz w:val="28"/>
          <w:szCs w:val="28"/>
        </w:rPr>
        <w:t xml:space="preserve">дней со дня принятия решения о ее проведении. Срок проверки может быть продлен до </w:t>
      </w:r>
      <w:r>
        <w:rPr>
          <w:rFonts w:ascii="Times New Roman" w:hAnsi="Times New Roman"/>
          <w:sz w:val="28"/>
          <w:szCs w:val="28"/>
        </w:rPr>
        <w:t xml:space="preserve">90 </w:t>
      </w:r>
      <w:r>
        <w:rPr>
          <w:sz w:val="28"/>
          <w:szCs w:val="28"/>
        </w:rPr>
        <w:t xml:space="preserve">дней лицом, принявшим решение о ее про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При проведении проверки лицу, замещающему муниципальную должность, должны быть обеспеч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  <w:t xml:space="preserve">заблаговременное получение им уведомления о дате и месте проведения соответствующего засед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</w:t>
      </w:r>
      <w:r>
        <w:rPr>
          <w:sz w:val="28"/>
          <w:szCs w:val="28"/>
        </w:rPr>
        <w:t xml:space="preserve">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4.</w:t>
      </w:r>
      <w:r>
        <w:rPr>
          <w:sz w:val="28"/>
          <w:szCs w:val="28"/>
        </w:rPr>
        <w:t xml:space="preserve">В случае установления признаков коррупционного правонарушения, допущенного лицом, замещающим муниципальную должность, подтверждающих случаи, указанные в пунктах </w:t>
      </w:r>
      <w:r>
        <w:rPr>
          <w:rFonts w:ascii="Times New Roman" w:hAnsi="Times New Roman"/>
          <w:sz w:val="28"/>
          <w:szCs w:val="28"/>
        </w:rPr>
        <w:t xml:space="preserve">2, 3 </w:t>
      </w:r>
      <w:r>
        <w:rPr>
          <w:sz w:val="28"/>
          <w:szCs w:val="28"/>
        </w:rPr>
        <w:t xml:space="preserve">настоящего Порядка, Председателем Представительного Собрания Кореневского района Курской области направляется доклад в Представительное Собрание Кореневского района Курской области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Проект решения Представительного Собрания Кореневского района Курской области об увольнении лица, замещающего муниципальную должность, в связи с утратой доверия вносится на заседание Представительного Собрания Кореневского  района Курской обла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6. О проекте решения, указанном в пункте 15 настоящего Порядка, лицо, замещающее муниципальную должность, уведомляется не позднее дня, следующего за днем его внесения на заседание Представительного Собрания Кореневского района Ку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. В решении Представительного Собрания Кореневского района Кур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Копия решения Представительного Собрания Кореневского района Курской области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. В случае отказа лица, замещающего муниципальную должность, от получения копии решения, или невозможности вручения 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соответствии с законодательством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. Решение Представительного Собрания Кореневского района Курской области об увольнении лица, замещающего муниципальную должность, в связи с утратой доверия подлежит официальному опубликованию (обнародованию) в районной газете «Голос района»  и размещается на официальном сайте муниципального района «Кореневский район» Курской области в информационно-телекоммуникационной сети «Интернет» в течение семи календарных дней со дня его принятия.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Увольнение в связи с утратой доверия осуществляется не позднее шести месяцев со дня поступления информации о совершении  лицом, замещающим  муниципальную должность, коррупциогенного правонарушения, не считая периода его временной нетрудоспособности, пребывания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коррупционного правонарушения. В указанный срок не включается время производства по уголовному делу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23. В соответствии с частью 3 статьи 13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, статьей 15 Федерального закона от 25 декабря 2008 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, досрочного прекращения полномочий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47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rmal">
    <w:name w:val="ConsPlusNormal"/>
    <w:qFormat/>
    <w:rPr>
      <w:rFonts w:ascii="Calibri" w:hAnsi="Calibri" w:cs="Calibri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ConsPlusTitlePage">
    <w:name w:val="ConsPlusTitlePage"/>
    <w:qFormat/>
    <w:rPr>
      <w:rFonts w:ascii="Tahoma" w:hAnsi="Tahoma" w:cs="Tahoma"/>
      <w:sz w:val="20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Footnote">
    <w:name w:val="Footnot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21">
    <w:name w:val="Оглавление 2 Знак"/>
    <w:qFormat/>
    <w:rPr/>
  </w:style>
  <w:style w:type="character" w:styleId="31">
    <w:name w:val="Оглавление 3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8">
    <w:name w:val="Оглавление 8 Знак"/>
    <w:qFormat/>
    <w:rPr/>
  </w:style>
  <w:style w:type="character" w:styleId="9">
    <w:name w:val="Оглавление 9 Знак"/>
    <w:qFormat/>
    <w:rPr/>
  </w:style>
  <w:style w:type="character" w:styleId="Toc10">
    <w:name w:val="toc 10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14">
    <w:name w:val="Знак сноски1"/>
    <w:basedOn w:val="13"/>
    <w:qFormat/>
    <w:pPr/>
    <w:rPr>
      <w:vertAlign w:val="superscript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15">
    <w:name w:val="Знак концевой сноски1"/>
    <w:basedOn w:val="13"/>
    <w:qFormat/>
    <w:pPr/>
    <w:rPr>
      <w:vertAlign w:val="superscript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6">
    <w:name w:val="Гиперссылка1"/>
    <w:basedOn w:val="13"/>
    <w:qFormat/>
    <w:pPr/>
    <w:rPr>
      <w:color w:val="0000FF"/>
      <w:u w:val="single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/>
      <w:b/>
      <w:color w:val="000000"/>
      <w:sz w:val="44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F277197528D2F2F210C8F3EBA1A90AEABCEB80FEFB89A1B70d1K" TargetMode="External"/><Relationship Id="rId4" Type="http://schemas.openxmlformats.org/officeDocument/2006/relationships/hyperlink" Target="consultantplus://offline/ref=C9E0D4249E66CC769AA41E5CCEA001440424289A53852C7C7D53D463ED139AF9EC81E14DABB59E1805A87D78dEK" TargetMode="External"/><Relationship Id="rId5" Type="http://schemas.openxmlformats.org/officeDocument/2006/relationships/hyperlink" Target="consultantplus://offline/ref=9E1DDEDD99DF516DFB68590B8693CDC4C8C847CB5B3A3D60040119775CF5893DDFE38A8Db62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9:00Z</dcterms:created>
  <dc:creator>Chef orgotdel</dc:creator>
  <dc:description/>
  <dc:language>en-US</dc:language>
  <cp:lastModifiedBy>Chef orgotdel</cp:lastModifiedBy>
  <cp:lastPrinted>2019-12-17T09:35:00Z</cp:lastPrinted>
  <dcterms:modified xsi:type="dcterms:W3CDTF">2022-10-03T06:50:00Z</dcterms:modified>
  <cp:revision>5</cp:revision>
  <dc:subject/>
  <dc:title/>
</cp:coreProperties>
</file>