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80E21"/>
          <w:sz w:val="28"/>
          <w:szCs w:val="28"/>
          <w:lang w:eastAsia="ru-RU"/>
        </w:rPr>
        <w:t>Согласовано :    Утверждаю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80E21"/>
          <w:sz w:val="28"/>
          <w:szCs w:val="28"/>
          <w:lang w:eastAsia="ru-RU"/>
        </w:rPr>
        <w:t>Глава Кореневского района               Председатель Общественного совета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Cs/>
          <w:color w:val="080E21"/>
          <w:sz w:val="28"/>
          <w:szCs w:val="28"/>
          <w:lang w:eastAsia="ru-RU"/>
        </w:rPr>
        <w:t>____________  С.И. Ковтун             _________________О.П. Кучерявых</w:t>
      </w:r>
    </w:p>
    <w:p>
      <w:pPr>
        <w:pStyle w:val="Normal"/>
        <w:spacing w:lineRule="atLeast" w:line="360" w:before="180" w:after="180"/>
        <w:rPr>
          <w:rFonts w:ascii="Times New Roman" w:hAnsi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  <w:t xml:space="preserve">План работы Общественного совет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Кореневскогорайона на 2017 го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171"/>
        <w:gridCol w:w="1472"/>
        <w:gridCol w:w="2870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публичных и общественных слушаниях по внесению изменений в Устав муниципального района «Кореневский район», бюджету Кореневского района, основным вопросам социально-экономического развития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отчетах ГлавыКореневского района, глав поселений перед население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Февраль-апрель 2017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 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работе аттестационных и конкурсных комиссий, рабочих групп органов местного самоуправления Кореневского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Кореневскогорайона по духовно-нравственному, военно-патриотическому воспитанию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both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работе по рассмотрению и экспертизе проектов нормативных правовых и иных актов, включая программные, разрабатываемых органами местного самоуправления  Кореневского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о встречах с членами Губернаторской лекторской групп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мероприятиях, посвященных памятным и праздничным дата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организации и проведении выборов, в том числе мероприятий по повышению правовой культуры и активности избирателе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проведении месячника по санитарной очистке и благоустройству Кореневского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/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Апрель 2017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Общественный контроль за качеством проведения работ по капитальному ремонту общего имущества в многоквартирных дома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Рассмотрение проводимой работы в сфере противодействия коррупц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/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Апрель, декабрь 2017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Общественный контроль за исполнением решений  комиссии по безопасности дорожного движения Кореневского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стоянно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Рассмотрение проводимой работы с обращениями и жалобами граждан и об организации приема граждан по личным вопроса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/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Апрель, декабрь 2017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дведение итогов деятельности Общественного совета Кореневского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/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Декабрь 2017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/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тверждение плана работы Общественного совета Кореневского района на 2018 го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/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Декабрь 2017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Освещение деятельности Общественного совета на официальном сайте Кореневского района в сети «Интернет»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</w:tbl>
    <w:p>
      <w:pPr>
        <w:pStyle w:val="Normal"/>
        <w:spacing w:lineRule="atLeast" w:line="360" w:before="180" w:after="180"/>
        <w:rPr>
          <w:rFonts w:ascii="Arial" w:hAnsi="Arial" w:cs="Arial"/>
          <w:color w:val="080E21"/>
          <w:sz w:val="24"/>
          <w:szCs w:val="24"/>
          <w:lang w:eastAsia="ru-RU"/>
        </w:rPr>
      </w:pPr>
      <w:r>
        <w:rPr>
          <w:rFonts w:cs="Arial" w:ascii="Arial" w:hAnsi="Arial"/>
          <w:color w:val="080E21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1:00Z</dcterms:created>
  <dc:creator>Пользователь</dc:creator>
  <dc:description/>
  <cp:keywords/>
  <dc:language>en-US</dc:language>
  <cp:lastModifiedBy>Пользователь</cp:lastModifiedBy>
  <cp:lastPrinted>2016-12-19T07:16:00Z</cp:lastPrinted>
  <dcterms:modified xsi:type="dcterms:W3CDTF">2016-12-22T05:51:00Z</dcterms:modified>
  <cp:revision>2</cp:revision>
  <dc:subject/>
  <dc:title>Согласовано :    Утверждаю:</dc:title>
</cp:coreProperties>
</file>