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.03.202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7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. Коренев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, обеспечение перевозки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сажиров в Кореневском районе Курской области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дорожного движения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реневского района Курской области от 30.01.2014 года № 70 «Об утверждении Порядка разработки, реализации и оценки эффективности муниципальных программ Кореневского района Курской области», Администрация Кореневского района ПОСТАНОВЛЯЕТ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транспортной системы, обеспечение перевозки пассажиров в Кореневском районе Курской области и безопасности дорожного движения», утвержденную постановлением Администрации Кореневского района от 31.10.2014 года № 930, в редакции постановления Администрации Кореневского района от 22.08.2018 г. № 3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Кореневского района С.В. Ива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М.В. Дегтярев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2020 г.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7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Развитие транспортной системы, обеспечение перевозки пассажиров в Кореневском районе Курской области и безопасно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движения»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тью «Этапы и сроки реализации программы» изложить в новой редакции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реализуется в 1 этап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15-2022 годы»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«Объем бюджетных ассигнований программы» изложить в новой редакции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предусматривается за счет средств районного бюджета (в том числе: дорожного фонда Кореневского района Курской области)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муниципальной программы на весь период составляет 83751,33333 тыс. руб., в том числе по года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6809,9682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858,18524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761,67853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248,47071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537,35025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426,69837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554,491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554,491 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предусмотрено направить                       </w:t>
      </w:r>
      <w:r>
        <w:rPr>
          <w:rStyle w:val="FontStyle111"/>
          <w:sz w:val="28"/>
          <w:szCs w:val="28"/>
        </w:rPr>
        <w:t xml:space="preserve">79602,4487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предусмотрено направить                     3810,0356 тыс. руб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4 предусмотрено направить              338,849 тыс. руб.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ах 1, 29 раздела 1 и абзаце 30 раздела 2 муниципальной программы цифру «2020» заменить цифрой «2022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34 раздела 2 муниципальной программы цифры «2015-2020» заменить цифрами «2015-2022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7 раздела 5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ководство и управление программой в сфере установленных функций»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8 муниципальной программы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Финансирование программных мероприятий предусматривается за счет средств районного бюдж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 xml:space="preserve">Общий объем финансовых средств на реализацию мероприятий муниципальной программы на весь период составляет                              </w:t>
      </w:r>
      <w:r>
        <w:rPr>
          <w:sz w:val="28"/>
          <w:szCs w:val="28"/>
        </w:rPr>
        <w:t xml:space="preserve">83751,33333 </w:t>
      </w:r>
      <w:r>
        <w:rPr>
          <w:rStyle w:val="FontStyle111"/>
          <w:sz w:val="28"/>
          <w:szCs w:val="28"/>
        </w:rPr>
        <w:t>тыс. руб., в том числе по годам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6809,9682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858,18524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761,67853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248,47071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537,35025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426,69837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554,491 тыс. руб.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554,491 тыс. руб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Общий объем финансирования подпрограммы 2 составляет 79602,44873 тыс. руб.,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6567,9682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13442,06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9413,6785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10549,559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1121,47025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0 год – 11398,72937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1 год – 8554,491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8554,491 тыс. руб.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На</w:t>
        <w:tab/>
        <w:t>реализацию подпрограммы 3 предусмотрено направить                3810,0356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2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352,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3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650,9116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330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0 год – 977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1 год – 0,0 тыс. руб.;</w:t>
      </w:r>
    </w:p>
    <w:p>
      <w:pPr>
        <w:pStyle w:val="Style43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1"/>
          <w:sz w:val="28"/>
          <w:szCs w:val="28"/>
        </w:rPr>
        <w:t>2022 год – 0,0 тыс. руб.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Общий объем финансирования подпрограммы 4 составляет                      338,849 тыс. руб.,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5год – 42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6 год – 64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85,88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0 год – 50,969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1 год – 0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0,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Ресурсное обеспечение реализации муниципальной программы за счет средств районного бюджета (в том числе дорожного фонда Кореневского района Курской области) представлено в приложении № 4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Ресурсное обеспечение и прогнозная (справочная) оценка расходов районного бюджета на реализацию целей муниципальной программы приведено в приложении № 5 к муниципальной программе».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6. В разделе 11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1. В статьях «Этапы и сроки реализации подпрограммы 1» «Этапы и сроки реализации подпрограммы 2», «Этапы и сроки реализации подпрограммы 3», «Этапы и сроки реализации подпрограммы 4» и абзацах 5 пункта 2 подпрограммы 1, 10 пункта 3 подпрограммы 2, 16 пункта 2 подпрограммы 3, 19 пункта 2 подпрограммы 4 цифры «2015-2020» заменить цифрами «2015-2022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2. В абзацах 26 и 33 пункта 2 подпрограммы 2, 14 пункта 1 подпрограммы 3, 16 пункта 2 подпрограммы 4 цифру «2020» заменить цифрой «2022» и в абзаце 26 пункта 2 подпрограммы 2 цифру «47,7» заменить цифрой «50,8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3. Абзац 1 пункта 3 подпрограммы 1 муниципальной программы изложить в новой редакци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В рамках подпрограммы 1 реализуется основное мероприятие: «Руководство и управление программой в сфере установленных функций»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4. В паспорте подпрограммы 2 «Развитие сети автомобильных дорог Кореневского района Курской области» в статье «Объем бюджетных ассигнований подпрограммы 2» абзац второй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Общий объем финансирования подпрограммы 2 составляет                 79602,44873 тыс. руб.,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6567,9682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13442,06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9413,6785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10549,559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1121,47025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0 год – 11398,7293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8554,491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8554,491 тыс. руб.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5. В пункте 3 подпрограммы 2 абзацы 2-9 изложить в новой редакции:</w:t>
      </w:r>
    </w:p>
    <w:p>
      <w:pPr>
        <w:pStyle w:val="Style91"/>
        <w:widowControl/>
        <w:spacing w:lineRule="auto" w:line="240"/>
        <w:ind w:right="48"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«основное мероприятие «Совершенствование системы развития автомобильных дорог» включает в себя:</w:t>
      </w:r>
    </w:p>
    <w:p>
      <w:pPr>
        <w:pStyle w:val="Style91"/>
        <w:widowControl/>
        <w:spacing w:lineRule="auto" w:line="240"/>
        <w:ind w:right="48"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мероприятие 2.1. «Выполнение других (прочих) обязательств органа местного самоуправления»  включает в себя выполнение проектно – изыскательских работ (в том числе разработку проектно-сметной документации);</w:t>
      </w:r>
    </w:p>
    <w:p>
      <w:pPr>
        <w:pStyle w:val="Style91"/>
        <w:widowControl/>
        <w:spacing w:lineRule="auto" w:line="240"/>
        <w:ind w:right="58"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мероприятие 2.2. «Капитальный ремонт, ремонт и содержание автомобильных дорог общего пользования местного значения» включает в себя: </w:t>
      </w:r>
    </w:p>
    <w:p>
      <w:pPr>
        <w:pStyle w:val="Style91"/>
        <w:widowControl/>
        <w:spacing w:lineRule="auto" w:line="240"/>
        <w:ind w:right="58"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емонт автомобильных дорог и искусственных сооружений на них на основе мониторинга и анализа транспортно-эксплуатационного состояния автодорог по результатам диагностики, восстановление линий электроосвещения автомобильных дорог; </w:t>
      </w:r>
    </w:p>
    <w:p>
      <w:pPr>
        <w:pStyle w:val="Style91"/>
        <w:widowControl/>
        <w:spacing w:lineRule="auto" w:line="240"/>
        <w:ind w:right="38"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мероприятие 2.3. «Строительство автомобильных дорог общего пользования местного значения» включает в себя:</w:t>
      </w:r>
    </w:p>
    <w:p>
      <w:pPr>
        <w:pStyle w:val="Style91"/>
        <w:widowControl/>
        <w:spacing w:lineRule="auto" w:line="240"/>
        <w:ind w:right="38" w:firstLine="709"/>
        <w:rPr/>
      </w:pPr>
      <w:r>
        <w:rPr>
          <w:rStyle w:val="FontStyle111"/>
          <w:sz w:val="28"/>
          <w:szCs w:val="28"/>
        </w:rPr>
        <w:t xml:space="preserve">строительство (реконструкция) автомобильных дорог автомобильных дорог общего пользования местного значения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; </w:t>
      </w:r>
    </w:p>
    <w:p>
      <w:pPr>
        <w:pStyle w:val="Style91"/>
        <w:widowControl/>
        <w:spacing w:lineRule="auto" w:line="240"/>
        <w:ind w:right="38" w:firstLine="709"/>
        <w:rPr/>
      </w:pPr>
      <w:r>
        <w:rPr>
          <w:rStyle w:val="FontStyle111"/>
          <w:sz w:val="28"/>
          <w:szCs w:val="28"/>
        </w:rPr>
        <w:t xml:space="preserve">строительство линий электроосвещения на автомобильных дорогах общего пользования местного значения.».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6. В пункте 6 подпрограммы 2 абзац второй изложить в следующей редакц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Общий объем финансирования подпрограммы 2 составляет                 79602,44873 тыс. руб.,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6567,9682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13442,06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9413,67853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10549,559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1121,47025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11398,72937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8554,491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8554,491 тыс. руб.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 xml:space="preserve">6.7. В паспорте подпрограммы 3 «Развитие пассажирских перевозок в Коренеском районе Курской области» в статье «Объем бюджетных ассигнований подпрограммы 3» абзац второй изложить в следующей редакции: 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3 составляет    </w:t>
      </w:r>
      <w:r>
        <w:rPr>
          <w:rStyle w:val="FontStyle111"/>
          <w:sz w:val="28"/>
          <w:szCs w:val="28"/>
        </w:rPr>
        <w:t>3810,0356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2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352,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3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650,9116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33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77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0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0,0 тыс. руб.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6.8. В пункте 6 подпрограммы 3 абзац второй изложить в следующей редакции: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3 составляет    </w:t>
      </w:r>
      <w:r>
        <w:rPr>
          <w:rStyle w:val="FontStyle111"/>
          <w:sz w:val="28"/>
          <w:szCs w:val="28"/>
        </w:rPr>
        <w:t>3810,0356 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5 год – 2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6 год – 352,124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30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650,9116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133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977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0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22 год – 0,0 тыс. руб.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Style w:val="FontStyle111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4 «</w:t>
      </w:r>
      <w:r>
        <w:rPr>
          <w:rStyle w:val="FontStyle110"/>
          <w:b w:val="false"/>
          <w:sz w:val="28"/>
          <w:szCs w:val="28"/>
        </w:rPr>
        <w:t>Повышение безопасности дорожного движения в Корене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в статье «Объем бюджетных ассигнований подпрограммы 4» абзац второй изложить в следующей редакции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4 составляет               </w:t>
      </w:r>
      <w:r>
        <w:rPr>
          <w:rStyle w:val="FontStyle111"/>
          <w:sz w:val="28"/>
          <w:szCs w:val="28"/>
        </w:rPr>
        <w:t>338,849 тыс. руб.,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5год – 42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6 год – 64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85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50,969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0,0 тыс. руб.</w:t>
      </w:r>
      <w:r>
        <w:rPr>
          <w:sz w:val="28"/>
          <w:szCs w:val="28"/>
        </w:rPr>
        <w:t>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6.10. В пункте 3 подпрограммы 4 абзац 10 изложить в новой редакции: </w:t>
      </w:r>
    </w:p>
    <w:p>
      <w:pPr>
        <w:pStyle w:val="Style43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мероприятие 4.2. «Обеспечение безопасности дорожного движения на автомобильных дорогах местного значения» включает в себ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приобретение работающих в автоматическом режиме специальных технических средств фиксации административных правонарушений, имеющих функции фото видеосъемки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обустройство автомобильных дорог общего пользования местного значения и нерегулируемых пешеходных переходов, в том числе прилегающих непосредственно к дошкольным и образовательным организациям, средствами освещения, искусственными дорожными неровностями, дорожными знаками и другими элементами повышения безопасности дорожного движения</w:t>
      </w:r>
      <w:r>
        <w:rPr>
          <w:sz w:val="28"/>
          <w:szCs w:val="28"/>
        </w:rPr>
        <w:t xml:space="preserve">». </w:t>
      </w:r>
    </w:p>
    <w:p>
      <w:pPr>
        <w:pStyle w:val="Style43"/>
        <w:widowControl/>
        <w:spacing w:lineRule="auto" w:line="240"/>
        <w:ind w:firstLine="709"/>
        <w:rPr/>
      </w:pPr>
      <w:r>
        <w:rPr>
          <w:sz w:val="28"/>
          <w:szCs w:val="28"/>
        </w:rPr>
        <w:t>6.11. В пункте 6 подпрограммы 4 абзац второй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Style w:val="FontStyle111"/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4 составляет               </w:t>
      </w:r>
      <w:r>
        <w:rPr>
          <w:rStyle w:val="FontStyle111"/>
          <w:sz w:val="28"/>
          <w:szCs w:val="28"/>
        </w:rPr>
        <w:t>338,849 тыс. руб.,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5год – 42,0 тыс. руб.;</w:t>
      </w:r>
    </w:p>
    <w:p>
      <w:p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2016 год – 64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7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8 год – 48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19 год – 85,88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0 год – 50,969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1 год – 0,0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sz w:val="28"/>
          <w:szCs w:val="28"/>
        </w:rPr>
        <w:t>2022 год – 0,0 тыс. руб.</w:t>
      </w:r>
      <w:r>
        <w:rPr>
          <w:sz w:val="28"/>
          <w:szCs w:val="28"/>
        </w:rPr>
        <w:t>».</w:t>
      </w:r>
    </w:p>
    <w:p>
      <w:pPr>
        <w:pStyle w:val="Style43"/>
        <w:widowControl/>
        <w:spacing w:lineRule="auto" w:line="240"/>
        <w:ind w:firstLine="709"/>
        <w:rPr/>
      </w:pPr>
      <w:r>
        <w:rPr>
          <w:sz w:val="28"/>
          <w:szCs w:val="28"/>
        </w:rPr>
        <w:t>7. Приложения № 1, 2, 4, 5 к муниципальной программе изложить в новой редакции (прилагаются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widowControl/>
        <w:spacing w:lineRule="auto" w:line="240"/>
        <w:ind w:firstLine="709"/>
        <w:rPr>
          <w:rStyle w:val="FontStyle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9781" w:hanging="0"/>
        <w:jc w:val="center"/>
        <w:rPr/>
      </w:pPr>
      <w:r>
        <w:rPr/>
        <w:t>Приложение № 1</w:t>
      </w:r>
    </w:p>
    <w:p>
      <w:pPr>
        <w:pStyle w:val="Style20"/>
        <w:ind w:left="9781" w:hanging="0"/>
        <w:jc w:val="both"/>
        <w:rPr/>
      </w:pPr>
      <w:r>
        <w:rPr/>
        <w:t xml:space="preserve"> </w:t>
      </w: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100"/>
        <w:widowControl/>
        <w:spacing w:lineRule="exact" w:line="221"/>
        <w:ind w:right="202" w:hanging="0"/>
        <w:rPr>
          <w:rStyle w:val="FontStyle138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FontStyle138"/>
          <w:b/>
          <w:b/>
          <w:sz w:val="24"/>
          <w:szCs w:val="24"/>
        </w:rPr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20"/>
        <w:jc w:val="center"/>
        <w:rPr/>
      </w:pPr>
      <w:r>
        <w:rPr>
          <w:b/>
        </w:rPr>
        <w:t>о показателях (индикаторах)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,  подпрограмм муниципальной  программы и их значениях</w:t>
      </w:r>
    </w:p>
    <w:p>
      <w:pPr>
        <w:pStyle w:val="Style100"/>
        <w:widowControl/>
        <w:spacing w:lineRule="exact" w:line="221"/>
        <w:rPr>
          <w:rStyle w:val="FontStyle138"/>
          <w:sz w:val="24"/>
          <w:szCs w:val="24"/>
        </w:rPr>
      </w:pPr>
      <w:r>
        <w:rPr>
          <w:b/>
        </w:rPr>
      </w:r>
    </w:p>
    <w:tbl>
      <w:tblPr>
        <w:tblW w:w="155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3212"/>
        <w:gridCol w:w="7"/>
        <w:gridCol w:w="759"/>
        <w:gridCol w:w="850"/>
        <w:gridCol w:w="851"/>
        <w:gridCol w:w="850"/>
        <w:gridCol w:w="991"/>
        <w:gridCol w:w="992"/>
        <w:gridCol w:w="991"/>
        <w:gridCol w:w="1275"/>
        <w:gridCol w:w="1523"/>
        <w:gridCol w:w="1569"/>
        <w:gridCol w:w="32"/>
        <w:gridCol w:w="1134"/>
      </w:tblGrid>
      <w:tr>
        <w:trPr>
          <w:tblHeader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1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показатель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оказатель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транспортной системы, обеспечение перевозки пассажиров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реневском районе Курской области и безопасности дорож</w:t>
              <w:softHyphen/>
              <w:t>ного движения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</w:t>
              <w:softHyphen/>
              <w:t>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ети автомобильных дорог Кореневского района Курской области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Доля протяженности автомо</w:t>
              <w:softHyphen/>
              <w:t>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2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лощадь построенного дорожного покрытия автомобильных дорог общего пользования ме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лощадь построенного дорожного покрытия автомобильных дорог общего пользования местного значения с твердым покрытием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8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лощадь отремонтированного дорожного покрытия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пассажирских перевозок в Кореневском районе Курской области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Повышение безопасности дорожного движения в Кореневском районе Курской области»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рожно-транспортных происшествий с пострадавшими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9923" w:hanging="0"/>
        <w:jc w:val="center"/>
        <w:rPr/>
      </w:pPr>
      <w:r>
        <w:rPr/>
        <w:t>Приложение № 2</w:t>
      </w:r>
    </w:p>
    <w:p>
      <w:pPr>
        <w:pStyle w:val="Style20"/>
        <w:ind w:left="9923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20"/>
        <w:jc w:val="center"/>
        <w:rPr/>
      </w:pPr>
      <w:r>
        <w:rPr>
          <w:b/>
        </w:rPr>
        <w:t>подпрограмм и основных мероприятий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9"/>
        <w:gridCol w:w="2508"/>
        <w:gridCol w:w="1984"/>
        <w:gridCol w:w="1273"/>
        <w:gridCol w:w="1137"/>
        <w:gridCol w:w="2552"/>
        <w:gridCol w:w="2551"/>
        <w:gridCol w:w="2693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подпрограммы, основного меро</w:t>
              <w:softHyphen/>
              <w:t>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ем муниципальной программы (подпрограммы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</w:t>
              <w:softHyphen/>
              <w:t>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Руководство и управление программой в сфере установленных функц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, строительства, ЖКХ, ТЭР, транспорта, связи и охраны окружающей среды Администрации Кореневского райо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 основного мероприятия будут достигнуты конечные результаты и целевые показатели муниципальной программы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следствием не реализации мероприятия будет невыполнение конечных результатов и целевых показателей настоящей муниципальной программы и её подпрограмм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его показателя: доля достигнутых показателей (индикаторов)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ети автомобильных дорог Кореневского района Курской област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развития автомобильных 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тельный проезд по дорогам в зимний период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1-7 подпрограммы 2.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(прочих) обязательств органа местного самоуправлени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тельный проезд по дорогам в зимний период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их показателей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1-7 подпрограммы 2.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 дорог общего пользования местного знач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транспортно-эксплуатационных показателей автомобильных дорог требованиям нормативных докум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тельный проезд по дорогам; увеличение количества дорожно-транспортных происше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подпрограммы будет оценена за счет следующего показателя:  количество отре</w:t>
              <w:softHyphen/>
              <w:t>монтированных километров автомобильных дорог общего пользования местного значен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автомобильных  дорог общего пользования местного знач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звитие сети автомобильных дорог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дъездов к сельским населенным пунктам по дорогам с твердым покрытие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доступности услуг транспортного комплекса для населенных пунктов, не имеющих подъездов, сохранится; не будут решены проблемы повышения категории существующей сети автомобиль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результатов подпро</w:t>
              <w:softHyphen/>
              <w:t>граммы будет оценена за счет следующих показателей: Количество построенных и реконструированных километров автомобильных дорог общего пользования местного значения; 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пассажирских перевозок в Кореневском районе Курской области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Совершенствование системы развития пассажирских перевоз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ореневского района Курской области авто</w:t>
              <w:softHyphen/>
              <w:t>мобильными перевоз</w:t>
              <w:softHyphen/>
              <w:t>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тсутствие обеспечения населения Кореневского района Курской области автомобильными перевоз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о другим видам транспорта, в том числе предоставление субсидий из районного бюджета транспортным организациям и индивидуальным предприятиям на возмещение недополученных доходов на обслуживаемых социально-значимых внутрирайонных маршрутах с малой интенсивность пассажиропо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ореневского района Курской области авто</w:t>
              <w:softHyphen/>
              <w:t>мобильными перевоз</w:t>
              <w:softHyphen/>
              <w:t>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тсутствие обеспечения населения Кореневского района Курской области автомо</w:t>
              <w:softHyphen/>
              <w:t>бильными перевоз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мероприя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Повышение безопасности дорожного движения в Кореневском районе Курской области»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ой политики в сфере повышения безопасности дорожного движ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ся число погибших в дорожно-транспортных происшествиях; число дорожно-транспортных происшествий с пострадавшими сократит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тсутствие обеспечения повышения правового сознания и предупреждение опасного поведения участников дорож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   подпрограммы будет оценена за   счет следующих показателей: число дорожно-транспортных происшествий с пострадавшим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Мероприятие 4.1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опеке и попечительству Администрации Кореневского района совместно с ОГИБДД Отд. МВД России по Кореневскому район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</w:t>
              <w:softHyphen/>
              <w:t>ния правового сознания и предупреждение опасного пов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тсутствие обеспечения повышения правового сознания и предупреждение опасного поведения участников дорож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  достижения результатов    подпрограммы будет оценена за   счет следующих показателей: число дорожно-транспортных происшествий с пострадавшим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вышения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тепень достижения результатов    подпрограммы будет оценена за   счет следующих показателей: число дорожно-транспортных происшествий с пострадавшим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гибших в ДТП </w:t>
            </w:r>
          </w:p>
        </w:tc>
      </w:tr>
    </w:tbl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Style24"/>
        <w:widowControl/>
        <w:spacing w:lineRule="exact" w:line="230"/>
        <w:ind w:left="9356" w:hanging="0"/>
        <w:rPr>
          <w:rStyle w:val="FontStyle136"/>
        </w:rPr>
      </w:pPr>
      <w:r>
        <w:rPr/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Style w:val="FontStyle136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9923" w:hanging="0"/>
        <w:jc w:val="center"/>
        <w:rPr/>
      </w:pPr>
      <w:r>
        <w:rPr/>
        <w:t>Приложение № 4</w:t>
      </w:r>
    </w:p>
    <w:p>
      <w:pPr>
        <w:pStyle w:val="Style20"/>
        <w:ind w:left="9923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Развитие транспортной системы, обеспечение перевозки пассажиров в Кореневском районе Курской области и безопасности дорожного движения» за счет средств районного бюджета</w:t>
      </w:r>
    </w:p>
    <w:p>
      <w:pPr>
        <w:pStyle w:val="Style20"/>
        <w:jc w:val="right"/>
        <w:rPr>
          <w:b/>
          <w:b/>
        </w:rPr>
      </w:pPr>
      <w:r>
        <w:rPr>
          <w:b/>
        </w:rPr>
        <w:t>(тыс. рублей)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278" w:hanging="0"/>
        <w:jc w:val="both"/>
        <w:rPr/>
      </w:pPr>
      <w:r>
        <w:rPr/>
        <w:tab/>
      </w:r>
    </w:p>
    <w:tbl>
      <w:tblPr>
        <w:tblW w:w="1583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09"/>
        <w:gridCol w:w="2296"/>
        <w:gridCol w:w="708"/>
        <w:gridCol w:w="567"/>
        <w:gridCol w:w="567"/>
        <w:gridCol w:w="426"/>
        <w:gridCol w:w="708"/>
        <w:gridCol w:w="762"/>
        <w:gridCol w:w="734"/>
        <w:gridCol w:w="884"/>
        <w:gridCol w:w="16"/>
        <w:gridCol w:w="837"/>
        <w:gridCol w:w="1065"/>
        <w:gridCol w:w="16"/>
        <w:gridCol w:w="1128"/>
        <w:gridCol w:w="16"/>
        <w:gridCol w:w="994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, муниципальный заказчик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транспортной системы, обеспечение пе</w:t>
              <w:softHyphen/>
              <w:t xml:space="preserve">ревозки пассажиров в Кореневском районе Курской области и безопасности дорожного 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83751,33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6809,968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58,18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1,67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8,4707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7,350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6,698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</w:t>
              <w:softHyphen/>
              <w:t>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799,968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,4707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,994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698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КО «Кореневское автопредприятие пассажирского транспорта», индивидуальные предприниматели осуществляющие перевозку пассажиров, администрации муниципальных образований Кореневского района, ОГИБДД Отд МВД России по Коренев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92,06124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7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ети автомо</w:t>
              <w:softHyphen/>
              <w:t>бильных дорог Кореневского района Курской облас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79602,44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6567,968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442,06124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,67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9,559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1,47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8,729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4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559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47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,729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42,06124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звития сети автомобильных дорог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42,06124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24,9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559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4702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,72937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47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0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в том числе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участков автодорог  общего пользования местного значения по ул. Ветренский шлях в с. Коренево, по ул. Пятилетка  и д. Гавриловка Толпинского  сельсовета: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Кореневского райо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2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2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С140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S339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S3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67,96823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42,06124</w:t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,2508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82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875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,6752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5074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,72937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«Развитие пассажирских перевозок в Кореневском районе Курской облас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810,0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2,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91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КО «Кореневское автопредприятие пассажирского транспорта», индивидуальные предприниматели, осуществляющие перевозку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звития пассажирских перевоз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,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1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, ГУПКО «Кореневское автопредприятие пассажирского транспорта», индивидуальные предприниматели, осуществляющие перевозку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2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   С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С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«Повышение безопасно</w:t>
              <w:softHyphen/>
              <w:t>сти дорожного движения Кореневском районе Курской област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8,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Отд МВД России по Кореневскому райо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сфере повышения безопасности дорожного дви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4.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вышение правового сознания и предупрежде</w:t>
              <w:softHyphen/>
              <w:t>ние опасного поведения участников дорожного дви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образованию, опеке и попечительству Администрации Кореневского района, ОГИБДД Отд МВД России по Кореневскому райо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77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С1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на автомобильных дорогах местного значени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5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С1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9923" w:hanging="0"/>
        <w:jc w:val="center"/>
        <w:rPr/>
      </w:pPr>
      <w:r>
        <w:rPr/>
        <w:t>Приложение № 5</w:t>
      </w:r>
    </w:p>
    <w:p>
      <w:pPr>
        <w:pStyle w:val="Style20"/>
        <w:ind w:left="9923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Ресурсное обеспечение программы, прогнозная (справочная) оценка расходов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тыс. рублей) «Развитие транспортной системы, обеспечение перевозки пассажиров в Кореневском районе Курской области и безопасности дорожного движения»</w:t>
      </w:r>
    </w:p>
    <w:p>
      <w:pPr>
        <w:pStyle w:val="Normal"/>
        <w:tabs>
          <w:tab w:val="clear" w:pos="708"/>
          <w:tab w:val="left" w:pos="4426" w:leader="underscore"/>
          <w:tab w:val="left" w:pos="9356" w:leader="none"/>
          <w:tab w:val="left" w:pos="1029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126"/>
        <w:gridCol w:w="3118"/>
        <w:gridCol w:w="1134"/>
        <w:gridCol w:w="1134"/>
        <w:gridCol w:w="1080"/>
        <w:gridCol w:w="1188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, под</w:t>
              <w:softHyphen/>
              <w:t>программы муниципаль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ресурсного обеспечения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«Развитие транспортной системы, обеспечения перевозки пассажиров в Кореневском районе Курской области и безопасности дорожного движения»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83751,33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8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,678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,47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,35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,69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8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,678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,47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,22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,69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редоставление межбюджетных трансфертов на осуществление переданных полномочий от муниципального района сельским поселениям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чных мест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,06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8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 1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 2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«Развитие сети автомобильных дорог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евского район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ой области»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79602,44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,06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55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47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,72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,06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55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47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,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49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редоставление межбюджетных трансфертов на осуществление переданных полномочий от муниципального района сельским поселениям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чных мест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96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,06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678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28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 3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«Развитие пассажирских перевозок в Кореневском районе Курской области»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810,0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-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 4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безопасно</w:t>
              <w:softHyphen/>
              <w:t>сти дорожного движения в Кореневском районе Курской области»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8,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</w:t>
              <w:softHyphen/>
              <w:t>ные 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4:00Z</dcterms:created>
  <dc:creator>Homo</dc:creator>
  <dc:description/>
  <cp:keywords/>
  <dc:language>en-US</dc:language>
  <cp:lastModifiedBy>Шулякова</cp:lastModifiedBy>
  <cp:lastPrinted>2020-04-08T14:10:00Z</cp:lastPrinted>
  <dcterms:modified xsi:type="dcterms:W3CDTF">2020-07-30T11:35:00Z</dcterms:modified>
  <cp:revision>7</cp:revision>
  <dc:subject/>
  <dc:title/>
</cp:coreProperties>
</file>