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.02.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7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. Коренев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муниципальную программу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9 Бюджетного кодекса Российской Федерации, Указом Президента Российской Федерации от 9 мая 2017 года     № 203 «О Стратегии развития информационного общества в Российской Федерации на 2017-2030 годы», постановлением Администрации Кореневского района Курской области от 30.01.2014 года № 70 «Об утверждении Порядка разработки, реализации и оценки эффективности муниципальных программ Кореневского района Курской области», Администрация Кореневского района ПОСТАНОВЛЯЕТ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е изменения, которые вносятся в муниципальную программу «Развитие транспортной системы, обеспечение перевозки пассажиров в Кореневском районе Курской области и безопасности дорожного движения», утвержденную постановлением Администрации Кореневского района от 31.10.2014 года № 930, в редакции постановления Администрации Кореневского района от 22.08.2018 г. № 3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выполнением настоящего постановления возложить на заместителя Главы Администрации Кореневского района С.В. Ива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его подписания и подлежит опубликованию на официальном сайте муниципального района «Коренев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еневского района                                                                       М.В. Дегтярев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2021 г.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7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Развитие транспортной системы, обеспечение перевозки пассажиров в Кореневском районе Курской области и безопасно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движения»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тью «Этапы и сроки реализации программы» изложить в новой редакции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реализуется в 1 этап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15-2023 годы»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«Объем бюджетных ассигнований программы» изложить в новой редакции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предусматривается за счет средств районного бюджета (в том числе: дорожного фонда Кореневского района Курской области)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муниципальной программы на весь период составляет 96213,38639 тыс. руб., в том числе по годам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6809,9682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858,18524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761,67853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248,47071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537,35025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647,57119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2559,10224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318,140 тыс. руб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472,920 тыс. руб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предусмотрено направить                       </w:t>
      </w:r>
      <w:r>
        <w:rPr>
          <w:rStyle w:val="FontStyle111"/>
          <w:sz w:val="28"/>
          <w:szCs w:val="28"/>
        </w:rPr>
        <w:t xml:space="preserve">90251,78657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предусмотрено направить                     5571,83982 тыс. руб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4 предусмотрено направить              389,760 тыс. руб.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абзацах 1, 29 раздела 1 и абзаце 30 раздела 2 муниципальной программы цифру «2020» заменить цифрой «2023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бзаце 34 раздела 2 муниципальной программы цифры «2015-2020» заменить цифрами «2015-2023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8 муниципальной программы изложить в следующей редакц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Финансирование программных мероприятий предусматривается за счет средств районного бюдж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 xml:space="preserve">Общий объем финансовых средств на реализацию мероприятий муниципальной программы на весь период составляет                              </w:t>
      </w:r>
      <w:r>
        <w:rPr>
          <w:sz w:val="28"/>
          <w:szCs w:val="28"/>
        </w:rPr>
        <w:t xml:space="preserve">96213,38639 </w:t>
      </w:r>
      <w:r>
        <w:rPr>
          <w:rStyle w:val="FontStyle111"/>
          <w:sz w:val="28"/>
          <w:szCs w:val="28"/>
        </w:rPr>
        <w:t>тыс. руб., в том числе по годам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6809,9682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858,18524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761,67853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248,47071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537,35025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647,57119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2559,10224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318,140 тыс. руб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472,920 тыс. руб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Общий объем финансирования подпрограммы 2 составляет 90251,78657 тыс. руб.,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6567,9682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13442,06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9413,6785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10549,55911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1121,47025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9627,54397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10738,44524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9318,140 тыс. руб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3 год – 9472,920 тыс. руб.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На</w:t>
        <w:tab/>
        <w:t>реализацию подпрограммы 3 предусмотрено направить                5571,83982 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2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352,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3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650,9116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33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969,14722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1769,657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0,0 тыс. руб;</w:t>
      </w:r>
    </w:p>
    <w:p>
      <w:pPr>
        <w:pStyle w:val="Style43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11"/>
          <w:sz w:val="28"/>
          <w:szCs w:val="28"/>
        </w:rPr>
        <w:t>2023 год – 0,0 тыс. руб.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Общий объем финансирования подпрограммы 4 составляет                      389,760 тыс. руб., в том числе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5год – 42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6 год – 64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85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50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51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0,0 тыс. руб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3 год – 0,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Ресурсное обеспечение реализации муниципальной программы за счет средств районного бюджета (в том числе дорожного фонда Кореневского района Курской области) представлено в приложении № 4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Ресурсное обеспечение и прогнозная (справочная) оценка расходов районного бюджета на реализацию целей муниципальной программы приведено в приложении № 5 к муниципальной программе».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5. В разделе 11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5.1. В статьях «Этапы и сроки реализации подпрограммы 1» «Этапы и сроки реализации подпрограммы 2», «Этапы и сроки реализации подпрограммы 3», «Этапы и сроки реализации подпрограммы 4» и абзацах 5 пункта 2 подпрограммы 1, 10 пункта 3 подпрограммы 2, 16 пункта 2 подпрограммы 3, 19 пункта 2 подпрограммы 4 цифры «2015-2020» заменить цифрами «2015-2023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 xml:space="preserve">5.2. В абзацах 26 и 33 пункта 2 подпрограммы 2, 14 пункта 1 подпрограммы 3, 16 пункта 2 подпрограммы 4 цифру «2020» заменить цифрой «2023»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5.3. В паспорте подпрограммы 2 «Развитие сети автомобильных дорог Кореневского района Курской области» в статье «Объем бюджетных ассигнований подпрограммы 2» абзац второй изложить в следующей редакц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Общий объем финансирования подпрограммы 2 составляет                 90251,78657 тыс. руб.,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6567,9682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13442,06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9413,6785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10549,55911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1121,47025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9627,54397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10738,445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2 год – 9318,140 тыс. руб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3 год – 9472,920 тыс. руб.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5.4. В пункте 6 подпрограммы 2 абзац второй изложить в следующей редакц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Общий объем финансирования подпрограммы 2 составляет                 90251,78657 тыс. руб.,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6567,9682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13442,06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9413,6785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10549,55911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1121,47025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9627,54397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10738,445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2 год – 9318,140 тыс. руб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3 год – 9472,920 тыс. руб.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 xml:space="preserve">5.5. В паспорте подпрограммы 3 «Развитие пассажирских перевозок в Коренеском районе Курской области» в статье «Объем бюджетных ассигнований подпрограммы 3» абзац второй изложить в следующей редакции: 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дпрограммы 3 составляет    </w:t>
      </w:r>
      <w:r>
        <w:rPr>
          <w:rStyle w:val="FontStyle111"/>
          <w:sz w:val="28"/>
          <w:szCs w:val="28"/>
        </w:rPr>
        <w:t>5571,83982 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2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352,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3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650,9116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33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969,14722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1769,657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2 год – 0,0 тыс. руб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3 год – 0,0 тыс. руб.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5.6. В пункте 6 подпрограммы 3 абзац второй изложить в следующей редакции: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дпрограммы 3 составляет    </w:t>
      </w:r>
      <w:r>
        <w:rPr>
          <w:rStyle w:val="FontStyle111"/>
          <w:sz w:val="28"/>
          <w:szCs w:val="28"/>
        </w:rPr>
        <w:t>5571,83982 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2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352,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3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650,9116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33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969,14722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1769,657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2 год – 0,0 тыс. руб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3 год – 0,0 тыс. руб.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Style w:val="FontStyle111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4 «</w:t>
      </w:r>
      <w:r>
        <w:rPr>
          <w:rStyle w:val="FontStyle110"/>
          <w:b w:val="false"/>
          <w:sz w:val="28"/>
          <w:szCs w:val="28"/>
        </w:rPr>
        <w:t>Повышение безопасности дорожного движения в Корене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в статье «Объем бюджетных ассигнований подпрограммы 4» абзац второй изложить в следующей редакции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4 составляет               </w:t>
      </w:r>
      <w:r>
        <w:rPr>
          <w:rStyle w:val="FontStyle111"/>
          <w:sz w:val="28"/>
          <w:szCs w:val="28"/>
        </w:rPr>
        <w:t>389,760 тыс. руб., в том числе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5год – 42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6 год – 64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85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50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51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2 год – 0,0 тыс. руб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3 год – 0,0 тыс. руб.</w:t>
      </w:r>
      <w:r>
        <w:rPr>
          <w:sz w:val="28"/>
          <w:szCs w:val="28"/>
        </w:rPr>
        <w:t>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sz w:val="28"/>
          <w:szCs w:val="28"/>
        </w:rPr>
        <w:t>5.8. В пункте 6 подпрограммы 4 абзац второй изложить в следующей редакции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4 составляет               </w:t>
      </w:r>
      <w:r>
        <w:rPr>
          <w:rStyle w:val="FontStyle111"/>
          <w:sz w:val="28"/>
          <w:szCs w:val="28"/>
        </w:rPr>
        <w:t>389,760 тыс. руб., в том числе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5год – 42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6 год – 64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85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50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51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2 год – 0,0 тыс. руб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3 год – 0,0 тыс. руб.</w:t>
      </w:r>
      <w:r>
        <w:rPr>
          <w:sz w:val="28"/>
          <w:szCs w:val="28"/>
        </w:rPr>
        <w:t>».</w:t>
      </w:r>
    </w:p>
    <w:p>
      <w:pPr>
        <w:pStyle w:val="Style43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я № 1, 2, 4, 5 к муниципальной программе изложить в новой редакции (прилагаются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9781" w:hanging="0"/>
        <w:jc w:val="center"/>
        <w:rPr/>
      </w:pPr>
      <w:r>
        <w:rPr/>
        <w:t>Приложение № 1</w:t>
      </w:r>
    </w:p>
    <w:p>
      <w:pPr>
        <w:pStyle w:val="Style20"/>
        <w:ind w:left="9781" w:hanging="0"/>
        <w:jc w:val="both"/>
        <w:rPr/>
      </w:pPr>
      <w:r>
        <w:rPr/>
        <w:t xml:space="preserve"> </w:t>
      </w:r>
      <w:r>
        <w:rPr/>
        <w:t>к муниципальной программе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100"/>
        <w:widowControl/>
        <w:spacing w:lineRule="exact" w:line="221"/>
        <w:ind w:right="202" w:hanging="0"/>
        <w:rPr>
          <w:rStyle w:val="FontStyle138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FontStyle138"/>
          <w:b/>
          <w:b/>
          <w:sz w:val="24"/>
          <w:szCs w:val="24"/>
        </w:rPr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20"/>
        <w:jc w:val="center"/>
        <w:rPr/>
      </w:pPr>
      <w:r>
        <w:rPr>
          <w:b/>
        </w:rPr>
        <w:t>о показателях (индикаторах) муниципальной программы «Развитие транспортной системы, обеспечение перевозки пассажиров в Кореневском районе Курской области и безопасности дорожного движения»,  подпрограмм муниципальной  программы и их значениях</w:t>
      </w:r>
    </w:p>
    <w:p>
      <w:pPr>
        <w:pStyle w:val="Style100"/>
        <w:widowControl/>
        <w:spacing w:lineRule="exact" w:line="221"/>
        <w:rPr>
          <w:rStyle w:val="FontStyle138"/>
          <w:sz w:val="24"/>
          <w:szCs w:val="24"/>
        </w:rPr>
      </w:pPr>
      <w:r>
        <w:rPr>
          <w:b/>
        </w:rPr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211"/>
        <w:gridCol w:w="7"/>
        <w:gridCol w:w="759"/>
        <w:gridCol w:w="850"/>
        <w:gridCol w:w="851"/>
        <w:gridCol w:w="850"/>
        <w:gridCol w:w="991"/>
        <w:gridCol w:w="992"/>
        <w:gridCol w:w="991"/>
        <w:gridCol w:w="995"/>
        <w:gridCol w:w="992"/>
        <w:gridCol w:w="993"/>
        <w:gridCol w:w="1134"/>
        <w:gridCol w:w="1136"/>
      </w:tblGrid>
      <w:tr>
        <w:trPr>
          <w:tblHeader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показатель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оказатель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транспортной системы, обеспечение перевозки пассажиров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реневском районе Курской области и безопасности дорож</w:t>
              <w:softHyphen/>
              <w:t>ного движе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</w:t>
              <w:softHyphen/>
              <w:t>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ссажирских перевозок транспортом общего пользован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ети автомобильных дорог Кореневского района Курской област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</w:t>
              <w:softHyphen/>
              <w:t>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строенного дорожного покрытия автомобильных дорог общего пользования местного значения с твердым по</w:t>
              <w:softHyphen/>
              <w:t>крытием до сельских населен</w:t>
              <w:softHyphen/>
              <w:t>ных пункт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строенного дорожного покрытия автомобильных дорог общего пользования местного значения с твердым покрытием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ого дорожного покрытия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пассажирских перевозок в Кореневском районе Курской област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ссажирских перевозок транспортом общего пользован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Повышение безопасности дорожного движения в Кореневском районе Курской област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рожно-транспортных происшествий с пострадавшими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9923" w:hanging="0"/>
        <w:jc w:val="center"/>
        <w:rPr/>
      </w:pPr>
      <w:r>
        <w:rPr/>
        <w:t>Приложение № 2</w:t>
      </w:r>
    </w:p>
    <w:p>
      <w:pPr>
        <w:pStyle w:val="Style20"/>
        <w:ind w:left="9923" w:hanging="0"/>
        <w:jc w:val="both"/>
        <w:rPr/>
      </w:pPr>
      <w:r>
        <w:rPr/>
        <w:t>к муниципальной программе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20"/>
        <w:jc w:val="center"/>
        <w:rPr/>
      </w:pPr>
      <w:r>
        <w:rPr>
          <w:b/>
        </w:rPr>
        <w:t>подпрограмм и основных мероприятий муниципальной программы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9"/>
        <w:gridCol w:w="2508"/>
        <w:gridCol w:w="1984"/>
        <w:gridCol w:w="1273"/>
        <w:gridCol w:w="1137"/>
        <w:gridCol w:w="2552"/>
        <w:gridCol w:w="2551"/>
        <w:gridCol w:w="2693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подпрограммы, основного меро</w:t>
              <w:softHyphen/>
              <w:t>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ем муниципальной программы (подпрограммы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реализа</w:t>
              <w:softHyphen/>
              <w:t>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Руководство и управление программой в сфере установленных функц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, строительства, ЖКХ, ТЭР, транспорта, связи и охраны окружающей среды Администрации Кореневского рай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 основного мероприятия будут достигнуты конечные результаты и целевые показатели муниципальной программы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 реализации мероприятия будет невыполнение конечных результатов и целевых показателей настоящей муниципальной программы и её подпрограмм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подпро</w:t>
              <w:softHyphen/>
              <w:t>граммы будет оценена за счет следующего показателя: доля достигнутых показателей (индикаторов) муниципальной программы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ети автомобильных дорог Кореневского района Курской области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развития автомобильных дор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годичного функционирования сети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тельный проезд по дорогам в зимний период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1-7 подпрограммы 2.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(прочих) обязательств органа местного самоуправлени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годичного функционирования сети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тельный проезд по дорогам в зимний период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1-7 подпрограммы 2.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 дорог общего пользования местного значен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транспортно-эксплуатационных показателей автомобильных дорог требованиям нормативных докуме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тельный проезд по дорогам; увеличение количества дорожно-транспортных происше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достижения результатов подпрограммы будет оценена за счет следующего показателя:  количество отре</w:t>
              <w:softHyphen/>
              <w:t>монтированных километров автомобильных дорог общего пользования местного значен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автомобильных  дорог общего пользования местного значен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автомобильных дорог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дъездов к сельским населенным пунктам по дорогам с твердым покрытие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доступности услуг транспортного комплекса для населенных пунктов, не имеющих подъездов, сохранится; не будут решены проблемы повышения категории существующей сети автомобильных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подпро</w:t>
              <w:softHyphen/>
              <w:t>граммы будет оценена за счет следующих показателей: Количество построенных и реконструированных километров автомобильных дорог общего пользования местного значения; 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пассажирских перевозок в Кореневском районе Курской области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Совершенствование системы развития пассажирских перевоз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ореневского района Курской области авто</w:t>
              <w:softHyphen/>
              <w:t>мобильными перевоз</w:t>
              <w:softHyphen/>
              <w:t>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еспечения населения Кореневского района Курской области автомобильными перевоз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мероприя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о другим видам транспорта, в том числе предоставление субсидий из районного бюджета транспортным организациям и индивидуальным предприятиям на возмещение недополученных доходов на обслуживаемых социально-значимых внутрирайонных маршрутах с малой интенсивность пассажиропо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ореневского района Курской области авто</w:t>
              <w:softHyphen/>
              <w:t>мобильными перевоз</w:t>
              <w:softHyphen/>
              <w:t>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еспечения населения Кореневского района Курской области автомо</w:t>
              <w:softHyphen/>
              <w:t>бильными перевоз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мероприя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Повышение безопасности дорожного движения в Кореневском районе Курской области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униципальной политики в сфере повышения безопасности дорожного дви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ся число погибших в дорожно-транспортных происшествиях; число дорожно-транспортных происшествий с пострадавшими сократитс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еспечения повышения правового сознания и предупреждение опасного поведения участников дорожн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достижения результатов    подпрограммы будет оценена за   счет следующих показателей: число дорожно-транспортных происшествий с пострадавшим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ибших в ДТП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опеке и попечительству Администрации Кореневского района совместно с ОГИБДД Отд. МВД России по Кореневскому район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</w:t>
              <w:softHyphen/>
              <w:t>ния правового сознания и предупреждение опасного пов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еспечения повышения правового сознания и предупреждение опасного поведения участников дорожн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  достижения результатов    подпрограммы будет оценена за   счет следующих показателей: число дорожно-транспортных происшествий с пострадавшим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ибших в ДТП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2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вышения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достижения результатов    подпрограммы будет оценена за   счет следующих показателей: число дорожно-транспортных происшествий с пострадавшим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ибших в ДТП </w:t>
            </w:r>
          </w:p>
        </w:tc>
      </w:tr>
    </w:tbl>
    <w:p>
      <w:pPr>
        <w:pStyle w:val="Style24"/>
        <w:widowControl/>
        <w:spacing w:lineRule="exact" w:line="230"/>
        <w:jc w:val="lef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Style w:val="FontStyle136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9923" w:hanging="0"/>
        <w:jc w:val="center"/>
        <w:rPr/>
      </w:pPr>
      <w:r>
        <w:rPr/>
        <w:t>Приложение № 4</w:t>
      </w:r>
    </w:p>
    <w:p>
      <w:pPr>
        <w:pStyle w:val="Style20"/>
        <w:ind w:left="9923" w:hanging="0"/>
        <w:jc w:val="both"/>
        <w:rPr/>
      </w:pPr>
      <w:r>
        <w:rPr/>
        <w:t>к муниципальной программе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Развитие транспортной системы, обеспечение перевозки пассажиров в Кореневском районе Курской области и безопасности дорожного движения» за счет средств районного бюджета</w:t>
      </w:r>
    </w:p>
    <w:p>
      <w:pPr>
        <w:pStyle w:val="Style20"/>
        <w:jc w:val="right"/>
        <w:rPr>
          <w:b/>
          <w:b/>
        </w:rPr>
      </w:pPr>
      <w:r>
        <w:rPr>
          <w:b/>
        </w:rPr>
        <w:t>(тыс. рублей)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278" w:hanging="0"/>
        <w:jc w:val="both"/>
        <w:rPr/>
      </w:pPr>
      <w:r>
        <w:rPr/>
        <w:tab/>
      </w:r>
    </w:p>
    <w:tbl>
      <w:tblPr>
        <w:tblW w:w="1499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09"/>
        <w:gridCol w:w="1986"/>
        <w:gridCol w:w="540"/>
        <w:gridCol w:w="425"/>
        <w:gridCol w:w="709"/>
        <w:gridCol w:w="567"/>
        <w:gridCol w:w="708"/>
        <w:gridCol w:w="710"/>
        <w:gridCol w:w="708"/>
        <w:gridCol w:w="709"/>
        <w:gridCol w:w="709"/>
        <w:gridCol w:w="709"/>
        <w:gridCol w:w="708"/>
        <w:gridCol w:w="850"/>
        <w:gridCol w:w="850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, муниципальный заказчик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«Развитие транспортной системы, обеспечение пе</w:t>
              <w:softHyphen/>
              <w:t xml:space="preserve">ревозки пассажиров в Кореневском районе Курской области и безопасности дорожного 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96213,38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6809,96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58,18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1,6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8,4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7,3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7,57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1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2,9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</w:t>
              <w:softHyphen/>
              <w:t>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799,96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,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,4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,99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,22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9,44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9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КО «Кореневское автопредприятие пассажирского транспорта», индивидуальные предприниматели осуществляющие перевозку пассажиров, администрации муниципальных образований Кореневского района, ОГИБДД Отд МВД России по Коренев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792,06124</w:t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6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ети автомо</w:t>
              <w:softHyphen/>
              <w:t>бильных дорог Корене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90251,78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6567,96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442,06124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3,6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9,55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1,4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7,54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8,44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2,92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55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4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,54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,44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9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42,06124</w:t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звития сети автомобильных дор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42,06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55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4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,54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,44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920</w:t>
            </w:r>
          </w:p>
        </w:tc>
      </w:tr>
      <w:tr>
        <w:trPr>
          <w:trHeight w:val="6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2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Мероприятие 2.2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в том числе: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участков автодорог  общего пользования местного значения по ул. Ветренский шлях в с. Коренево, по ул. Пятилетка  и д. Гавриловка Толпинского  сельсовета: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Кореневского райо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,06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28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,25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,6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28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,29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920</w:t>
            </w:r>
          </w:p>
        </w:tc>
      </w:tr>
      <w:tr>
        <w:trPr>
          <w:trHeight w:val="69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5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«Развитие пассажирских перевозок в Кореневском районе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5571,83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2,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9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1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КО «Кореневское автопредприятие пассажирского транспорта», индивидуальные предприниматели, осуществляющие перевозку пассажи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звития пассажирских перевоз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2,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, ГУПКО «Кореневское автопредприятие пассажирского транспорта», индивидуальные предприниматели, осуществляющие перевозку пассажи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  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«Повышение безопасно</w:t>
              <w:softHyphen/>
              <w:t>сти дорожного движения Кореневском районе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89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Отд МВД России по Кореневскому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сфере повышения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4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вышение правового сознания и предупрежде</w:t>
              <w:softHyphen/>
              <w:t>ние опасного поведения участников дорожного дви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образованию, опеке и попечительству Администрации Кореневского района, ОГИБДД Отд МВД России по Кореневскому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77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на автомобильных дорогах местного значени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ind w:left="9923" w:hanging="0"/>
        <w:jc w:val="both"/>
        <w:rPr/>
      </w:pPr>
      <w:r>
        <w:rPr/>
        <w:t>к муниципальной программе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Ресурсное обеспечение программы, прогнозная (справочная) оценка расходов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(тыс. рублей)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Normal"/>
        <w:tabs>
          <w:tab w:val="clear" w:pos="708"/>
          <w:tab w:val="left" w:pos="4426" w:leader="underscore"/>
          <w:tab w:val="left" w:pos="9356" w:leader="none"/>
          <w:tab w:val="left" w:pos="1029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573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68"/>
        <w:gridCol w:w="2551"/>
        <w:gridCol w:w="992"/>
        <w:gridCol w:w="1134"/>
        <w:gridCol w:w="992"/>
        <w:gridCol w:w="1134"/>
        <w:gridCol w:w="1134"/>
        <w:gridCol w:w="1134"/>
        <w:gridCol w:w="1134"/>
        <w:gridCol w:w="851"/>
        <w:gridCol w:w="85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</w:t>
              <w:softHyphen/>
              <w:t>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ресурсного обеспечения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 г. 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транспортной системы, обеспечения перевозки пассажиров в Кореневском районе Курской области и безопасности дорожного движения»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 96213,38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,18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,67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,47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7,35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,57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9,10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,9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,18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,67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,47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7,35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,57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9,10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,9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редоставление межбюджетных трансфертов на осуществление переданных полномочий от муниципального района сельским поселениям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чных мест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,06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,67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28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-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 1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-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 2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ети автомобильных дорог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евского района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кой области»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 90251,78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,06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,67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9,55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,47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54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,44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,9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,06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,67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9,55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,47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54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,44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,9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редоставление межбюджетных трансфертов на осуществление переданных полномочий от муниципального района сельским поселениям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чных мест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,06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,67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28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государствен</w:t>
              <w:softHyphen/>
              <w:t>ные внебюджет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-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 3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пассажирских перевозок в Кореневском районе Курской области»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 5571,83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4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4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государствен</w:t>
              <w:softHyphen/>
              <w:t>ные внебюджет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-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 4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вышение безопасно</w:t>
              <w:softHyphen/>
              <w:t>сти дорожного движения в Кореневском районе Курской области»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 38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государствен</w:t>
              <w:softHyphen/>
              <w:t>ные внебюджет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21"/>
        <w:ind w:left="94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 w:before="0" w:after="0"/>
      <w:ind w:firstLine="2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624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 w:before="0" w:after="0"/>
      <w:ind w:firstLine="883"/>
    </w:pPr>
    <w:rPr>
      <w:rFonts w:ascii="Times New Roman" w:hAnsi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 w:before="0" w:after="0"/>
      <w:ind w:firstLine="1046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79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442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 w:before="0" w:after="0"/>
      <w:ind w:hanging="86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 w:before="0" w:after="0"/>
      <w:ind w:firstLine="278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 w:before="0" w:after="0"/>
      <w:ind w:hanging="1229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  <w:ind w:firstLine="749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 w:before="0" w:after="0"/>
      <w:ind w:hanging="52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 w:before="0" w:after="0"/>
      <w:ind w:hanging="1747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1853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1229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208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6:00Z</dcterms:created>
  <dc:creator>Homo</dc:creator>
  <dc:description/>
  <cp:keywords/>
  <dc:language>en-US</dc:language>
  <cp:lastModifiedBy>Pulsar</cp:lastModifiedBy>
  <cp:lastPrinted>2021-02-08T14:06:00Z</cp:lastPrinted>
  <dcterms:modified xsi:type="dcterms:W3CDTF">2021-02-08T11:09:00Z</dcterms:modified>
  <cp:revision>3</cp:revision>
  <dc:subject/>
  <dc:title/>
</cp:coreProperties>
</file>