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05.2022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32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 утверждении Порядка организации и проведения работ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по ремонту и содержанию автомобильных дорог общего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льзования местного значения Кореневского района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Федеральными законами от 06.10.2003 г. № 131-Ф3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района «Кореневский район» Курской области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Утвердить прилагаемый Порядок организации и проведения работ по ремонту и содержанию автомобильных дорог общего пользования местного значения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2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 </w:t>
        <w:tab/>
        <w:t xml:space="preserve">    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widowControl w:val="false"/>
        <w:snapToGrid w:val="false"/>
        <w:ind w:left="4395" w:hanging="0"/>
        <w:jc w:val="both"/>
        <w:rPr>
          <w:rFonts w:eastAsia="Times New Roman"/>
          <w:szCs w:val="24"/>
          <w:lang w:eastAsia="ru-RU"/>
        </w:rPr>
      </w:pPr>
      <w:r>
        <w:rPr>
          <w:szCs w:val="28"/>
        </w:rPr>
        <w:t>от «</w:t>
      </w:r>
      <w:r>
        <w:rPr>
          <w:szCs w:val="28"/>
          <w:u w:val="single"/>
        </w:rPr>
        <w:t>24</w:t>
      </w:r>
      <w:r>
        <w:rPr>
          <w:szCs w:val="28"/>
        </w:rPr>
        <w:t>» ______</w:t>
      </w:r>
      <w:r>
        <w:rPr>
          <w:szCs w:val="28"/>
          <w:u w:val="single"/>
        </w:rPr>
        <w:t>05</w:t>
      </w:r>
      <w:r>
        <w:rPr>
          <w:szCs w:val="28"/>
        </w:rPr>
        <w:t xml:space="preserve">______2022 г. № </w:t>
      </w:r>
      <w:r>
        <w:rPr>
          <w:szCs w:val="28"/>
          <w:u w:val="single"/>
        </w:rPr>
        <w:t>321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рядок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рганизации и проведения работ по ремонту и содержанию автомобильных дорог общего пользования местного значения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Курской области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1. Настоящий Порядок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Кореневского района Курской области  (далее - автомобильные дороги), при выполнении которых не затрагиваются конструктивные и иные характеристики надё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 в соответствии с  Федеральными  законами   от  06.10.2003 г. № 131-Ф3 «Об общих принципах организации местного самоуправления в Российской Федерации», 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      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а) оценка технического состояния автомобильных дорог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б) выявление участков автомобильных дорог, не отвечающих нормативным требованиям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) разработка проектов работ по ремонту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г) проведение работ по ремонту и содержанию автомобильных дорог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) приёмка работ по ремонту и содержанию автомобильных доро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Организация работ по ремонту и содержанию автомобильных дорог, находящихся в муниципальной собственности муниципального района «Кореневский район» Курской области, осуществляется Администрацией Кореневского района Курской области (далее - Администрация)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4. Оценка технического состояния автомобильных дорог проводится Администрацией в порядке, установленном Министерством транспорта Российской Федераци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 По результатам оценки технического состояния автомобильных дорог и в соответствии с проектом организации дорожного движения, а также с учётом анализа аварийности Администрация осуществляет формирование плана разработки проектов или сметных расчётов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В соответствии с утверждённым планом разработки проектов или сметных расчётов Администрация осуществляет разработку сметных расчётов. Для разработки проектов в установленном законодательством Российской Федерации порядке привлекаются проектные организаци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ы или сметные расчёты разрабатываются с учётом установленных Министерством транспорта Российской Федерации классификации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7. В случае, если предусмотренный на содержание и ремонт автомобильных дорог размер средств бюджета на очередной финансовый год ниже потребности, определённой на финансирование по нормативам финансовых затрат на ремонт и содержание автомобильных дорог, Администрацией разрабатываются сметные расчёты, в которых определяются виды и периодичность проведения работ по ремонту и содержанию автомобильных дорог с учётом выделяемого объема финансирования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8. При разработке сметных расчётов должны учитываться следующие приоритеты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б) проведение работ, влияющих на срок службы элементов автомобильной дороги и входящих в её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9. Утверждённые проекты или сметные расчёты являются основанием для формирования перечней объектов для проведения дорожных работ по ремонту и содержанию автомобильных дорог общего пользования местного значения Кореневского района Курской области, а также являются основанием для формирования или внесения изменений в муниципальную программу в сфере дорожной деятельно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дение работ по ремонту и содержанию автомобильных дорог осуществляется в соответствии с утвержденными перечнями объектов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0. В случае проведения работ по ремонту автомобильных дорог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б) организуется движение транспортных средств в зоне проведения работ в соответствии со схемами, согласованными подрядными организациями с органами Государственной инспекции безопасности дорожного движения Управления Министерства внутренних дел России по Курской области (ОГИБДД Отд МВД России по Кореневскому району)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1. В случае проведения работ по содержанию автомобильных дорог при возникновении на автомобильной дороге препятствий для движения транспортных средств, в результате обстоятельств непреодолимой силы,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2. Приёмка результатов выполненных подрядными организациями работ по ремонту автомобильных дорог осуществляется Администрацией в соответствии с условиями заключённых контрактов на выполнение данных видов работ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3. Приёмка результатов выполненных подрядными организациями работ по содержанию автомобильных дорог осуществляется Администрацией в соответствии с условиями заключённых контрактов на выполнение данных видов работ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3:00Z</dcterms:created>
  <dc:creator>Pulsar</dc:creator>
  <dc:description/>
  <cp:keywords/>
  <dc:language>en-US</dc:language>
  <cp:lastModifiedBy>Pulsar</cp:lastModifiedBy>
  <cp:lastPrinted>2022-06-01T11:19:00Z</cp:lastPrinted>
  <dcterms:modified xsi:type="dcterms:W3CDTF">2022-06-01T08:20:00Z</dcterms:modified>
  <cp:revision>4</cp:revision>
  <dc:subject/>
  <dc:title/>
</cp:coreProperties>
</file>