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8.06.2022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5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создании комиссии по приемке выполненных работ по содержанию автомобильных дорог общего пользования местного значения Кореневского района Курской области (обустройство пешеходных переходов вблизи образовательных учреждений Кореневского района: МКОУ «Комаровская СОШ», МКОУ «Любимовская СОШ»,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КОУ «Ольговская СОШ», МКОУ «Кремяновская СОШ»,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КОУ «Шептуховская СОШ»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 связи с завершением работ по содержанию автомобильных дорог общего пользования местного значения Кореневского района Курской области (обустройство пешеходных переходов вблизи образовательных учреждений Кореневского района: МКОУ «Комаровская СОШ»,                  МКОУ «Любимовская СОШ», МКОУ «Ольговская СОШ»,                           МКОУ «Кремяновская СОШ», МКОУ «Шептуховская СОШ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Создать комиссию по приемке выполненных работ по содержанию автомобильных дорог общего пользования местного значения Кореневского района Курской области (обустройство пешеходных переходов вблизи образовательных учреждений Кореневского района: МКОУ «Комаровская СОШ», МКОУ «Любимовская СОШ»,                      МКОУ «Ольговская СОШ», МКОУ «Кремяновская СОШ»,                        МКОУ «Шептуховская СОШ») и утвердить её прилагаемый соста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                         С.В. Ивано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/>
        <w:t>от «</w:t>
      </w:r>
      <w:r>
        <w:rPr>
          <w:u w:val="single"/>
        </w:rPr>
        <w:t>08</w:t>
      </w:r>
      <w:r>
        <w:rPr/>
        <w:t>» ______</w:t>
      </w:r>
      <w:r>
        <w:rPr>
          <w:u w:val="single"/>
        </w:rPr>
        <w:t>06</w:t>
      </w:r>
      <w:r>
        <w:rPr/>
        <w:t xml:space="preserve">______2022 г. № </w:t>
      </w:r>
      <w:r>
        <w:rPr>
          <w:u w:val="single"/>
        </w:rPr>
        <w:t>35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ста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миссии по приемке выполненных работ по содержанию автомобильных дорог общего пользования местного значения Кореневского района Курской области (обустройство пешеходных переходов вблизи образовательных учреждений Кореневского района: МКОУ «Комаровская СОШ», МКОУ «Любимовская СОШ»,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КОУ «Ольговская СОШ», МКОУ «Кремяновская СОШ»,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КОУ «Шептуховская СОШ»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ванов</w:t>
            </w:r>
          </w:p>
          <w:p>
            <w:pPr>
              <w:pStyle w:val="Style20"/>
              <w:rPr/>
            </w:pPr>
            <w:r>
              <w:rPr/>
              <w:t>Сергей Валерьеви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заместитель Главы Администрации Кореневского района, председатель комиссии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авченко </w:t>
            </w:r>
          </w:p>
          <w:p>
            <w:pPr>
              <w:pStyle w:val="Style20"/>
              <w:rPr/>
            </w:pPr>
            <w:r>
              <w:rPr/>
              <w:t>Андрей Викторови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начальник отдела архитектуры, строительства, ЖКХ, ТЭР, транспорта, связи и охраны окружающей среды Администрации Кореневского района, заместитель председателя комиссии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ы комиссии: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едов </w:t>
            </w:r>
          </w:p>
          <w:p>
            <w:pPr>
              <w:pStyle w:val="Style20"/>
              <w:rPr/>
            </w:pPr>
            <w:r>
              <w:rPr/>
              <w:t>Виталий Викторови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заместитель генерального директора ООО «Эксперт Контроль Качества» (по согласованию)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пцев </w:t>
            </w:r>
          </w:p>
          <w:p>
            <w:pPr>
              <w:pStyle w:val="Style20"/>
              <w:rPr/>
            </w:pPr>
            <w:r>
              <w:rPr/>
              <w:t>Александр Викторови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заместитель начальника отдела архитектуры, строительства, ЖКХ, ТЭР, транспорта, связи и охраны окружающей среды Администрации Кореневского район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ентищева </w:t>
            </w:r>
          </w:p>
          <w:p>
            <w:pPr>
              <w:pStyle w:val="Style20"/>
              <w:rPr/>
            </w:pPr>
            <w:r>
              <w:rPr/>
              <w:t>Светлана Владимир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консультант отдела архитектуры, строительства, ЖКХ, ТЭР, транспорта, связи и охраны окружающей среды Администрации Кореневского района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улякова</w:t>
            </w:r>
          </w:p>
          <w:p>
            <w:pPr>
              <w:pStyle w:val="Style20"/>
              <w:rPr/>
            </w:pPr>
            <w:r>
              <w:rPr/>
              <w:t>Светлана Евген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консультант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ржов </w:t>
            </w:r>
          </w:p>
          <w:p>
            <w:pPr>
              <w:pStyle w:val="Style20"/>
              <w:rPr/>
            </w:pPr>
            <w:r>
              <w:rPr/>
              <w:t>Роман Николаевич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- глава МО «Комаровский сельсовет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окотькова </w:t>
            </w:r>
          </w:p>
          <w:p>
            <w:pPr>
              <w:pStyle w:val="Style20"/>
              <w:rPr/>
            </w:pPr>
            <w:r>
              <w:rPr/>
              <w:t>Татьяна Николаев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глава МО «Любимовский сельсов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качев </w:t>
            </w:r>
          </w:p>
          <w:p>
            <w:pPr>
              <w:pStyle w:val="Style20"/>
              <w:rPr/>
            </w:pPr>
            <w:r>
              <w:rPr/>
              <w:t>Юрий Александрович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глава МО «Шептуховский сельсов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Харчикова </w:t>
            </w:r>
          </w:p>
          <w:p>
            <w:pPr>
              <w:pStyle w:val="Style20"/>
              <w:rPr/>
            </w:pPr>
            <w:r>
              <w:rPr/>
              <w:t>Ирина Викторов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 глава МО «Ольговский сельсовет»</w:t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1:00Z</dcterms:created>
  <dc:creator>Pulsar</dc:creator>
  <dc:description/>
  <cp:keywords/>
  <dc:language>en-US</dc:language>
  <cp:lastModifiedBy>Pulsar</cp:lastModifiedBy>
  <cp:lastPrinted>2022-06-08T13:10:00Z</cp:lastPrinted>
  <dcterms:modified xsi:type="dcterms:W3CDTF">2022-06-08T10:14:00Z</dcterms:modified>
  <cp:revision>2</cp:revision>
  <dc:subject/>
  <dc:title/>
</cp:coreProperties>
</file>